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39" w:topFromText="0" w:vertAnchor="margin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1620"/>
        <w:gridCol w:w="63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72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  试  大  纲</w:t>
            </w:r>
          </w:p>
          <w:p>
            <w:pPr>
              <w:pStyle w:val="Normal"/>
              <w:widowControl w:val="false"/>
              <w:spacing w:before="72" w:after="72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43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803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工程学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应掌握部分</w:t>
            </w:r>
          </w:p>
          <w:p>
            <w:pPr>
              <w:pStyle w:val="Normal"/>
              <w:widowControl w:val="false"/>
              <w:spacing w:lineRule="atLeast" w:line="0"/>
              <w:ind w:firstLine="473"/>
              <w:rPr>
                <w:szCs w:val="21"/>
              </w:rPr>
            </w:pPr>
            <w:r>
              <w:rPr>
                <w:szCs w:val="21"/>
              </w:rPr>
              <w:t>交通工程学的定义、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路的基本特性、交通量特性、行车速度特性、交通密度特性、道路交通流特性、交通流概率统计模型、高速公路基本路段和交织区段通行能力计算、双车道一般公路路段通行能力计算、城市道路路段通行能力计算、道路平面交叉口通行能力竞赛、城市道路与公路交通需求发展预测模型概念、交通事故的调查与处理、交通事故分析、道路交通标志标线、道路交通信号控制。</w:t>
            </w:r>
          </w:p>
          <w:p>
            <w:pPr>
              <w:pStyle w:val="Normal"/>
              <w:widowControl w:val="false"/>
              <w:spacing w:lineRule="atLeast" w:line="0"/>
              <w:ind w:firstLine="4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应熟悉部分</w:t>
            </w:r>
          </w:p>
          <w:p>
            <w:pPr>
              <w:pStyle w:val="Normal"/>
              <w:widowControl w:val="false"/>
              <w:spacing w:lineRule="atLeast" w:line="0"/>
              <w:ind w:firstLine="473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交通量调查、车速调查、行车延误调查、起讫点调查（</w:t>
            </w:r>
            <w:r>
              <w:rPr>
                <w:szCs w:val="21"/>
              </w:rPr>
              <w:t>OD</w:t>
            </w:r>
            <w:r>
              <w:rPr>
                <w:szCs w:val="21"/>
              </w:rPr>
              <w:t>调查）、道路交通流排队论模型和跟驰模型、高速公路立交匝道通行能力计算、公共交通线路通行能力计算、城市道路网与公路网规划布局设计方法、道路交通规划方案质量评价与综合评价、交通安全评价、交通安全预防措施、道路平面交叉口交通管理方法、道路交通行车管理、道路交通运行组织、停车需求预测、停车场规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0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70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70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70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70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2:00Z</dcterms:created>
  <dc:creator>林燕</dc:creator>
  <dc:description/>
  <dc:language>en-US</dc:language>
  <cp:lastModifiedBy>林燕</cp:lastModifiedBy>
  <dcterms:modified xsi:type="dcterms:W3CDTF">2016-08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