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程热力学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热力学基本概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outlineLvl w:val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zh-CN"/>
              </w:rPr>
              <w:t>热力系统定义和分类，热能与机械能的转换，热力系统基本状态参数及其计量，热力学能、焓和熵的概念，热力系统状态，热力过程，热力循环等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工质的热力性质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工质基本概述，理想气体热力性质，实际气体热力性质，水蒸气热力性质，湿空气热力性质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热力学第一定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11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热力学第一定律的实质，总储存能，热力系统与环境传递的能量，热力学第一定律解析式，开口系统能量方程，理想气体热力学能、焓和熵的变化量计算，稳态稳流能量方程的应用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工质的热力过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分析热力过程的目的及一般方法，典型可逆热力过程分析，可逆多变热力过程分析，湿空气热力过程分析，水蒸气的基本过程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热力学第二定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热力学第二定律的实质和表述；可逆循环分析及其热效率；卡诺定理；熵参数、热过程方向的判据；熵增原理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气体或蒸汽压缩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活塞式气体压缩循环，叶轮式气体压缩循环，气体压缩效率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蒸汽动力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朗肯循环；再热循环；回热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气体动力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11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气体动力循环概述；活塞式内燃机实际循环的简化；活塞式内燃机的理想循环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气体与蒸汽的流动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稳定流动基本概念和方程，滞止参数，喷管的计算，绝热节流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章、制冷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逆向卡诺循环；压缩空气体制冷循环；热泵循环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考试题型（以下几种题型组合）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contextualSpacing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-18030;Arial Unicode MS"/>
                <w:color w:val="000000"/>
                <w:kern w:val="0"/>
                <w:szCs w:val="21"/>
              </w:rPr>
              <w:t>[1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判断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2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辨析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3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填空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4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证明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5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单选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6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简答题；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[7]</w:t>
            </w:r>
            <w:r>
              <w:rPr>
                <w:rFonts w:cs="宋体-18030;Arial Unicode MS"/>
                <w:color w:val="000000"/>
                <w:kern w:val="0"/>
                <w:szCs w:val="21"/>
              </w:rPr>
              <w:t>计算题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参考书目：工程热力学</w:t>
      </w:r>
      <w:r>
        <w:rPr>
          <w:rFonts w:eastAsia="黑体" w:cs="宋体" w:ascii="黑体" w:hAnsi="黑体"/>
          <w:sz w:val="30"/>
          <w:szCs w:val="30"/>
        </w:rPr>
        <w:t>[M].</w:t>
      </w:r>
      <w:r>
        <w:rPr>
          <w:rFonts w:ascii="黑体" w:hAnsi="黑体" w:cs="宋体" w:eastAsia="黑体"/>
          <w:sz w:val="30"/>
          <w:szCs w:val="30"/>
        </w:rPr>
        <w:t>北京：中国水利水电出版社，</w:t>
      </w:r>
      <w:r>
        <w:rPr>
          <w:rFonts w:eastAsia="黑体" w:cs="宋体" w:ascii="黑体" w:hAnsi="黑体"/>
          <w:sz w:val="30"/>
          <w:szCs w:val="30"/>
        </w:rPr>
        <w:t>2010.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鄂加强，杨蹈宇，崔洪江，唐文武</w:t>
      </w:r>
      <w:r>
        <w:rPr>
          <w:rFonts w:eastAsia="黑体" w:cs="宋体" w:ascii="黑体" w:hAnsi="黑体"/>
          <w:sz w:val="30"/>
          <w:szCs w:val="30"/>
        </w:rPr>
        <w:t>. 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6:00Z</dcterms:created>
  <dc:creator>微软用户</dc:creator>
  <dc:description/>
  <dc:language>en-US</dc:language>
  <cp:lastModifiedBy>Administrator</cp:lastModifiedBy>
  <dcterms:modified xsi:type="dcterms:W3CDTF">2018-07-23T07:39:17Z</dcterms:modified>
  <cp:revision>3</cp:revision>
  <dc:subject/>
  <dc:title>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