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557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艺术基础理论</w:t>
      </w:r>
      <w:r>
        <w:rPr>
          <w:rFonts w:ascii="黑体;SimHei" w:hAnsi="黑体;SimHei" w:cs="华文中宋" w:eastAsia="黑体;SimHei"/>
          <w:b/>
          <w:sz w:val="52"/>
          <w:szCs w:val="52"/>
        </w:rPr>
        <w:t>》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629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美术学院 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24"/>
        </w:rPr>
        <w:t>艺术基础理论</w:t>
      </w:r>
      <w:r>
        <w:rPr>
          <w:rFonts w:ascii="黑体;SimHei" w:hAnsi="黑体;SimHei" w:cs="华文中宋" w:eastAsia="黑体;SimHei"/>
          <w:b/>
          <w:sz w:val="30"/>
          <w:szCs w:val="30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629)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要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对艺术本质、艺术创作、艺术接受、艺术发生和艺术发展、艺术批评等问题进行讨论和理论总结。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4"/>
        </w:rPr>
        <w:t>力求对广泛的艺术实践做出科学的概括和总结，阐明艺术的基本原理，同时要从历史发展的角度探寻艺术的客观规律，并分析不断发展的艺术实践的新现象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核内容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第一章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艺术本质与艺术特征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艺术的社会本质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在社会中的基本位置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艺术与其它意识形态的关系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艺术对社会生活的反映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艺术的认识本质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对客观世界的认识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艺术反映世界的形象性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艺术反映世界的真实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艺术的审美本质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实美与艺术美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艺术的审美特征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艺术的审美情感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艺术门类与艺术特征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艺术门类的划分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学与艺术门类的发展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门类的划分方式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造型艺术的主要门类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绘画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雕塑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建筑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工艺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书法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艺术的其它主要门类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表演艺术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语言艺术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艺术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 艺术发生与艺术发展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艺术的发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发生的研究途径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发生的主要观点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发生的历史过程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艺术的发展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发展的理论观点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发展的终极原因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继承与艺术创新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艺术的发展表现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各民族艺术的多元存在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的世界性与民族性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当代艺术的多样化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艺术家与艺术创作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艺术家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家的主体性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家的社会性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家的素养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艺术创作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的生活体验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构思与表现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创作的心理思维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艺术创作方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创作方法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创作方法的多样形态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创作流派与艺术思潮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第五章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艺术作品与作品属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艺术作品的构成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作品的内容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作品的形式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作品内容与形式的关系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艺术作品的属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作品的意蕴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作品的风格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作品的商品属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艺术作品的艺术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美与形式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美的条件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美的实质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艺术接受与艺术批评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艺术接受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的社会功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接受的特征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接受的环境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艺术欣赏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欣赏的特征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欣赏的过程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欣赏的共鸣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艺术批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艺术批评的特征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艺术批评的作用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批评的方式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（四）参考书目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彭吉象 主编，《艺术学基础》，高等教育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出版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田卫戈 编著，《艺术概论》，甘肃人民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国美术简史》中央美术学院美术史系 编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外国美术简史》中央美术学院美术史系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7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421" w:hanging="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7:00Z</dcterms:created>
  <dc:creator>lancer</dc:creator>
  <dc:description/>
  <cp:keywords/>
  <dc:language>en-US</dc:language>
  <cp:lastModifiedBy>洪小斌</cp:lastModifiedBy>
  <dcterms:modified xsi:type="dcterms:W3CDTF">2019-07-01T02:41:00Z</dcterms:modified>
  <cp:revision>10</cp:revision>
  <dc:subject/>
  <dc:title/>
</cp:coreProperties>
</file>