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813</w:t>
      </w:r>
      <w:r>
        <w:rPr>
          <w:rFonts w:ascii="黑体;SimHei" w:hAnsi="黑体;SimHei" w:cs="黑体;SimHei" w:eastAsia="黑体;SimHei"/>
          <w:b/>
          <w:sz w:val="32"/>
          <w:szCs w:val="32"/>
        </w:rPr>
        <w:t>工业工程导论考试大纲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考试总体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程要求考生掌握经典工业工程的基本理论、方法和技法，了解现代工业工程的发展趋势和主要的应用领域，从而对工业工程所涉及的专业领域和内容有一个全面的了解，能够运用工业工程理论知识分析和解决生产实际中的问题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考试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工业工程及其发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业工程的发展简史、工业工程定义和功能、工业工程学科的范畴与性质、工业工程的特点和意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业工程的应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业工程的常用技术、工业工程技术人员、企业中的工业工程活动、工业工程应用效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生产率概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率及提高生产率的意义、生产率管理、生产率测定、影响生产率的因素、提高企业生产率的途径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方法研究概述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方法研究的定义、目的和特点、方法研究的内容、工作研究的实施程序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程序分析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图表技术、工艺程序分析、流程程序分析、线路图分析、线图分析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操作分析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作分析的定义与类型、人机操作分析、联合操作分析、双手操作分析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动作分析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作分析的意义、日的与动素，动作经济原则，动作改善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作业测定概述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作业测定的定义和目的、作业测定的主要方法及应用、工时消耗分类及标准时间构成、时间研究和标准时间的制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时间研究和标准时间的制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研究步骤、几种评价方法简介、标准时间的制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工作抽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抽样概述、工作抽样的原理与方法步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预定时间标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定时间标准的概念、特点利用途，模特法及其应用实例分析，两种典型预定时间标准的概述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标准资料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准资料法的概念、特点和形式，标准资料的编制与应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现场管理优化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管理优化的概念与特征，现场管理优化的重要性，“</w:t>
      </w:r>
      <w:r>
        <w:rPr>
          <w:rFonts w:cs="宋体;SimSun" w:ascii="宋体;SimSun" w:hAnsi="宋体;SimSun"/>
          <w:sz w:val="28"/>
          <w:szCs w:val="28"/>
        </w:rPr>
        <w:t>5S”</w:t>
      </w:r>
      <w:r>
        <w:rPr>
          <w:rFonts w:ascii="宋体;SimSun" w:hAnsi="宋体;SimSun" w:cs="宋体;SimSun"/>
          <w:sz w:val="28"/>
          <w:szCs w:val="28"/>
        </w:rPr>
        <w:t>活动，定置管理，目视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16:00Z</dcterms:created>
  <dc:creator>xielh</dc:creator>
  <dc:description/>
  <cp:keywords/>
  <dc:language>en-US</dc:language>
  <cp:lastModifiedBy>谢连华</cp:lastModifiedBy>
  <dcterms:modified xsi:type="dcterms:W3CDTF">2018-08-01T03:42:00Z</dcterms:modified>
  <cp:revision>10</cp:revision>
  <dc:subject/>
  <dc:title/>
</cp:coreProperties>
</file>