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授权发明专利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5453"/>
        <w:gridCol w:w="1635"/>
        <w:gridCol w:w="898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人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轴流式同向出流旋流分离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96516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新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蠕动式管道机器人驱动行走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2849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冯平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管壁的复合型燃气管道及泄漏监测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24659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忠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钻柱仓储自动化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6866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福深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高矿化度聚合物凝胶及其制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031255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祥国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城市环境噪声实时自动监测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032683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楼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利用粉煤灰制备脱硝催化剂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27390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广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光助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Fen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降解低浓度甲醇废水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0847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莲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人造长岩心及其制备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0110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祥国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及汽提耦合工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05567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群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三角洲相储层物理沉积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009440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堡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形剪切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022534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堡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探钻机用动力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01518.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海英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脉冲射流共振钻井装置及其钻井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039471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玮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利用粉煤灰制备双金属脱硝催化剂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40013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广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碳酸二甲酯的合成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8200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国梁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的水力动态反冲洗装置及反冲洗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58325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N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加剂降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40013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广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随机扰动粒子群算法的蒸汽驱注采方案确定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008446.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红梅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用于三相介质分离的水力旋流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4684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明虎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降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27389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广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管外表面自动喷砂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7304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万春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浮顶的超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储罐结构及其施工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416605.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静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整体式节点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结构框架及其施工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26725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静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绕磁控溅射镀膜系统边框效应克服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416612.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健伟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驱油用羟磺基甜菜碱两性表面活性剂及其制备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8665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祥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隙微米级别油水分布识别量化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0569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国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利用粉煤灰制备拟薄水铝石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40013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广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相位套管粗糙表面一体化制备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7302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万春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驱油用羧基甜菜碱两性表面活性剂及其制备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8666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祥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钻具上使用的岩屑清洁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20178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铁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多级压裂支撑剂分形粒度与岩体断裂特征参数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25536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万春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高温高压条件下测定表面活性剂发泡性能的装置以及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016845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亮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温和条件下制备油品加氢脱硫催化剂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0476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华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位支撑组合柱体系及其施工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006845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静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液压缸活塞自适应密封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9818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宏宝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常压下溶剂热法制备负载型油品加氢脱硫催化剂的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30477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华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三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的逆时偏移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18806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地震数据的静校正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016358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3/Zr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超强酸催化剂的制备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000070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颖军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井口液量简易测量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01339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新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19T09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