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0"/>
        <w:rPr/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历史文化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0</w:t>
      </w:r>
      <w:r>
        <w:rPr/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0"/>
        <w:gridCol w:w="946"/>
        <w:gridCol w:w="650"/>
        <w:gridCol w:w="1878"/>
        <w:gridCol w:w="17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4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60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古学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考古学理论与考古学史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断代考古（史前、夏商周、汉唐至宋元）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专门考古 （科技、环境、美术考古等）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文物学与博物馆学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文化遗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栾丰实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栾丰实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青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芬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郑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  岩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</w:p>
          <w:p>
            <w:pPr>
              <w:pStyle w:val="Style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辰</w:t>
            </w: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方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5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日语或</w:t>
            </w:r>
            <w:r>
              <w:rPr>
                <w:rFonts w:cs="宋体;SimSun" w:ascii="宋体;SimSun" w:hAnsi="宋体;SimSun"/>
              </w:rPr>
              <w:t>505</w:t>
            </w:r>
            <w:r>
              <w:rPr>
                <w:rFonts w:ascii="宋体;SimSun" w:hAnsi="宋体;SimSun" w:cs="宋体;SimSun"/>
              </w:rPr>
              <w:t>法语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材料审核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通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招收非定向博士研究生；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历史文选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国考古学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  <w:t>060200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中国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古代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全球史与跨国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历史文献学、科技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关系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资源与文化产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江林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马  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代国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韩吉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刘玉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王育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范学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尚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路  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胡卫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刘家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赵兴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马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顾銮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孙一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苗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李勇慧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韩吉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尚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马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王育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法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材料审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古代史专题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近现代史专题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界史专题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产业研究专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仅招收非定向博士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研究生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历史文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通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17:00Z</dcterms:created>
  <dc:creator>USER</dc:creator>
  <dc:description/>
  <cp:keywords/>
  <dc:language>en-US</dc:language>
  <cp:lastModifiedBy>LUOWEI</cp:lastModifiedBy>
  <cp:lastPrinted>2019-10-16T15:59:00Z</cp:lastPrinted>
  <dcterms:modified xsi:type="dcterms:W3CDTF">2019-10-31T08:43:00Z</dcterms:modified>
  <cp:revision>4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