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1472"/>
        <w:gridCol w:w="1297"/>
        <w:gridCol w:w="4841"/>
        <w:gridCol w:w="2349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bCs/>
                <w:color w:val="666666"/>
                <w:sz w:val="21"/>
              </w:rPr>
              <w:t>教研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bCs/>
                <w:color w:val="666666"/>
                <w:sz w:val="21"/>
              </w:rPr>
              <w:t>姓名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bCs/>
                <w:color w:val="666666"/>
                <w:sz w:val="21"/>
              </w:rPr>
              <w:t>成果名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bCs/>
                <w:color w:val="666666"/>
                <w:sz w:val="21"/>
              </w:rPr>
              <w:t>成果来源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蔡 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古奥运会民族认同的形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北京体育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8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蔡 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《山海经》中的养生活动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南林业科技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蔡 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当前体育人文学科研究中存在的历史问题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武汉体育学院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8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蔡 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“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元认知—合作”教学模式在田径课程中的应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蔡 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育文化研究应尊重史实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晓丽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肥胖中学生心肺机能特点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山东体育科技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晓丽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肥胖中学生体育锻炼意识及行为价值取向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广州体育学院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晓丽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肥胖中学生社会适应能力及影响因素分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湘潭师范学院学表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晓丽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肥胖中学生身体形态指标与血脂水平的相关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商丘师范学院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晓丽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肥胖中学生出现率及其体质健康现状调查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范成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严复的“鼓民力”体育思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船山学刊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范成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体育观众权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育文化导刊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范成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城市居民对体育赛事感知—基于浙江海宁市的实证分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范成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体育观众权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人大复印资料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before="0" w:after="0"/>
              <w:ind w:firstLine="480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长株潭城市群都市休闲体育圈的构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钟丽萍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大型体育赛事突发事件预警管理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育学刊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9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钟丽萍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体育观众权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钟丽萍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体育观众权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人大复印资料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钟丽萍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大型体育赛事突发事件的成因与预警管理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人大复印资料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何艳群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体育旅游资源开发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SWOT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分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福建商业高等专科学校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何艳群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体育旅游资源开发现状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宿州教育学报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9960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1472"/>
        <w:gridCol w:w="1297"/>
        <w:gridCol w:w="4841"/>
        <w:gridCol w:w="2349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陈英军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全民健身运动的现状与对策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学报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陈英军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“案例—探讨—抉择”教学模块在体育人文社会学专业教学中的运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国科技纵横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80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理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廖小华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网络成瘾干预手段研究综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国校外教育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刘亚云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大型体育赛事突发事件的预警管理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育学刊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9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刘亚云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“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元认知—合作”教学模式在田径课程中的应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刘亚云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大型体育赛事突发事件的成因与预警管理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人大复印资料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昌武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世界优秀短跑选手在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00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米跑中的步宽、步长、步频的变化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冶金职业技术学院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阳文胜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表象训练法在背跃式跳高教学中的应用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陕西教育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5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亚莉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社会体育指导员现状与发展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沈阳体育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亚莉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美育视野下健美操教学结构的优化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山东体育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亚莉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我国体育赞助市场存在的问题及对策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亚莉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从我国大众体育发展看高校体育教学改革与创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吉首大学学报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胡晓军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株洲市石峰区社区体育的发展现状及对策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北体育科技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敏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隐性教育艺术在瑜伽健身课中的运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南林业科技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大学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刘成香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普通高校健美操课程增设舞蹈啦啦队教学内容的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广西体育科技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周松贤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当前体育教师被边缘化的原因分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国科技博览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9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艳红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长株潭健身俱乐部教练员的调查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艳红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对湖南省高校竞技健美操运动员的现状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育科技文献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通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黄艳红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高校竞技健美操队运行机制的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丽水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5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沈可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株洲市石峰区社区体育的发展现状及对策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北体育科技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9960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1472"/>
        <w:gridCol w:w="1297"/>
        <w:gridCol w:w="4841"/>
        <w:gridCol w:w="2349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民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株洲市社区体育发展现状及对策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北体育科技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民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建构主义教学理论及其对体育教学的启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南大学长沙铁道学院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民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从我校大学体育选修状况看我校的大学体育发展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北成人教育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院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民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试论在普通高校实施休闲体育教学的必要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国科技博览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民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田勇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大学体育教育中武术教育的困惑与对策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北经济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8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民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夏晟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体育高考武术专项训练探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赤峰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民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王波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开展有特色的全民健身运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文学界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曹刚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基于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ATV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三角营销的湖南体育旅游产品的开发与营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育学刊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曹刚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体育旅游资源的有效整合与深度开发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西北大学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5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曹刚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企业体育文化与企业的和谐发展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工业大学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杨小球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长株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潭农村社区体育文化建设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第一师范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池斌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普通高校高水平运动队的管理与建设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南林业科技大学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5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廖军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论高校体育与社会体育的对接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山东体育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彭艳军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高校体育产业发展的现状与对策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消费导刊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彭艳军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基于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ATV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三角营销的湖南体育旅游产品的开发与营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体育学刊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刘常林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010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年广州运动会房地产业会展业展望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中国科技博览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1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球类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谭小丰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研究高职体育欣赏在体育实践课程教学中的应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科技信息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30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行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可兴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国家体育总局体育社会学、软科学课题选题实证分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北京体育大学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0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行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可兴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肥胖中学生心肺机能特点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山东体育科技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行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可兴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肥胖中学生体育锻炼意识及行为价值取向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广州体育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行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李可兴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湖南省肥胖中学生身体形态指标与血脂水平的相关研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商丘师范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报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12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行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谢亚萍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肥胖中学生社会适应能力及影响因素分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湘潭师范学院</w:t>
            </w:r>
          </w:p>
          <w:p>
            <w:pPr>
              <w:pStyle w:val="Normal"/>
              <w:widowControl w:val="false"/>
              <w:snapToGrid w:val="true"/>
              <w:spacing w:lineRule="atLeast" w:line="315" w:before="0" w:after="0"/>
              <w:jc w:val="center"/>
              <w:rPr>
                <w:rFonts w:ascii="微软雅黑" w:hAnsi="微软雅黑" w:cs="宋体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学表 第</w:t>
            </w:r>
            <w:r>
              <w:rPr>
                <w:rFonts w:cs="宋体" w:ascii="微软雅黑" w:hAnsi="微软雅黑"/>
                <w:color w:val="666666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666666"/>
                <w:sz w:val="21"/>
                <w:szCs w:val="21"/>
              </w:rPr>
              <w:t>期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29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21296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1296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Vsbcontentend" w:customStyle="1">
    <w:name w:val="vsbcontent_end"/>
    <w:basedOn w:val="Normal"/>
    <w:qFormat/>
    <w:rsid w:val="0021296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4-15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