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20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环境化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704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用化学、</w:t>
            </w:r>
            <w:r>
              <w:rPr>
                <w:rFonts w:cs="宋体" w:ascii="宋体" w:hAnsi="宋体"/>
                <w:b/>
                <w:szCs w:val="21"/>
              </w:rPr>
              <w:t xml:space="preserve">0817Z1 </w:t>
            </w:r>
            <w:r>
              <w:rPr>
                <w:rFonts w:ascii="宋体" w:hAnsi="宋体" w:cs="宋体"/>
                <w:b/>
                <w:szCs w:val="21"/>
              </w:rPr>
              <w:t>生物质资源利用技术与工程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本内容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．环境化学概论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掌握环境污染物的类别、环境效益和影响因素；理解元素的生物地球化学循环；了解污染物在环境中迁移转化过程，了解环境化学的发展动向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．大气环境化学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气中污染物的组成和特征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影响污染物在大气中迁移转化的气象条件和大气化学反应；氮氧化物、碳氢化合物、二氧化硫、自由基等污染物的大气化学反应；臭氧损耗；理解重要污染物参与光化学烟雾和硫酸型烟雾的形成过程和机理；大气中颗粒物的形成及颗粒物上有毒物质种类与环境影响，酸性降水和温室效应的概念与形成机理及危害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水环境化学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水中污染物存在形态及分布，我国水中优先控制污染物黑名单。水体无机污染物的迁移转化：理解和掌握氧化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还原作用、沉淀和溶解、水体颗粒物的吸附作用等基本原理及其实际应用；了解颗粒物在水环境中聚集和吸附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解吸的基本原理；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水体有机污染物的环境行为与归趋模式。着重掌握分配作用、挥发作用、水解作用等典型机制与迁移转化模式迁移转化；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水体富营养化的概念和机理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营养物质的来源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富营养化的影响因素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水体富营养化的危害及其防治对策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．土壤环境化学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壤的组成及其性质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吸附性、酸碱性、缓冲性及氧化还原性质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，污染物在土壤中的迁移、转化规律与效应（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重金属、氮磷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壤中农药的迁移转化，典型农药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有机氯农药和有机磷农药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在土壤中的迁移转化途径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sz w:val="24"/>
                <w:szCs w:val="24"/>
              </w:rPr>
              <w:t>．化学物质的生物效应与生态效应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污染物质在生物体内的富集、放大、积累、转化及消除；耗氧有机污染物、有毒有机污染物的生物降解；氮、硫的微生物转化，重金属元素的微生物转化；典型污染物在环境各圈层中的转化效应，重金属元素和有机污染物在诸圈层中的转化效应。</w:t>
            </w:r>
          </w:p>
          <w:p>
            <w:pPr>
              <w:pStyle w:val="Normal"/>
              <w:spacing w:lineRule="auto" w:line="360" w:before="31" w:after="156"/>
              <w:ind w:left="360" w:firstLine="1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>
                <w:lang w:val="en-US" w:eastAsia="zh-CN"/>
              </w:rPr>
              <w:t>18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>
                <w:lang w:val="en-US" w:eastAsia="zh-CN"/>
              </w:rPr>
              <w:t>15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综合题：约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《环境化学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高等教育出版社，戴树桂，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《环境化学》，科学出版社，王晓蓉，</w:t>
            </w:r>
            <w:r>
              <w:rPr/>
              <w:t>2</w:t>
            </w:r>
            <w:r>
              <w:rPr/>
              <w:t>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1:00Z</dcterms:created>
  <dc:creator>zust</dc:creator>
  <dc:description/>
  <dc:language>en-US</dc:language>
  <cp:lastModifiedBy>LENOVO</cp:lastModifiedBy>
  <dcterms:modified xsi:type="dcterms:W3CDTF">2019-09-27T07:29:14Z</dcterms:modified>
  <cp:revision>6</cp:revision>
  <dc:subject/>
  <dc:title>浙江科技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