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17"/>
        <w:gridCol w:w="427"/>
        <w:gridCol w:w="356"/>
        <w:gridCol w:w="3943"/>
        <w:gridCol w:w="533"/>
        <w:gridCol w:w="534"/>
        <w:gridCol w:w="3943"/>
        <w:gridCol w:w="3943"/>
      </w:tblGrid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号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授权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号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微藻基聚合物复合薄膜的制备方法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博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N201610249527.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中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                   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                    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具有超高韧性的完全降解型竹塑复合材料及其制备方法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世杰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L201210511722.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L201310751948.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环氧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10350460.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中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                   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10345447.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中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                    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3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                 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b5a72"/>
    <w:pPr>
      <w:widowControl/>
      <w:spacing w:lineRule="atLeast" w:line="461" w:before="115" w:after="115"/>
      <w:jc w:val="left"/>
      <w:outlineLvl w:val="0"/>
    </w:pPr>
    <w:rPr>
      <w:rFonts w:ascii="微软雅黑" w:hAnsi="微软雅黑" w:eastAsia="微软雅黑" w:cs="宋体"/>
      <w:color w:val="0E4D70"/>
      <w:kern w:val="2"/>
      <w:szCs w:val="21"/>
    </w:rPr>
  </w:style>
  <w:style w:type="paragraph" w:styleId="Heading2">
    <w:name w:val="Heading 2"/>
    <w:basedOn w:val="Normal"/>
    <w:link w:val="2Char"/>
    <w:uiPriority w:val="9"/>
    <w:qFormat/>
    <w:rsid w:val="004b5a72"/>
    <w:pPr>
      <w:widowControl/>
      <w:spacing w:lineRule="atLeast" w:line="461" w:before="115" w:after="115"/>
      <w:jc w:val="left"/>
      <w:outlineLvl w:val="1"/>
    </w:pPr>
    <w:rPr>
      <w:rFonts w:ascii="inherit" w:hAnsi="inherit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4b5a72"/>
    <w:pPr>
      <w:widowControl/>
      <w:spacing w:lineRule="atLeast" w:line="230" w:before="115" w:after="115"/>
      <w:jc w:val="left"/>
      <w:outlineLvl w:val="3"/>
    </w:pPr>
    <w:rPr>
      <w:rFonts w:ascii="inherit" w:hAnsi="inherit" w:eastAsia="宋体" w:cs="宋体"/>
      <w:b/>
      <w:bCs/>
      <w:kern w:val="0"/>
      <w:sz w:val="20"/>
      <w:szCs w:val="20"/>
    </w:rPr>
  </w:style>
  <w:style w:type="paragraph" w:styleId="Heading5">
    <w:name w:val="Heading 5"/>
    <w:basedOn w:val="Normal"/>
    <w:link w:val="5Char"/>
    <w:uiPriority w:val="9"/>
    <w:qFormat/>
    <w:rsid w:val="004b5a72"/>
    <w:pPr>
      <w:widowControl/>
      <w:spacing w:lineRule="atLeast" w:line="230" w:before="115" w:after="115"/>
      <w:jc w:val="left"/>
      <w:outlineLvl w:val="4"/>
    </w:pPr>
    <w:rPr>
      <w:rFonts w:ascii="inherit" w:hAnsi="inherit" w:eastAsia="宋体" w:cs="宋体"/>
      <w:b/>
      <w:bCs/>
      <w:kern w:val="0"/>
      <w:sz w:val="16"/>
      <w:szCs w:val="16"/>
    </w:rPr>
  </w:style>
  <w:style w:type="paragraph" w:styleId="Heading6">
    <w:name w:val="Heading 6"/>
    <w:basedOn w:val="Normal"/>
    <w:link w:val="6Char"/>
    <w:uiPriority w:val="9"/>
    <w:qFormat/>
    <w:rsid w:val="004b5a72"/>
    <w:pPr>
      <w:widowControl/>
      <w:spacing w:lineRule="atLeast" w:line="230" w:before="115" w:after="115"/>
      <w:jc w:val="left"/>
      <w:outlineLvl w:val="5"/>
    </w:pPr>
    <w:rPr>
      <w:rFonts w:ascii="inherit" w:hAnsi="inherit" w:eastAsia="宋体" w:cs="宋体"/>
      <w:b/>
      <w:bCs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Timestyle38252" w:customStyle="1">
    <w:name w:val="timestyle38252"/>
    <w:basedOn w:val="DefaultParagraphFont"/>
    <w:qFormat/>
    <w:rsid w:val="00692940"/>
    <w:rPr/>
  </w:style>
  <w:style w:type="character" w:styleId="Authorstyle38252" w:customStyle="1">
    <w:name w:val="authorstyle38252"/>
    <w:basedOn w:val="DefaultParagraphFont"/>
    <w:qFormat/>
    <w:rsid w:val="00692940"/>
    <w:rPr/>
  </w:style>
  <w:style w:type="character" w:styleId="Timestyle1835" w:customStyle="1">
    <w:name w:val="timestyle1835"/>
    <w:basedOn w:val="DefaultParagraphFont"/>
    <w:qFormat/>
    <w:rsid w:val="000831a6"/>
    <w:rPr/>
  </w:style>
  <w:style w:type="character" w:styleId="Authorstyle1835" w:customStyle="1">
    <w:name w:val="authorstyle1835"/>
    <w:basedOn w:val="DefaultParagraphFont"/>
    <w:qFormat/>
    <w:rsid w:val="000831a6"/>
    <w:rPr/>
  </w:style>
  <w:style w:type="character" w:styleId="16" w:customStyle="1">
    <w:name w:val="16"/>
    <w:basedOn w:val="DefaultParagraphFont"/>
    <w:qFormat/>
    <w:rsid w:val="00263ced"/>
    <w:rPr/>
  </w:style>
  <w:style w:type="character" w:styleId="17" w:customStyle="1">
    <w:name w:val="17"/>
    <w:basedOn w:val="DefaultParagraphFont"/>
    <w:qFormat/>
    <w:rsid w:val="00263ced"/>
    <w:rPr/>
  </w:style>
  <w:style w:type="character" w:styleId="21" w:customStyle="1">
    <w:name w:val="21"/>
    <w:basedOn w:val="DefaultParagraphFont"/>
    <w:qFormat/>
    <w:rsid w:val="00263ced"/>
    <w:rPr/>
  </w:style>
  <w:style w:type="character" w:styleId="Timestyle14502" w:customStyle="1">
    <w:name w:val="timestyle14502"/>
    <w:basedOn w:val="DefaultParagraphFont"/>
    <w:qFormat/>
    <w:rsid w:val="00610170"/>
    <w:rPr/>
  </w:style>
  <w:style w:type="character" w:styleId="Authorstyle14502" w:customStyle="1">
    <w:name w:val="authorstyle14502"/>
    <w:basedOn w:val="DefaultParagraphFont"/>
    <w:qFormat/>
    <w:rsid w:val="00610170"/>
    <w:rPr/>
  </w:style>
  <w:style w:type="character" w:styleId="Timestyle1240" w:customStyle="1">
    <w:name w:val="timestyle1240"/>
    <w:basedOn w:val="DefaultParagraphFont"/>
    <w:qFormat/>
    <w:rsid w:val="001308c0"/>
    <w:rPr/>
  </w:style>
  <w:style w:type="character" w:styleId="Authorstyle1240" w:customStyle="1">
    <w:name w:val="authorstyle1240"/>
    <w:basedOn w:val="DefaultParagraphFont"/>
    <w:qFormat/>
    <w:rsid w:val="001308c0"/>
    <w:rPr/>
  </w:style>
  <w:style w:type="character" w:styleId="Timestyle192945" w:customStyle="1">
    <w:name w:val="timestyle192945"/>
    <w:basedOn w:val="DefaultParagraphFont"/>
    <w:qFormat/>
    <w:rsid w:val="00531d65"/>
    <w:rPr/>
  </w:style>
  <w:style w:type="character" w:styleId="Authorstyle192945" w:customStyle="1">
    <w:name w:val="authorstyle192945"/>
    <w:basedOn w:val="DefaultParagraphFont"/>
    <w:qFormat/>
    <w:rsid w:val="00531d65"/>
    <w:rPr/>
  </w:style>
  <w:style w:type="character" w:styleId="Jslocationstring" w:customStyle="1">
    <w:name w:val="js_location_string"/>
    <w:basedOn w:val="DefaultParagraphFont"/>
    <w:qFormat/>
    <w:rsid w:val="00b70961"/>
    <w:rPr/>
  </w:style>
  <w:style w:type="character" w:styleId="Font1" w:customStyle="1">
    <w:name w:val="font1"/>
    <w:basedOn w:val="DefaultParagraphFont"/>
    <w:qFormat/>
    <w:rsid w:val="003451ca"/>
    <w:rPr/>
  </w:style>
  <w:style w:type="character" w:styleId="1Char" w:customStyle="1">
    <w:name w:val="标题 1 Char"/>
    <w:basedOn w:val="DefaultParagraphFont"/>
    <w:link w:val="Heading1"/>
    <w:uiPriority w:val="9"/>
    <w:qFormat/>
    <w:rsid w:val="004b5a72"/>
    <w:rPr>
      <w:rFonts w:ascii="微软雅黑" w:hAnsi="微软雅黑" w:eastAsia="微软雅黑" w:cs="宋体"/>
      <w:color w:val="0E4D70"/>
      <w:kern w:val="2"/>
      <w:szCs w:val="21"/>
    </w:rPr>
  </w:style>
  <w:style w:type="character" w:styleId="2Char" w:customStyle="1">
    <w:name w:val="标题 2 Char"/>
    <w:basedOn w:val="DefaultParagraphFont"/>
    <w:link w:val="Heading2"/>
    <w:uiPriority w:val="9"/>
    <w:qFormat/>
    <w:rsid w:val="004b5a72"/>
    <w:rPr>
      <w:rFonts w:ascii="inherit" w:hAnsi="inherit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4b5a72"/>
    <w:rPr>
      <w:rFonts w:ascii="inherit" w:hAnsi="inherit" w:eastAsia="宋体" w:cs="宋体"/>
      <w:b/>
      <w:bCs/>
      <w:kern w:val="0"/>
      <w:sz w:val="20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b5a72"/>
    <w:rPr>
      <w:rFonts w:ascii="inherit" w:hAnsi="inherit" w:eastAsia="宋体" w:cs="宋体"/>
      <w:b/>
      <w:bCs/>
      <w:kern w:val="0"/>
      <w:sz w:val="16"/>
      <w:szCs w:val="16"/>
    </w:rPr>
  </w:style>
  <w:style w:type="character" w:styleId="6Char" w:customStyle="1">
    <w:name w:val="标题 6 Char"/>
    <w:basedOn w:val="DefaultParagraphFont"/>
    <w:link w:val="Heading6"/>
    <w:uiPriority w:val="9"/>
    <w:qFormat/>
    <w:rsid w:val="004b5a72"/>
    <w:rPr>
      <w:rFonts w:ascii="inherit" w:hAnsi="inherit" w:eastAsia="宋体" w:cs="宋体"/>
      <w:b/>
      <w:bCs/>
      <w:kern w:val="0"/>
      <w:sz w:val="14"/>
      <w:szCs w:val="14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4b5a72"/>
    <w:rPr>
      <w:rFonts w:ascii="宋体" w:hAnsi="宋体" w:eastAsia="宋体" w:cs="宋体"/>
      <w:kern w:val="0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4b5a72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4b5a72"/>
    <w:rPr>
      <w:rFonts w:ascii="Consolas" w:hAnsi="Consolas" w:eastAsia="宋体" w:cs="Consolas"/>
      <w:color w:val="DD1144"/>
      <w:sz w:val="14"/>
      <w:szCs w:val="14"/>
      <w:bdr w:val="single" w:sz="4" w:space="1" w:color="E1E1E8"/>
      <w:shd w:fill="F7F7F9" w:val="clear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4b5a72"/>
    <w:rPr>
      <w:rFonts w:ascii="Consolas" w:hAnsi="Consolas" w:eastAsia="宋体" w:cs="Consolas"/>
      <w:color w:val="333333"/>
      <w:kern w:val="0"/>
      <w:sz w:val="15"/>
      <w:szCs w:val="15"/>
      <w:shd w:fill="F5F5F5" w:val="clear"/>
    </w:rPr>
  </w:style>
  <w:style w:type="character" w:styleId="Msonormal" w:customStyle="1">
    <w:name w:val="msonormal"/>
    <w:basedOn w:val="DefaultParagraphFont"/>
    <w:qFormat/>
    <w:rsid w:val="001c3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2008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2008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 w:customStyle="1">
    <w:name w:val="p"/>
    <w:basedOn w:val="Normal"/>
    <w:qFormat/>
    <w:rsid w:val="00263c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4b5a72"/>
    <w:pPr>
      <w:widowControl/>
      <w:spacing w:lineRule="atLeast" w:line="230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4b5a72"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val="clear" w:color="auto" w:fill="F5F5F5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 w:before="0" w:after="115"/>
      <w:jc w:val="left"/>
    </w:pPr>
    <w:rPr>
      <w:rFonts w:ascii="Consolas" w:hAnsi="Consolas" w:eastAsia="宋体" w:cs="Consolas"/>
      <w:color w:val="333333"/>
      <w:kern w:val="0"/>
      <w:sz w:val="15"/>
      <w:szCs w:val="15"/>
    </w:rPr>
  </w:style>
  <w:style w:type="paragraph" w:styleId="Hidetext" w:customStyle="1">
    <w:name w:val="hide-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blocklevel" w:customStyle="1">
    <w:name w:val="input-block-lev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polaroid" w:customStyle="1">
    <w:name w:val="img-polaroid"/>
    <w:basedOn w:val="Normal"/>
    <w:qFormat/>
    <w:rsid w:val="004b5a72"/>
    <w:pPr>
      <w:widowControl/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" w:customStyle="1">
    <w:name w:val="row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" w:customStyle="1">
    <w:name w:val="contai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" w:customStyle="1">
    <w:name w:val="span1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" w:customStyle="1">
    <w:name w:val="span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" w:customStyle="1">
    <w:name w:val="span10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" w:customStyle="1">
    <w:name w:val="span9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" w:customStyle="1">
    <w:name w:val="span8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" w:customStyle="1">
    <w:name w:val="span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" w:customStyle="1">
    <w:name w:val="span6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" w:customStyle="1">
    <w:name w:val="span5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" w:customStyle="1">
    <w:name w:val="span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" w:customStyle="1">
    <w:name w:val="span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" w:customStyle="1">
    <w:name w:val="span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" w:customStyle="1">
    <w:name w:val="spa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" w:customStyle="1">
    <w:name w:val="offset12"/>
    <w:basedOn w:val="Normal"/>
    <w:qFormat/>
    <w:rsid w:val="004b5a72"/>
    <w:pPr>
      <w:widowControl/>
      <w:spacing w:before="0" w:after="115"/>
      <w:ind w:left="112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" w:customStyle="1">
    <w:name w:val="offset11"/>
    <w:basedOn w:val="Normal"/>
    <w:qFormat/>
    <w:rsid w:val="004b5a72"/>
    <w:pPr>
      <w:widowControl/>
      <w:spacing w:before="0" w:after="115"/>
      <w:ind w:left="1036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" w:customStyle="1">
    <w:name w:val="offset10"/>
    <w:basedOn w:val="Normal"/>
    <w:qFormat/>
    <w:rsid w:val="004b5a72"/>
    <w:pPr>
      <w:widowControl/>
      <w:spacing w:before="0" w:after="115"/>
      <w:ind w:left="94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" w:customStyle="1">
    <w:name w:val="offset9"/>
    <w:basedOn w:val="Normal"/>
    <w:qFormat/>
    <w:rsid w:val="004b5a72"/>
    <w:pPr>
      <w:widowControl/>
      <w:spacing w:before="0" w:after="115"/>
      <w:ind w:left="85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" w:customStyle="1">
    <w:name w:val="offset8"/>
    <w:basedOn w:val="Normal"/>
    <w:qFormat/>
    <w:rsid w:val="004b5a72"/>
    <w:pPr>
      <w:widowControl/>
      <w:spacing w:before="0" w:after="115"/>
      <w:ind w:left="760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" w:customStyle="1">
    <w:name w:val="offset7"/>
    <w:basedOn w:val="Normal"/>
    <w:qFormat/>
    <w:rsid w:val="004b5a72"/>
    <w:pPr>
      <w:widowControl/>
      <w:spacing w:before="0" w:after="115"/>
      <w:ind w:left="668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" w:customStyle="1">
    <w:name w:val="offset6"/>
    <w:basedOn w:val="Normal"/>
    <w:qFormat/>
    <w:rsid w:val="004b5a72"/>
    <w:pPr>
      <w:widowControl/>
      <w:spacing w:before="0" w:after="115"/>
      <w:ind w:left="57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" w:customStyle="1">
    <w:name w:val="offset5"/>
    <w:basedOn w:val="Normal"/>
    <w:qFormat/>
    <w:rsid w:val="004b5a72"/>
    <w:pPr>
      <w:widowControl/>
      <w:spacing w:before="0" w:after="115"/>
      <w:ind w:left="48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" w:customStyle="1">
    <w:name w:val="offset4"/>
    <w:basedOn w:val="Normal"/>
    <w:qFormat/>
    <w:rsid w:val="004b5a72"/>
    <w:pPr>
      <w:widowControl/>
      <w:spacing w:before="0" w:after="115"/>
      <w:ind w:left="391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" w:customStyle="1">
    <w:name w:val="offset3"/>
    <w:basedOn w:val="Normal"/>
    <w:qFormat/>
    <w:rsid w:val="004b5a72"/>
    <w:pPr>
      <w:widowControl/>
      <w:spacing w:before="0" w:after="115"/>
      <w:ind w:left="299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" w:customStyle="1">
    <w:name w:val="offset2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" w:customStyle="1">
    <w:name w:val="offset1"/>
    <w:basedOn w:val="Normal"/>
    <w:qFormat/>
    <w:rsid w:val="004b5a72"/>
    <w:pPr>
      <w:widowControl/>
      <w:spacing w:before="0" w:after="115"/>
      <w:ind w:lef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fluid" w:customStyle="1">
    <w:name w:val="row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fluid" w:customStyle="1">
    <w:name w:val="container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ad" w:customStyle="1">
    <w:name w:val="lead"/>
    <w:basedOn w:val="Normal"/>
    <w:qFormat/>
    <w:rsid w:val="004b5a72"/>
    <w:pPr>
      <w:widowControl/>
      <w:spacing w:lineRule="atLeast" w:line="346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uted" w:customStyle="1">
    <w:name w:val="mute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extwarning" w:customStyle="1">
    <w:name w:val="text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Texterror" w:customStyle="1">
    <w:name w:val="text-erro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Textinfo" w:customStyle="1">
    <w:name w:val="text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Textsuccess" w:customStyle="1">
    <w:name w:val="text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Textleft" w:customStyle="1">
    <w:name w:val="text-lef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ight" w:customStyle="1">
    <w:name w:val="text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extcenter" w:customStyle="1">
    <w:name w:val="text-center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header" w:customStyle="1">
    <w:name w:val="page-header"/>
    <w:basedOn w:val="Normal"/>
    <w:qFormat/>
    <w:rsid w:val="004b5a72"/>
    <w:pPr>
      <w:widowControl/>
      <w:pBdr>
        <w:bottom w:val="single" w:sz="4" w:space="5" w:color="EEEEEE"/>
      </w:pBdr>
      <w:spacing w:before="230" w:after="34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" w:customStyle="1">
    <w:name w:val="uneditable-input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textarea" w:customStyle="1">
    <w:name w:val="uneditable-textarea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Radio" w:customStyle="1">
    <w:name w:val="radi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" w:customStyle="1">
    <w:name w:val="check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ini" w:customStyle="1">
    <w:name w:val="input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small" w:customStyle="1">
    <w:name w:val="input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edium" w:customStyle="1">
    <w:name w:val="input-mediu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large" w:customStyle="1">
    <w:name w:val="input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large" w:customStyle="1">
    <w:name w:val="input-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xlarge" w:customStyle="1">
    <w:name w:val="input-x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actions" w:customStyle="1">
    <w:name w:val="form-actions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" w:customStyle="1">
    <w:name w:val="help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" w:customStyle="1">
    <w:name w:val="help-inline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Inputappend" w:customStyle="1">
    <w:name w:val="input-ap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" w:customStyle="1">
    <w:name w:val="input-pre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Controlgroup" w:customStyle="1">
    <w:name w:val="control-grou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" w:customStyle="1">
    <w:name w:val="table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rdered" w:customStyle="1">
    <w:name w:val="table-bordered"/>
    <w:basedOn w:val="Normal"/>
    <w:qFormat/>
    <w:rsid w:val="004b5a72"/>
    <w:pPr>
      <w:widowControl/>
      <w:pBdr>
        <w:top w:val="single" w:sz="4" w:space="0" w:color="DDDDDD"/>
        <w:left w:val="single" w:sz="2" w:space="0" w:color="DDDDDD"/>
        <w:bottom w:val="single" w:sz="4" w:space="0" w:color="DDDDDD"/>
        <w:right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random" w:customStyle="1">
    <w:name w:val="icon-rando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close" w:customStyle="1">
    <w:name w:val="icon-folder-clo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open" w:customStyle="1">
    <w:name w:val="icon-folder-ope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" w:customStyle="1">
    <w:name w:val="caret"/>
    <w:basedOn w:val="Normal"/>
    <w:qFormat/>
    <w:rsid w:val="004b5a72"/>
    <w:pPr>
      <w:widowControl/>
      <w:pBdr>
        <w:top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" w:customStyle="1">
    <w:name w:val="dropdown-menu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lia" w:customStyle="1">
    <w:name w:val="dropdown-menu&gt;li&gt;a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ypeahead" w:customStyle="1">
    <w:name w:val="typeahead"/>
    <w:basedOn w:val="Normal"/>
    <w:qFormat/>
    <w:rsid w:val="004b5a72"/>
    <w:pPr>
      <w:widowControl/>
      <w:spacing w:before="2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" w:customStyle="1">
    <w:name w:val="well"/>
    <w:basedOn w:val="Normal"/>
    <w:qFormat/>
    <w:rsid w:val="004b5a72"/>
    <w:pPr>
      <w:widowControl/>
      <w:pBdr>
        <w:top w:val="single" w:sz="4" w:space="11" w:color="E3E3E3"/>
        <w:left w:val="single" w:sz="4" w:space="11" w:color="E3E3E3"/>
        <w:bottom w:val="single" w:sz="4" w:space="11" w:color="E3E3E3"/>
        <w:right w:val="single" w:sz="4" w:space="11" w:color="E3E3E3"/>
      </w:pBdr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large" w:customStyle="1">
    <w:name w:val="well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small" w:customStyle="1">
    <w:name w:val="well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" w:customStyle="1">
    <w:name w:val="collap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ose" w:customStyle="1">
    <w:name w:val="close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Btn" w:customStyle="1">
    <w:name w:val="btn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large" w:customStyle="1">
    <w:name w:val="btn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Btnsmall" w:customStyle="1">
    <w:name w:val="btn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tnmini" w:customStyle="1">
    <w:name w:val="btn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Btnblock" w:customStyle="1">
    <w:name w:val="btn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rimary" w:customStyle="1">
    <w:name w:val="btn-primary"/>
    <w:basedOn w:val="Normal"/>
    <w:qFormat/>
    <w:rsid w:val="004b5a72"/>
    <w:pPr>
      <w:widowControl/>
      <w:shd w:val="clear" w:color="auto" w:fill="006DCC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warning" w:customStyle="1">
    <w:name w:val="btn-warning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danger" w:customStyle="1">
    <w:name w:val="btn-danger"/>
    <w:basedOn w:val="Normal"/>
    <w:qFormat/>
    <w:rsid w:val="004b5a72"/>
    <w:pPr>
      <w:widowControl/>
      <w:shd w:val="clear" w:color="auto" w:fill="DA4F49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success" w:customStyle="1">
    <w:name w:val="btn-success"/>
    <w:basedOn w:val="Normal"/>
    <w:qFormat/>
    <w:rsid w:val="004b5a72"/>
    <w:pPr>
      <w:widowControl/>
      <w:shd w:val="clear" w:color="auto" w:fill="5BB75B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fo" w:customStyle="1">
    <w:name w:val="btn-info"/>
    <w:basedOn w:val="Normal"/>
    <w:qFormat/>
    <w:rsid w:val="004b5a72"/>
    <w:pPr>
      <w:widowControl/>
      <w:shd w:val="clear" w:color="auto" w:fill="49AFCD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verse" w:customStyle="1">
    <w:name w:val="btn-inverse"/>
    <w:basedOn w:val="Normal"/>
    <w:qFormat/>
    <w:rsid w:val="004b5a72"/>
    <w:pPr>
      <w:widowControl/>
      <w:shd w:val="clear" w:color="auto" w:fill="363636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link" w:customStyle="1">
    <w:name w:val="btn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0088CC"/>
      <w:kern w:val="0"/>
      <w:sz w:val="24"/>
      <w:szCs w:val="24"/>
    </w:rPr>
  </w:style>
  <w:style w:type="paragraph" w:styleId="Btngroup" w:customStyle="1">
    <w:name w:val="btn-group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toolbar" w:customStyle="1">
    <w:name w:val="btn-toolbar"/>
    <w:basedOn w:val="Normal"/>
    <w:qFormat/>
    <w:rsid w:val="004b5a72"/>
    <w:pPr>
      <w:widowControl/>
      <w:spacing w:before="115" w:after="11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Alert" w:customStyle="1">
    <w:name w:val="alert"/>
    <w:basedOn w:val="Normal"/>
    <w:qFormat/>
    <w:rsid w:val="004b5a72"/>
    <w:pPr>
      <w:widowControl/>
      <w:pBdr>
        <w:top w:val="single" w:sz="4" w:space="5" w:color="FBEED5"/>
        <w:left w:val="single" w:sz="4" w:space="8" w:color="FBEED5"/>
        <w:bottom w:val="single" w:sz="4" w:space="5" w:color="FBEED5"/>
        <w:right w:val="single" w:sz="4" w:space="20" w:color="FBEED5"/>
      </w:pBdr>
      <w:shd w:val="clear" w:color="auto" w:fill="FCF8E3"/>
      <w:spacing w:before="0" w:after="230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Alertsuccess" w:customStyle="1">
    <w:name w:val="alert-success"/>
    <w:basedOn w:val="Normal"/>
    <w:qFormat/>
    <w:rsid w:val="004b5a72"/>
    <w:pPr>
      <w:widowControl/>
      <w:shd w:val="clear" w:color="auto" w:fill="DFF0D8"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Alertdanger" w:customStyle="1">
    <w:name w:val="alert-dange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error" w:customStyle="1">
    <w:name w:val="alert-erro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info" w:customStyle="1">
    <w:name w:val="alert-info"/>
    <w:basedOn w:val="Normal"/>
    <w:qFormat/>
    <w:rsid w:val="004b5a72"/>
    <w:pPr>
      <w:widowControl/>
      <w:shd w:val="clear" w:color="auto" w:fill="D9EDF7"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Alertblock" w:customStyle="1">
    <w:name w:val="alert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p" w:customStyle="1">
    <w:name w:val="alert-block&gt;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ul" w:customStyle="1">
    <w:name w:val="alert-block&gt;ul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 w:customStyle="1">
    <w:name w:val="nav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" w:customStyle="1">
    <w:name w:val="nav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header" w:customStyle="1">
    <w:name w:val="nav-header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Navlist" w:customStyle="1">
    <w:name w:val="nav-list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stlia" w:customStyle="1">
    <w:name w:val="nav-list&gt;li&gt;a"/>
    <w:basedOn w:val="Normal"/>
    <w:qFormat/>
    <w:rsid w:val="004b5a72"/>
    <w:pPr>
      <w:widowControl/>
      <w:spacing w:before="0" w:after="115"/>
      <w:ind w:left="-173" w:right="-17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a" w:customStyle="1">
    <w:name w:val="nav-tabs&gt;li&gt;a"/>
    <w:basedOn w:val="Normal"/>
    <w:qFormat/>
    <w:rsid w:val="004b5a72"/>
    <w:pPr>
      <w:widowControl/>
      <w:spacing w:lineRule="atLeast" w:line="230" w:before="0" w:after="115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illslia" w:customStyle="1">
    <w:name w:val="nav-pills&gt;li&gt;a"/>
    <w:basedOn w:val="Normal"/>
    <w:qFormat/>
    <w:rsid w:val="004b5a72"/>
    <w:pPr>
      <w:widowControl/>
      <w:spacing w:lineRule="atLeast" w:line="161" w:before="23" w:after="23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" w:customStyle="1">
    <w:name w:val="nav-tabs"/>
    <w:basedOn w:val="Normal"/>
    <w:qFormat/>
    <w:rsid w:val="004b5a72"/>
    <w:pPr>
      <w:widowControl/>
      <w:pBdr>
        <w:bottom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" w:customStyle="1">
    <w:name w:val="nav-tabs&gt;li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stackedlia" w:customStyle="1">
    <w:name w:val="nav-stacked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" w:customStyle="1">
    <w:name w:val="navbar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" w:customStyle="1">
    <w:name w:val="navbar-inner"/>
    <w:basedOn w:val="Normal"/>
    <w:qFormat/>
    <w:rsid w:val="004b5a72"/>
    <w:pPr>
      <w:widowControl/>
      <w:pBdr>
        <w:top w:val="single" w:sz="4" w:space="0" w:color="D4D4D4"/>
        <w:left w:val="single" w:sz="4" w:space="12" w:color="D4D4D4"/>
        <w:bottom w:val="single" w:sz="4" w:space="0" w:color="D4D4D4"/>
        <w:right w:val="single" w:sz="4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text" w:customStyle="1">
    <w:name w:val="navbar-text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link" w:customStyle="1">
    <w:name w:val="navbar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form" w:customStyle="1">
    <w:name w:val="navbar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earch" w:customStyle="1">
    <w:name w:val="navbar-search"/>
    <w:basedOn w:val="Normal"/>
    <w:qFormat/>
    <w:rsid w:val="004b5a72"/>
    <w:pPr>
      <w:widowControl/>
      <w:spacing w:before="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tatictop" w:customStyle="1">
    <w:name w:val="navbar-static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top" w:customStyle="1">
    <w:name w:val="navbar-fixed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bottom" w:customStyle="1">
    <w:name w:val="navbar-fixed-botto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dcrumb" w:customStyle="1">
    <w:name w:val="breadcrumb"/>
    <w:basedOn w:val="Normal"/>
    <w:qFormat/>
    <w:rsid w:val="004b5a72"/>
    <w:pPr>
      <w:widowControl/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 w:customStyle="1">
    <w:name w:val="pagination"/>
    <w:basedOn w:val="Normal"/>
    <w:qFormat/>
    <w:rsid w:val="004b5a72"/>
    <w:pPr>
      <w:widowControl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centered" w:customStyle="1">
    <w:name w:val="pagination-centered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inationright" w:customStyle="1">
    <w:name w:val="pagination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Pager" w:customStyle="1">
    <w:name w:val="pager"/>
    <w:basedOn w:val="Normal"/>
    <w:qFormat/>
    <w:rsid w:val="004b5a72"/>
    <w:pPr>
      <w:widowControl/>
      <w:spacing w:before="230" w:after="23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odalbackdrop" w:customStyle="1">
    <w:name w:val="modal-backdrop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" w:customStyle="1">
    <w:name w:val="modal"/>
    <w:basedOn w:val="Normal"/>
    <w:qFormat/>
    <w:rsid w:val="004b5a72"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val="clear" w:color="auto" w:fill="FFFFFF"/>
      <w:spacing w:before="0" w:after="115"/>
      <w:ind w:left="-322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header" w:customStyle="1">
    <w:name w:val="modal-header"/>
    <w:basedOn w:val="Normal"/>
    <w:qFormat/>
    <w:rsid w:val="004b5a72"/>
    <w:pPr>
      <w:widowControl/>
      <w:pBdr>
        <w:bottom w:val="single" w:sz="4" w:space="5" w:color="EEEEEE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ody" w:customStyle="1">
    <w:name w:val="modal-bod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rm" w:customStyle="1">
    <w:name w:val="modal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oter" w:customStyle="1">
    <w:name w:val="modal-footer"/>
    <w:basedOn w:val="Normal"/>
    <w:qFormat/>
    <w:rsid w:val="004b5a72"/>
    <w:pPr>
      <w:widowControl/>
      <w:pBdr>
        <w:top w:val="single" w:sz="4" w:space="8" w:color="DDDDDD"/>
      </w:pBdr>
      <w:shd w:val="clear" w:color="auto" w:fill="F5F5F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ooltip" w:customStyle="1">
    <w:name w:val="toolti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3"/>
      <w:szCs w:val="13"/>
    </w:rPr>
  </w:style>
  <w:style w:type="paragraph" w:styleId="Tooltipinner" w:customStyle="1">
    <w:name w:val="tooltip-inner"/>
    <w:basedOn w:val="Normal"/>
    <w:qFormat/>
    <w:rsid w:val="004b5a72"/>
    <w:pPr>
      <w:widowControl/>
      <w:shd w:val="clear" w:color="auto" w:fill="000000"/>
      <w:spacing w:before="0" w:after="115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ooltiparrow" w:customStyle="1">
    <w:name w:val="tooltip-arrow"/>
    <w:basedOn w:val="Normal"/>
    <w:qFormat/>
    <w:rsid w:val="004b5a72"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over" w:customStyle="1">
    <w:name w:val="popover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opovertitle" w:customStyle="1">
    <w:name w:val="popover-title"/>
    <w:basedOn w:val="Normal"/>
    <w:qFormat/>
    <w:rsid w:val="004b5a72"/>
    <w:pPr>
      <w:widowControl/>
      <w:pBdr>
        <w:bottom w:val="single" w:sz="4" w:space="5" w:color="EBEBEB"/>
      </w:pBdr>
      <w:shd w:val="clear" w:color="auto" w:fill="F7F7F7"/>
      <w:spacing w:lineRule="atLeast" w:line="207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Popovercontent" w:customStyle="1">
    <w:name w:val="popover-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" w:customStyle="1">
    <w:name w:val="thumbnails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li" w:customStyle="1">
    <w:name w:val="thumbnails&gt;li"/>
    <w:basedOn w:val="Normal"/>
    <w:qFormat/>
    <w:rsid w:val="004b5a72"/>
    <w:pPr>
      <w:widowControl/>
      <w:spacing w:before="0" w:after="230"/>
      <w:ind w:left="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" w:customStyle="1">
    <w:name w:val="thumbnail"/>
    <w:basedOn w:val="Normal"/>
    <w:qFormat/>
    <w:rsid w:val="004b5a72"/>
    <w:pPr>
      <w:widowControl/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lineRule="atLeast" w:line="230"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img" w:customStyle="1">
    <w:name w:val="thumbnail&gt;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" w:customStyle="1">
    <w:name w:val="media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object" w:customStyle="1">
    <w:name w:val="media-objec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heading" w:customStyle="1">
    <w:name w:val="media-heading"/>
    <w:basedOn w:val="Normal"/>
    <w:qFormat/>
    <w:rsid w:val="004b5a72"/>
    <w:pPr>
      <w:widowControl/>
      <w:spacing w:before="0" w:after="5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list" w:customStyle="1">
    <w:name w:val="media-lis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" w:customStyle="1">
    <w:name w:val="label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Badge" w:customStyle="1">
    <w:name w:val="badge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Labelimportant" w:customStyle="1">
    <w:name w:val="label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" w:customStyle="1">
    <w:name w:val="badge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mportanthref" w:customStyle="1">
    <w:name w:val="label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href" w:customStyle="1">
    <w:name w:val="badge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" w:customStyle="1">
    <w:name w:val="label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" w:customStyle="1">
    <w:name w:val="badge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href" w:customStyle="1">
    <w:name w:val="label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href" w:customStyle="1">
    <w:name w:val="badge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" w:customStyle="1">
    <w:name w:val="label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" w:customStyle="1">
    <w:name w:val="badge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href" w:customStyle="1">
    <w:name w:val="label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href" w:customStyle="1">
    <w:name w:val="badge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" w:customStyle="1">
    <w:name w:val="label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" w:customStyle="1">
    <w:name w:val="badge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href" w:customStyle="1">
    <w:name w:val="label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href" w:customStyle="1">
    <w:name w:val="badge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" w:customStyle="1">
    <w:name w:val="label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" w:customStyle="1">
    <w:name w:val="badge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href" w:customStyle="1">
    <w:name w:val="label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href" w:customStyle="1">
    <w:name w:val="badge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gress" w:customStyle="1">
    <w:name w:val="progress"/>
    <w:basedOn w:val="Normal"/>
    <w:qFormat/>
    <w:rsid w:val="004b5a72"/>
    <w:pPr>
      <w:widowControl/>
      <w:shd w:val="clear" w:color="auto" w:fill="F7F7F7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" w:customStyle="1">
    <w:name w:val="accordion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group" w:customStyle="1">
    <w:name w:val="accordion-group"/>
    <w:basedOn w:val="Normal"/>
    <w:qFormat/>
    <w:rsid w:val="004b5a72"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0" w:after="2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heading" w:customStyle="1">
    <w:name w:val="accordion-head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inner" w:customStyle="1">
    <w:name w:val="accordion-inner"/>
    <w:basedOn w:val="Normal"/>
    <w:qFormat/>
    <w:rsid w:val="004b5a72"/>
    <w:pPr>
      <w:widowControl/>
      <w:pBdr>
        <w:top w:val="single" w:sz="4" w:space="5" w:color="E5E5E5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" w:customStyle="1">
    <w:name w:val="carousel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inner" w:customStyle="1">
    <w:name w:val="carousel-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ontrol" w:customStyle="1">
    <w:name w:val="carousel-control"/>
    <w:basedOn w:val="Normal"/>
    <w:qFormat/>
    <w:rsid w:val="004b5a72"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222222"/>
      <w:spacing w:lineRule="atLeast" w:line="346" w:before="0" w:after="115"/>
      <w:jc w:val="center"/>
    </w:pPr>
    <w:rPr>
      <w:rFonts w:ascii="宋体" w:hAnsi="宋体" w:eastAsia="宋体" w:cs="宋体"/>
      <w:color w:val="FFFFFF"/>
      <w:kern w:val="0"/>
      <w:sz w:val="69"/>
      <w:szCs w:val="69"/>
    </w:rPr>
  </w:style>
  <w:style w:type="paragraph" w:styleId="Carouselindicators" w:customStyle="1">
    <w:name w:val="carousel-indicators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aption" w:customStyle="1">
    <w:name w:val="carousel-caption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rounit" w:customStyle="1">
    <w:name w:val="hero-unit"/>
    <w:basedOn w:val="Normal"/>
    <w:qFormat/>
    <w:rsid w:val="004b5a72"/>
    <w:pPr>
      <w:widowControl/>
      <w:shd w:val="clear" w:color="auto" w:fill="EEEEEE"/>
      <w:spacing w:lineRule="atLeast" w:line="346" w:before="0" w:after="346"/>
      <w:jc w:val="left"/>
    </w:pPr>
    <w:rPr>
      <w:rFonts w:ascii="宋体" w:hAnsi="宋体" w:eastAsia="宋体" w:cs="宋体"/>
      <w:kern w:val="0"/>
      <w:szCs w:val="21"/>
    </w:rPr>
  </w:style>
  <w:style w:type="paragraph" w:styleId="Hide" w:customStyle="1">
    <w:name w:val="hid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4b5a72"/>
    <w:pPr>
      <w:widowControl/>
      <w:spacing w:lineRule="atLeast" w:line="461" w:before="0" w:after="115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Author" w:customStyle="1">
    <w:name w:val="author"/>
    <w:basedOn w:val="Normal"/>
    <w:qFormat/>
    <w:rsid w:val="004b5a72"/>
    <w:pPr>
      <w:widowControl/>
      <w:spacing w:lineRule="atLeast" w:line="346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" w:customStyle="1">
    <w:name w:val="pa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lidephoto" w:customStyle="1">
    <w:name w:val="slidephot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页眉1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qu" w:customStyle="1">
    <w:name w:val="daohangqu"/>
    <w:basedOn w:val="Normal"/>
    <w:qFormat/>
    <w:rsid w:val="004b5a72"/>
    <w:pPr>
      <w:widowControl/>
      <w:shd w:val="clear" w:color="auto" w:fill="078FD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lan" w:customStyle="1">
    <w:name w:val="daohanglan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ground" w:customStyle="1">
    <w:name w:val="backgrou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rp" w:customStyle="1">
    <w:name w:val="warp"/>
    <w:basedOn w:val="Normal"/>
    <w:qFormat/>
    <w:rsid w:val="004b5a7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box" w:customStyle="1">
    <w:name w:val="xinwenbox"/>
    <w:basedOn w:val="Normal"/>
    <w:qFormat/>
    <w:rsid w:val="004b5a72"/>
    <w:pPr>
      <w:widowControl/>
      <w:spacing w:before="104" w:after="0"/>
      <w:ind w:left="12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img" w:customStyle="1">
    <w:name w:val="xinwen_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" w:customStyle="1">
    <w:name w:val="xinwen_a"/>
    <w:basedOn w:val="Normal"/>
    <w:qFormat/>
    <w:rsid w:val="004b5a72"/>
    <w:pPr>
      <w:widowControl/>
      <w:shd w:val="clear" w:color="auto" w:fill="F8F8F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weeknews" w:customStyle="1">
    <w:name w:val="oneweeknews"/>
    <w:basedOn w:val="Normal"/>
    <w:qFormat/>
    <w:rsid w:val="004b5a72"/>
    <w:pPr>
      <w:widowControl/>
      <w:spacing w:before="0" w:after="115"/>
      <w:ind w:left="23" w:hanging="0"/>
      <w:jc w:val="left"/>
    </w:pPr>
    <w:rPr>
      <w:rFonts w:ascii="宋体" w:hAnsi="宋体" w:eastAsia="宋体" w:cs="宋体"/>
      <w:color w:val="FF0000"/>
      <w:kern w:val="0"/>
      <w:sz w:val="12"/>
      <w:szCs w:val="12"/>
    </w:rPr>
  </w:style>
  <w:style w:type="paragraph" w:styleId="Hh" w:customStyle="1">
    <w:name w:val="hh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content" w:customStyle="1">
    <w:name w:val="xinwen_a_content"/>
    <w:basedOn w:val="Normal"/>
    <w:qFormat/>
    <w:rsid w:val="004b5a72"/>
    <w:pPr>
      <w:widowControl/>
      <w:spacing w:before="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biao" w:customStyle="1">
    <w:name w:val="tubiao"/>
    <w:basedOn w:val="Normal"/>
    <w:qFormat/>
    <w:rsid w:val="004b5a72"/>
    <w:pPr>
      <w:widowControl/>
      <w:spacing w:before="69" w:after="0"/>
      <w:ind w:left="346" w:right="1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box" w:customStyle="1">
    <w:name w:val="xx_box"/>
    <w:basedOn w:val="Normal"/>
    <w:qFormat/>
    <w:rsid w:val="004b5a72"/>
    <w:pPr>
      <w:widowControl/>
      <w:spacing w:before="276" w:after="0"/>
      <w:ind w:left="2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content" w:customStyle="1">
    <w:name w:val="xx_content"/>
    <w:basedOn w:val="Normal"/>
    <w:qFormat/>
    <w:rsid w:val="004b5a72"/>
    <w:pPr>
      <w:widowControl/>
      <w:spacing w:before="0" w:after="1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zk" w:customStyle="1">
    <w:name w:val="xzk"/>
    <w:basedOn w:val="Normal"/>
    <w:qFormat/>
    <w:rsid w:val="004b5a72"/>
    <w:pPr>
      <w:widowControl/>
      <w:pBdr>
        <w:top w:val="single" w:sz="4" w:space="12" w:color="DCDCDC"/>
        <w:bottom w:val="single" w:sz="4" w:space="0" w:color="DCDCDC"/>
      </w:pBdr>
      <w:spacing w:before="0" w:after="115"/>
      <w:ind w:left="253" w:hanging="0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11" w:customStyle="1">
    <w:name w:val="页脚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spacing w:val="23"/>
      <w:kern w:val="0"/>
      <w:sz w:val="24"/>
      <w:szCs w:val="24"/>
    </w:rPr>
  </w:style>
  <w:style w:type="paragraph" w:styleId="Tpcontent" w:customStyle="1">
    <w:name w:val="tp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Cytpstyle" w:customStyle="1">
    <w:name w:val="cytpsty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Process" w:customStyle="1">
    <w:name w:val="process"/>
    <w:basedOn w:val="Normal"/>
    <w:qFormat/>
    <w:rsid w:val="004b5a72"/>
    <w:pPr>
      <w:widowControl/>
      <w:shd w:val="clear" w:color="auto" w:fill="EDEDED"/>
      <w:spacing w:before="0" w:after="115"/>
      <w:ind w:left="300"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on" w:customStyle="1">
    <w:name w:val="add-o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 w:customStyle="1">
    <w:name w:val="activ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" w:customStyle="1">
    <w:name w:val="control-lab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s" w:customStyle="1">
    <w:name w:val="control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" w:customStyle="1">
    <w:name w:val="divid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" w:customStyle="1">
    <w:name w:val="bra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vertical" w:customStyle="1">
    <w:name w:val="divider-vertica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" w:customStyle="1">
    <w:name w:val="search-quer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navbar" w:customStyle="1">
    <w:name w:val="btn-nav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" w:customStyle="1">
    <w:name w:val="arr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 w:customStyle="1">
    <w:name w:val="题注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" w:customStyle="1">
    <w:name w:val="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" w:customStyle="1">
    <w:name w:val="bar-dang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" w:customStyle="1">
    <w:name w:val="bar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" w:customStyle="1">
    <w:name w:val="bar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" w:customStyle="1">
    <w:name w:val="bar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" w:customStyle="1">
    <w:name w:val="accordion-togg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" w:customStyle="1">
    <w:name w:val="bx_op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box" w:customStyle="1">
    <w:name w:val="bx_title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fwrap" w:customStyle="1">
    <w:name w:val="swfwra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" w:customStyle="1">
    <w:name w:val="zysc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z" w:customStyle="1">
    <w:name w:val="zz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" w:customStyle="1">
    <w:name w:val="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enu" w:customStyle="1">
    <w:name w:val="sub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" w:customStyle="1">
    <w:name w:val="sousu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 w:customStyle="1">
    <w:name w:val="style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bar" w:customStyle="1">
    <w:name w:val="icon-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er" w:customStyle="1">
    <w:name w:val="count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box" w:customStyle="1">
    <w:name w:val="btn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" w:customStyle="1">
    <w:name w:val="prev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xt" w:customStyle="1">
    <w:name w:val="n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" w:customStyle="1">
    <w:name w:val="bx_tit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" w:customStyle="1">
    <w:name w:val="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ext" w:customStyle="1">
    <w:name w:val="m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 w:customStyle="1">
    <w:name w:val="ite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1" w:customStyle="1">
    <w:name w:val="container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2" w:customStyle="1">
    <w:name w:val="container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3" w:customStyle="1">
    <w:name w:val="container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1" w:customStyle="1">
    <w:name w:val="span1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1" w:customStyle="1">
    <w:name w:val="span1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1" w:customStyle="1">
    <w:name w:val="span10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1" w:customStyle="1">
    <w:name w:val="span9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1" w:customStyle="1">
    <w:name w:val="span8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1" w:customStyle="1">
    <w:name w:val="span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1" w:customStyle="1">
    <w:name w:val="span6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1" w:customStyle="1">
    <w:name w:val="span5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1" w:customStyle="1">
    <w:name w:val="span4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1" w:customStyle="1">
    <w:name w:val="span3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1" w:customStyle="1">
    <w:name w:val="span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3" w:customStyle="1">
    <w:name w:val="span1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1" w:customStyle="1">
    <w:name w:val="offset121"/>
    <w:basedOn w:val="Normal"/>
    <w:qFormat/>
    <w:rsid w:val="004b5a72"/>
    <w:pPr>
      <w:widowControl/>
      <w:spacing w:before="0" w:after="115"/>
      <w:ind w:left="2401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1" w:customStyle="1">
    <w:name w:val="offset111"/>
    <w:basedOn w:val="Normal"/>
    <w:qFormat/>
    <w:rsid w:val="004b5a72"/>
    <w:pPr>
      <w:widowControl/>
      <w:spacing w:before="0" w:after="115"/>
      <w:ind w:left="2199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1" w:customStyle="1">
    <w:name w:val="offset101"/>
    <w:basedOn w:val="Normal"/>
    <w:qFormat/>
    <w:rsid w:val="004b5a72"/>
    <w:pPr>
      <w:widowControl/>
      <w:spacing w:before="0" w:after="115"/>
      <w:ind w:left="200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1" w:customStyle="1">
    <w:name w:val="offset91"/>
    <w:basedOn w:val="Normal"/>
    <w:qFormat/>
    <w:rsid w:val="004b5a72"/>
    <w:pPr>
      <w:widowControl/>
      <w:spacing w:before="0" w:after="115"/>
      <w:ind w:left="180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1" w:customStyle="1">
    <w:name w:val="offset81"/>
    <w:basedOn w:val="Normal"/>
    <w:qFormat/>
    <w:rsid w:val="004b5a72"/>
    <w:pPr>
      <w:widowControl/>
      <w:spacing w:before="0" w:after="115"/>
      <w:ind w:left="1617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1" w:customStyle="1">
    <w:name w:val="offset71"/>
    <w:basedOn w:val="Normal"/>
    <w:qFormat/>
    <w:rsid w:val="004b5a72"/>
    <w:pPr>
      <w:widowControl/>
      <w:spacing w:before="0" w:after="115"/>
      <w:ind w:left="1414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1" w:customStyle="1">
    <w:name w:val="offset61"/>
    <w:basedOn w:val="Normal"/>
    <w:qFormat/>
    <w:rsid w:val="004b5a72"/>
    <w:pPr>
      <w:widowControl/>
      <w:spacing w:before="0" w:after="115"/>
      <w:ind w:left="1224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1" w:customStyle="1">
    <w:name w:val="offset51"/>
    <w:basedOn w:val="Normal"/>
    <w:qFormat/>
    <w:rsid w:val="004b5a72"/>
    <w:pPr>
      <w:widowControl/>
      <w:spacing w:before="0" w:after="115"/>
      <w:ind w:left="102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1" w:customStyle="1">
    <w:name w:val="offset41"/>
    <w:basedOn w:val="Normal"/>
    <w:qFormat/>
    <w:rsid w:val="004b5a72"/>
    <w:pPr>
      <w:widowControl/>
      <w:spacing w:before="0" w:after="115"/>
      <w:ind w:left="83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1" w:customStyle="1">
    <w:name w:val="offset31"/>
    <w:basedOn w:val="Normal"/>
    <w:qFormat/>
    <w:rsid w:val="004b5a72"/>
    <w:pPr>
      <w:widowControl/>
      <w:spacing w:before="0" w:after="115"/>
      <w:ind w:left="62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1" w:customStyle="1">
    <w:name w:val="offset21"/>
    <w:basedOn w:val="Normal"/>
    <w:qFormat/>
    <w:rsid w:val="004b5a72"/>
    <w:pPr>
      <w:widowControl/>
      <w:spacing w:before="0" w:after="115"/>
      <w:ind w:left="43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3" w:customStyle="1">
    <w:name w:val="offset13"/>
    <w:basedOn w:val="Normal"/>
    <w:qFormat/>
    <w:rsid w:val="004b5a72"/>
    <w:pPr>
      <w:widowControl/>
      <w:spacing w:before="0" w:after="115"/>
      <w:ind w:left="237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1" w:customStyle="1">
    <w:name w:val="uneditable-input1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Uneditableinput2" w:customStyle="1">
    <w:name w:val="uneditable-input2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Dropdownmenu1" w:customStyle="1">
    <w:name w:val="dropdown-menu1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Dropdownmenu2" w:customStyle="1">
    <w:name w:val="dropdown-menu2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1" w:customStyle="1">
    <w:name w:val="popover1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2" w:customStyle="1">
    <w:name w:val="popover2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Addon1" w:customStyle="1">
    <w:name w:val="add-on1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lef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ddon2" w:customStyle="1">
    <w:name w:val="add-on2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righ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ctive1" w:customStyle="1">
    <w:name w:val="active1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2" w:customStyle="1">
    <w:name w:val="active2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 w:customStyle="1">
    <w:name w:val="btn1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2" w:customStyle="1">
    <w:name w:val="btn2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1" w:customStyle="1">
    <w:name w:val="btn-group1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elpinline1" w:customStyle="1">
    <w:name w:val="help-inline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2" w:customStyle="1">
    <w:name w:val="help-inline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3" w:customStyle="1">
    <w:name w:val="help-inline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Uneditableinput3" w:customStyle="1">
    <w:name w:val="uneditable-input3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4" w:customStyle="1">
    <w:name w:val="uneditable-input4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5" w:customStyle="1">
    <w:name w:val="uneditable-input5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Inputprepend1" w:customStyle="1">
    <w:name w:val="input-pre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2" w:customStyle="1">
    <w:name w:val="input-pre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3" w:customStyle="1">
    <w:name w:val="input-pre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1" w:customStyle="1">
    <w:name w:val="input-ap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2" w:customStyle="1">
    <w:name w:val="input-ap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3" w:customStyle="1">
    <w:name w:val="input-ap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ide1" w:customStyle="1">
    <w:name w:val="hid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2" w:customStyle="1">
    <w:name w:val="hide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3" w:customStyle="1">
    <w:name w:val="hide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adio1" w:customStyle="1">
    <w:name w:val="radio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1" w:customStyle="1">
    <w:name w:val="checkbox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adio2" w:customStyle="1">
    <w:name w:val="radio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2" w:customStyle="1">
    <w:name w:val="checkbox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ontrolgroup1" w:customStyle="1">
    <w:name w:val="control-group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1" w:customStyle="1">
    <w:name w:val="control-label1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ntrols1" w:customStyle="1">
    <w:name w:val="controls1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1" w:customStyle="1">
    <w:name w:val="help-block1"/>
    <w:basedOn w:val="Normal"/>
    <w:qFormat/>
    <w:rsid w:val="004b5a72"/>
    <w:pPr>
      <w:widowControl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Formactions1" w:customStyle="1">
    <w:name w:val="form-actions1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" w:customStyle="1">
    <w:name w:val="table1"/>
    <w:basedOn w:val="Normal"/>
    <w:qFormat/>
    <w:rsid w:val="004b5a72"/>
    <w:pPr>
      <w:widowControl/>
      <w:shd w:val="clear" w:color="auto" w:fill="FFFFFF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" w:customStyle="1">
    <w:name w:val="caret1"/>
    <w:basedOn w:val="Normal"/>
    <w:qFormat/>
    <w:rsid w:val="004b5a72"/>
    <w:pPr>
      <w:widowControl/>
      <w:pBdr>
        <w:top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ivider1" w:customStyle="1">
    <w:name w:val="divider1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2" w:customStyle="1">
    <w:name w:val="caret2"/>
    <w:basedOn w:val="Normal"/>
    <w:qFormat/>
    <w:rsid w:val="004b5a72"/>
    <w:pPr>
      <w:widowControl/>
      <w:pBdr>
        <w:bottom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3" w:customStyle="1">
    <w:name w:val="caret3"/>
    <w:basedOn w:val="Normal"/>
    <w:qFormat/>
    <w:rsid w:val="004b5a72"/>
    <w:pPr>
      <w:widowControl/>
      <w:pBdr>
        <w:bottom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3" w:customStyle="1">
    <w:name w:val="dropdown-menu3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4" w:customStyle="1">
    <w:name w:val="dropdown-menu4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Navheader1" w:customStyle="1">
    <w:name w:val="nav-header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Caret4" w:customStyle="1">
    <w:name w:val="caret4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5" w:customStyle="1">
    <w:name w:val="caret5"/>
    <w:basedOn w:val="Normal"/>
    <w:qFormat/>
    <w:rsid w:val="004b5a72"/>
    <w:pPr>
      <w:widowControl/>
      <w:pBdr>
        <w:top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6" w:customStyle="1">
    <w:name w:val="caret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7" w:customStyle="1">
    <w:name w:val="caret7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8" w:customStyle="1">
    <w:name w:val="caret8"/>
    <w:basedOn w:val="Normal"/>
    <w:qFormat/>
    <w:rsid w:val="004b5a72"/>
    <w:pPr>
      <w:widowControl/>
      <w:pBdr>
        <w:bottom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9" w:customStyle="1">
    <w:name w:val="caret9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0" w:customStyle="1">
    <w:name w:val="caret10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1" w:customStyle="1">
    <w:name w:val="caret11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2" w:customStyle="1">
    <w:name w:val="caret12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3" w:customStyle="1">
    <w:name w:val="caret13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4" w:customStyle="1">
    <w:name w:val="caret14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lose1" w:customStyle="1">
    <w:name w:val="close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Navheader2" w:customStyle="1">
    <w:name w:val="nav-header2"/>
    <w:basedOn w:val="Normal"/>
    <w:qFormat/>
    <w:rsid w:val="004b5a72"/>
    <w:pPr>
      <w:widowControl/>
      <w:spacing w:lineRule="atLeast" w:line="230" w:before="0" w:after="115"/>
      <w:ind w:left="-173" w:right="-173" w:hanging="0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Divider2" w:customStyle="1">
    <w:name w:val="divider2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5" w:customStyle="1">
    <w:name w:val="caret15"/>
    <w:basedOn w:val="Normal"/>
    <w:qFormat/>
    <w:rsid w:val="004b5a72"/>
    <w:pPr>
      <w:widowControl/>
      <w:pBdr>
        <w:top w:val="single" w:sz="18" w:space="0" w:color="0088CC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6" w:customStyle="1">
    <w:name w:val="caret1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7" w:customStyle="1">
    <w:name w:val="caret17"/>
    <w:basedOn w:val="Normal"/>
    <w:qFormat/>
    <w:rsid w:val="004b5a72"/>
    <w:pPr>
      <w:widowControl/>
      <w:pBdr>
        <w:top w:val="single" w:sz="18" w:space="0" w:color="FFFFFF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8" w:customStyle="1">
    <w:name w:val="caret18"/>
    <w:basedOn w:val="Normal"/>
    <w:qFormat/>
    <w:rsid w:val="004b5a72"/>
    <w:pPr>
      <w:widowControl/>
      <w:pBdr>
        <w:top w:val="single" w:sz="18" w:space="0" w:color="555555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ontainer4" w:customStyle="1">
    <w:name w:val="container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1" w:customStyle="1">
    <w:name w:val="brand1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color w:val="777777"/>
      <w:kern w:val="0"/>
      <w:sz w:val="23"/>
      <w:szCs w:val="23"/>
    </w:rPr>
  </w:style>
  <w:style w:type="paragraph" w:styleId="Dividervertical1" w:customStyle="1">
    <w:name w:val="divider-vertical1"/>
    <w:basedOn w:val="Normal"/>
    <w:qFormat/>
    <w:rsid w:val="004b5a72"/>
    <w:pPr>
      <w:widowControl/>
      <w:pBdr>
        <w:left w:val="single" w:sz="4" w:space="0" w:color="F2F2F2"/>
        <w:right w:val="single" w:sz="4" w:space="0" w:color="FFFFFF"/>
      </w:pBdr>
      <w:ind w:left="104" w:right="10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3" w:customStyle="1">
    <w:name w:val="btn3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 w:before="58" w:after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2" w:customStyle="1">
    <w:name w:val="btn-group2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4" w:customStyle="1">
    <w:name w:val="btn4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5" w:customStyle="1">
    <w:name w:val="btn5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6" w:customStyle="1">
    <w:name w:val="btn6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3" w:customStyle="1">
    <w:name w:val="btn-group3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group4" w:customStyle="1">
    <w:name w:val="btn-group4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Radio3" w:customStyle="1">
    <w:name w:val="radio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3" w:customStyle="1">
    <w:name w:val="checkbox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7" w:customStyle="1">
    <w:name w:val="btn7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Inputappend4" w:customStyle="1">
    <w:name w:val="input-ap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4" w:customStyle="1">
    <w:name w:val="input-pre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Searchquery1" w:customStyle="1">
    <w:name w:val="search-query1"/>
    <w:basedOn w:val="Normal"/>
    <w:qFormat/>
    <w:rsid w:val="004b5a72"/>
    <w:pPr>
      <w:widowControl/>
      <w:jc w:val="left"/>
    </w:pPr>
    <w:rPr>
      <w:rFonts w:ascii="Helvetica" w:hAnsi="Helvetica" w:eastAsia="宋体" w:cs="Helvetica"/>
      <w:kern w:val="0"/>
      <w:sz w:val="15"/>
      <w:szCs w:val="15"/>
    </w:rPr>
  </w:style>
  <w:style w:type="paragraph" w:styleId="Navbarinner1" w:customStyle="1">
    <w:name w:val="navbar-inner1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2" w:customStyle="1">
    <w:name w:val="navbar-inner2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3" w:customStyle="1">
    <w:name w:val="navbar-inner3"/>
    <w:basedOn w:val="Normal"/>
    <w:qFormat/>
    <w:rsid w:val="004b5a72"/>
    <w:pPr>
      <w:widowControl/>
      <w:pBdr>
        <w:top w:val="single" w:sz="4" w:space="0" w:color="D4D4D4"/>
        <w:left w:val="single" w:sz="2" w:space="12" w:color="D4D4D4"/>
        <w:bottom w:val="single" w:sz="2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1" w:customStyle="1">
    <w:name w:val="nav1"/>
    <w:basedOn w:val="Normal"/>
    <w:qFormat/>
    <w:rsid w:val="004b5a72"/>
    <w:pPr>
      <w:widowControl/>
      <w:ind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1" w:customStyle="1">
    <w:name w:val="nav&gt;li&gt;a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Caret19" w:customStyle="1">
    <w:name w:val="caret19"/>
    <w:basedOn w:val="Normal"/>
    <w:qFormat/>
    <w:rsid w:val="004b5a72"/>
    <w:pPr>
      <w:widowControl/>
      <w:pBdr>
        <w:top w:val="single" w:sz="18" w:space="0" w:color="0088CC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Btnnavbar1" w:customStyle="1">
    <w:name w:val="btn-navbar1"/>
    <w:basedOn w:val="Normal"/>
    <w:qFormat/>
    <w:rsid w:val="004b5a72"/>
    <w:pPr>
      <w:widowControl/>
      <w:shd w:val="clear" w:color="auto" w:fill="EDEDED"/>
      <w:spacing w:before="0" w:after="115"/>
      <w:ind w:left="58" w:right="58" w:hanging="0"/>
      <w:jc w:val="left"/>
    </w:pPr>
    <w:rPr>
      <w:rFonts w:ascii="宋体" w:hAnsi="宋体" w:eastAsia="宋体" w:cs="宋体"/>
      <w:vanish/>
      <w:color w:val="FFFFFF"/>
      <w:kern w:val="0"/>
      <w:sz w:val="24"/>
      <w:szCs w:val="24"/>
    </w:rPr>
  </w:style>
  <w:style w:type="paragraph" w:styleId="Iconbar1" w:customStyle="1">
    <w:name w:val="icon-bar1"/>
    <w:basedOn w:val="Normal"/>
    <w:qFormat/>
    <w:rsid w:val="004b5a72"/>
    <w:pPr>
      <w:widowControl/>
      <w:shd w:val="clear" w:color="auto" w:fill="F5F5F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4" w:customStyle="1">
    <w:name w:val="navbar-inner4"/>
    <w:basedOn w:val="Normal"/>
    <w:qFormat/>
    <w:rsid w:val="004b5a72"/>
    <w:pPr>
      <w:widowControl/>
      <w:pBdr>
        <w:top w:val="single" w:sz="4" w:space="0" w:color="252525"/>
        <w:left w:val="single" w:sz="4" w:space="12" w:color="252525"/>
        <w:bottom w:val="single" w:sz="4" w:space="0" w:color="252525"/>
        <w:right w:val="single" w:sz="4" w:space="12" w:color="252525"/>
      </w:pBdr>
      <w:shd w:val="clear" w:color="auto" w:fill="1B1B1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2" w:customStyle="1">
    <w:name w:val="brand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lia2" w:customStyle="1">
    <w:name w:val="nav&gt;li&gt;a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text1" w:customStyle="1">
    <w:name w:val="navbar-text1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link1" w:customStyle="1">
    <w:name w:val="navbar-link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ividervertical2" w:customStyle="1">
    <w:name w:val="divider-vertical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2" w:customStyle="1">
    <w:name w:val="search-query2"/>
    <w:basedOn w:val="Normal"/>
    <w:qFormat/>
    <w:rsid w:val="004b5a72"/>
    <w:pPr>
      <w:widowControl/>
      <w:shd w:val="clear" w:color="auto" w:fill="515151"/>
      <w:jc w:val="left"/>
    </w:pPr>
    <w:rPr>
      <w:rFonts w:ascii="Helvetica" w:hAnsi="Helvetica" w:eastAsia="宋体" w:cs="Helvetica"/>
      <w:color w:val="FFFFFF"/>
      <w:kern w:val="0"/>
      <w:sz w:val="15"/>
      <w:szCs w:val="15"/>
    </w:rPr>
  </w:style>
  <w:style w:type="paragraph" w:styleId="Btnnavbar2" w:customStyle="1">
    <w:name w:val="btn-navbar2"/>
    <w:basedOn w:val="Normal"/>
    <w:qFormat/>
    <w:rsid w:val="004b5a72"/>
    <w:pPr>
      <w:widowControl/>
      <w:shd w:val="clear" w:color="auto" w:fill="0E0E0E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lose2" w:customStyle="1">
    <w:name w:val="close2"/>
    <w:basedOn w:val="Normal"/>
    <w:qFormat/>
    <w:rsid w:val="004b5a72"/>
    <w:pPr>
      <w:widowControl/>
      <w:spacing w:lineRule="atLeast" w:line="230" w:before="23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Arrow1" w:customStyle="1">
    <w:name w:val="arrow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1" w:customStyle="1">
    <w:name w:val="thumbnails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1" w:customStyle="1">
    <w:name w:val="captio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Media1" w:customStyle="1">
    <w:name w:val="media1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1" w:customStyle="1">
    <w:name w:val="bar1"/>
    <w:basedOn w:val="Normal"/>
    <w:qFormat/>
    <w:rsid w:val="004b5a72"/>
    <w:pPr>
      <w:widowControl/>
      <w:shd w:val="clear" w:color="auto" w:fill="0E90D2"/>
      <w:spacing w:before="0" w:after="115"/>
      <w:jc w:val="center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Bar2" w:customStyle="1">
    <w:name w:val="bar2"/>
    <w:basedOn w:val="Normal"/>
    <w:qFormat/>
    <w:rsid w:val="004b5a72"/>
    <w:pPr>
      <w:widowControl/>
      <w:shd w:val="clear" w:color="auto" w:fill="149BD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3" w:customStyle="1">
    <w:name w:val="bar3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1" w:customStyle="1">
    <w:name w:val="bar-danger1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4" w:customStyle="1">
    <w:name w:val="bar4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1" w:customStyle="1">
    <w:name w:val="bar-success1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5" w:customStyle="1">
    <w:name w:val="bar5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1" w:customStyle="1">
    <w:name w:val="bar-info1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6" w:customStyle="1">
    <w:name w:val="bar6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1" w:customStyle="1">
    <w:name w:val="bar-warning1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1" w:customStyle="1">
    <w:name w:val="accordion-toggl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3" w:customStyle="1">
    <w:name w:val="active3"/>
    <w:basedOn w:val="Normal"/>
    <w:qFormat/>
    <w:rsid w:val="004b5a72"/>
    <w:pPr>
      <w:widowControl/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1" w:customStyle="1">
    <w:name w:val="carousel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1" w:customStyle="1">
    <w:name w:val="bx_opr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ounter1" w:customStyle="1">
    <w:name w:val="counter1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tnbox1" w:customStyle="1">
    <w:name w:val="btn_box1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1" w:customStyle="1">
    <w:name w:val="prev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Next1" w:customStyle="1">
    <w:name w:val="next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Bxtitlebox1" w:customStyle="1">
    <w:name w:val="bx_title_box1"/>
    <w:basedOn w:val="Normal"/>
    <w:qFormat/>
    <w:rsid w:val="004b5a72"/>
    <w:pPr>
      <w:widowControl/>
      <w:shd w:val="clear" w:color="auto" w:fill="000000"/>
      <w:spacing w:lineRule="atLeast" w:line="461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xtitle1" w:customStyle="1">
    <w:name w:val="bx_title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b/>
      <w:bCs/>
      <w:color w:val="FFFFFF"/>
      <w:kern w:val="0"/>
      <w:sz w:val="18"/>
      <w:szCs w:val="18"/>
    </w:rPr>
  </w:style>
  <w:style w:type="paragraph" w:styleId="Swfwrap1" w:customStyle="1">
    <w:name w:val="swfwrap1"/>
    <w:basedOn w:val="Normal"/>
    <w:qFormat/>
    <w:rsid w:val="004b5a72"/>
    <w:pPr>
      <w:widowControl/>
      <w:spacing w:before="0" w:after="115"/>
      <w:ind w:righ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1" w:customStyle="1">
    <w:name w:val="inner1"/>
    <w:basedOn w:val="Normal"/>
    <w:qFormat/>
    <w:rsid w:val="004b5a72"/>
    <w:pPr>
      <w:widowControl/>
      <w:spacing w:before="461" w:after="115"/>
      <w:ind w:left="-345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1" w:customStyle="1">
    <w:name w:val="zysc1"/>
    <w:basedOn w:val="Normal"/>
    <w:qFormat/>
    <w:rsid w:val="004b5a72"/>
    <w:pPr>
      <w:widowControl/>
      <w:spacing w:before="104" w:after="0"/>
      <w:ind w:right="161" w:hanging="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z1" w:customStyle="1">
    <w:name w:val="zz1"/>
    <w:basedOn w:val="Normal"/>
    <w:qFormat/>
    <w:rsid w:val="004b5a72"/>
    <w:pPr>
      <w:widowControl/>
      <w:spacing w:before="0" w:after="115"/>
      <w:ind w:right="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1" w:customStyle="1">
    <w:name w:val="menu1"/>
    <w:basedOn w:val="Normal"/>
    <w:qFormat/>
    <w:rsid w:val="004b5a72"/>
    <w:pPr>
      <w:widowControl/>
      <w:pBdr>
        <w:left w:val="single" w:sz="4" w:space="0" w:color="539AD8"/>
      </w:pBdr>
      <w:spacing w:before="0" w:after="115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Mtext1" w:customStyle="1">
    <w:name w:val="mtext1"/>
    <w:basedOn w:val="Normal"/>
    <w:qFormat/>
    <w:rsid w:val="004b5a72"/>
    <w:pPr>
      <w:widowControl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1" w:customStyle="1">
    <w:name w:val="submenu1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tem1" w:customStyle="1">
    <w:name w:val="item1"/>
    <w:basedOn w:val="Normal"/>
    <w:qFormat/>
    <w:rsid w:val="004b5a72"/>
    <w:pPr>
      <w:widowControl/>
      <w:spacing w:lineRule="atLeast" w:line="346" w:before="0" w:after="115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text2" w:customStyle="1">
    <w:name w:val="mtext2"/>
    <w:basedOn w:val="Normal"/>
    <w:qFormat/>
    <w:rsid w:val="004b5a72"/>
    <w:pPr>
      <w:widowControl/>
      <w:shd w:val="clear" w:color="auto" w:fill="03ACEF"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2" w:customStyle="1">
    <w:name w:val="submenu2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2" w:customStyle="1">
    <w:name w:val="item2"/>
    <w:basedOn w:val="Normal"/>
    <w:qFormat/>
    <w:rsid w:val="004b5a72"/>
    <w:pPr>
      <w:widowControl/>
      <w:shd w:val="clear" w:color="auto" w:fill="FFFFFF"/>
      <w:spacing w:lineRule="atLeast" w:line="346" w:before="0" w:after="115"/>
      <w:jc w:val="left"/>
    </w:pPr>
    <w:rPr>
      <w:rFonts w:ascii="宋体" w:hAnsi="宋体" w:eastAsia="宋体" w:cs="宋体"/>
      <w:color w:val="CE0000"/>
      <w:kern w:val="0"/>
      <w:sz w:val="24"/>
      <w:szCs w:val="24"/>
    </w:rPr>
  </w:style>
  <w:style w:type="paragraph" w:styleId="Hh1" w:customStyle="1">
    <w:name w:val="hh1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1" w:customStyle="1">
    <w:name w:val="sousuo1"/>
    <w:basedOn w:val="Normal"/>
    <w:qFormat/>
    <w:rsid w:val="004b5a72"/>
    <w:pPr>
      <w:widowControl/>
      <w:shd w:val="clear" w:color="auto" w:fill="0890DA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ousuo2" w:customStyle="1">
    <w:name w:val="sousuo2"/>
    <w:basedOn w:val="Normal"/>
    <w:qFormat/>
    <w:rsid w:val="004b5a72"/>
    <w:pPr>
      <w:widowControl/>
      <w:shd w:val="clear" w:color="auto" w:fill="0000FF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11" w:customStyle="1">
    <w:name w:val="style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  <Pages>3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4-23T08:2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