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8"/>
        </w:rPr>
        <w:drawing>
          <wp:inline distT="0" distB="0" distL="0" distR="0">
            <wp:extent cx="797560" cy="66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年硕士学位研究生招生考试业务课考试大纲</w: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考试科目：艺术概论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  <w:u w:val="single"/>
        </w:rPr>
        <w:t>代码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711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学科需要掌握的内容、要点和重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的审美本质与主要特征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起源主要观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的社会功能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艺术门类的划分、特征、关系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艺术与哲学、宗教、道德、科学等的关系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艺术发展论、创作论、作品论、接受（鉴赏与批评）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</w:t>
      </w:r>
    </w:p>
    <w:p>
      <w:pPr>
        <w:pStyle w:val="Normal"/>
        <w:spacing w:lineRule="exact" w:line="40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彭吉象《艺术学概论》，北京大学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王宏建《艺术概论》，文化艺术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出题原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考生对艺术基础知识（概念、学说、理论）的掌握、理解程度，以及对有关实际问题的分析、解决能力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考试形式和试卷结构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形式：闭卷、笔试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结构：分名词解释、简答题、论述题三种题型，其中名词解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简答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、论述题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卷面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4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b/>
        <w:sz w:val="24"/>
        <w:szCs w:val="24"/>
      </w:rPr>
      <w:t xml:space="preserve"> 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2:00Z</dcterms:created>
  <dc:creator>Lenovo User</dc:creator>
  <dc:description/>
  <cp:keywords/>
  <dc:language>en-US</dc:language>
  <cp:lastModifiedBy>娄淑芬      </cp:lastModifiedBy>
  <cp:lastPrinted>2015-06-03T13:52:00Z</cp:lastPrinted>
  <dcterms:modified xsi:type="dcterms:W3CDTF">2019-06-24T00:54:00Z</dcterms:modified>
  <cp:revision>4</cp:revision>
  <dc:subject/>
  <dc:title>浙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