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</w:rPr>
        <w:t>科目代码：</w:t>
      </w: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03</w:t>
      </w:r>
      <w:r>
        <w:rPr>
          <w:rFonts w:ascii="黑体;SimHei" w:hAnsi="黑体;SimHei" w:cs="黑体;SimHei" w:eastAsia="黑体;SimHei"/>
        </w:rPr>
        <w:t>科目名称：结构力学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cs="黑体;SimHe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bCs/>
          <w:color w:val="000000"/>
          <w:kern w:val="0"/>
          <w:szCs w:val="21"/>
        </w:rPr>
        <w:t>一、考试要求</w:t>
      </w:r>
    </w:p>
    <w:p>
      <w:pPr>
        <w:pStyle w:val="Normal"/>
        <w:widowControl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了解平面体系的自由度；几何构造与静定性的关系；静定结构的特性；三铰拱的计算；三铰拱的合理拱轴线；各式桁架比较；组合结构的计算；变形体系的虚功原理；单位荷载法；线弹性结构的互等定理；温度变化时超静定结构的计算；支座位移时超静定结构的计算；用弹性中心法计算无铰拱；两铰拱及系杆拱；超静定结构的特性；铁路和公路的标准荷载制；换算荷载；简支梁的包络图；超静定结构影响线作法；连续梁的均布活载最不利位置及包络图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bCs/>
          <w:color w:val="000000"/>
          <w:kern w:val="0"/>
          <w:szCs w:val="21"/>
        </w:rPr>
        <w:t xml:space="preserve">二、考试内容 </w:t>
      </w:r>
    </w:p>
    <w:p>
      <w:pPr>
        <w:pStyle w:val="Normal"/>
        <w:widowControl/>
        <w:ind w:firstLine="42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掌握、瞬变体系；三刚片体系中虚铰在无穷远处的情况；单跨静定梁的内力计算；多跨静定梁的内力计算；用结点法和截面法计算静定平面桁架；静定结构温度变化时的位移计算；静定结构支座移动时的位移计算；超静定次数的确定；力法的基本概念；力法的典型方程；力法中对称性的利用；超静定结构的位移计算；等截面直杆的转角位移方程；位移法的基本未知量和基本结构；直接由平衡条件建立位移法基本方程；位移法中对称性的利用；力矩分配法的基本原理；用力矩分配法计算连续梁和无侧移刚架；用静力法作单跨静定梁的影响线；间接荷载作用下的影响线；多跨静定梁的影响线；桁架的影响线；最不利荷载位置。</w:t>
      </w:r>
    </w:p>
    <w:p>
      <w:pPr>
        <w:pStyle w:val="Normal"/>
        <w:widowControl/>
        <w:ind w:firstLine="42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重点掌握：几何不变体系的基本组成规则；静定平面刚架的内力计算；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静定平面桁架的内力计算；用图乘法计算静定刚架在荷载作用下的位移；用力法计算超静定结构的内力；超静定结构的位移计算；用位移法计算超静定结构的内力；用机动法作静定结构的影响线；利用影响线求量值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bCs/>
          <w:color w:val="000000"/>
          <w:kern w:val="0"/>
          <w:szCs w:val="21"/>
        </w:rPr>
        <w:t>三、题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其中：判断选择题占</w:t>
      </w:r>
      <w:r>
        <w:rPr>
          <w:rFonts w:cs="宋体;SimSun" w:ascii="宋体;SimSun" w:hAnsi="宋体;SimSun"/>
          <w:szCs w:val="21"/>
        </w:rPr>
        <w:t>32%</w:t>
      </w:r>
      <w:r>
        <w:rPr>
          <w:rFonts w:ascii="宋体;SimSun" w:hAnsi="宋体;SimSun" w:cs="宋体;SimSun"/>
          <w:szCs w:val="21"/>
        </w:rPr>
        <w:t>，计算分析题占</w:t>
      </w: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bCs/>
          <w:color w:val="000000"/>
          <w:kern w:val="0"/>
          <w:szCs w:val="21"/>
        </w:rPr>
        <w:t>四、参考教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eastAsia="楷体_GB2312"/>
          <w:szCs w:val="28"/>
        </w:rPr>
        <w:t>《结构力学》</w:t>
      </w:r>
      <w:r>
        <w:rPr>
          <w:rStyle w:val="Acolorstate"/>
          <w:color w:val="111111"/>
        </w:rPr>
        <w:t>李廉锟</w:t>
      </w:r>
      <w:r>
        <w:rPr>
          <w:rStyle w:val="Acolorstate"/>
          <w:rFonts w:eastAsia="Times New Roman"/>
          <w:color w:val="111111"/>
        </w:rPr>
        <w:t xml:space="preserve"> </w:t>
      </w:r>
      <w:r>
        <w:rPr>
          <w:rStyle w:val="Acolorstate"/>
          <w:color w:val="111111"/>
        </w:rPr>
        <w:t>第</w:t>
      </w:r>
      <w:r>
        <w:rPr>
          <w:rStyle w:val="Acolorstate"/>
          <w:color w:val="111111"/>
        </w:rPr>
        <w:t>5</w:t>
      </w:r>
      <w:r>
        <w:rPr>
          <w:rStyle w:val="Acolorstate"/>
          <w:color w:val="111111"/>
        </w:rPr>
        <w:t>版</w:t>
      </w:r>
      <w:r>
        <w:rPr>
          <w:rStyle w:val="Acolorstate"/>
          <w:rFonts w:eastAsia="Times New Roman"/>
          <w:color w:val="111111"/>
        </w:rPr>
        <w:t xml:space="preserve"> </w:t>
      </w:r>
      <w:r>
        <w:rPr>
          <w:rStyle w:val="Acolorstate"/>
          <w:color w:val="111111"/>
        </w:rPr>
        <w:t>第五版上下册》高教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lorstate">
    <w:name w:val="a-color-st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4:00Z</dcterms:created>
  <dc:creator>微软用户</dc:creator>
  <dc:description/>
  <cp:keywords/>
  <dc:language>en-US</dc:language>
  <cp:lastModifiedBy>微软用户</cp:lastModifiedBy>
  <cp:lastPrinted>2016-05-10T16:04:00Z</cp:lastPrinted>
  <dcterms:modified xsi:type="dcterms:W3CDTF">2016-05-24T03:30:00Z</dcterms:modified>
  <cp:revision>7</cp:revision>
  <dc:subject/>
  <dc:title>一、考试要求</dc:title>
</cp:coreProperties>
</file>