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6"/>
        <w:gridCol w:w="3093"/>
        <w:gridCol w:w="1426"/>
        <w:gridCol w:w="1471"/>
        <w:gridCol w:w="1456"/>
        <w:gridCol w:w="2327"/>
        <w:gridCol w:w="3333"/>
      </w:tblGrid>
      <w:tr>
        <w:trPr>
          <w:trHeight w:val="90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获奖项目名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获奖时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奖项名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奖励等级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主要获奖人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获奖单位</w:t>
            </w:r>
          </w:p>
        </w:tc>
      </w:tr>
      <w:tr>
        <w:trPr>
          <w:trHeight w:val="1815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非道路三阶段发动机研发及产业化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2018-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辽宁省科技进步奖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三等奖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庞华廷 刘剑峰 杜宪峰 董立明 汪自强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东风朝阳朝柴动力有限公司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辽宁工业大学</w:t>
            </w:r>
          </w:p>
        </w:tc>
      </w:tr>
      <w:tr>
        <w:trPr>
          <w:trHeight w:val="174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阻尼可控汽车悬架核心部件关键技术研究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2017-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辽宁省科技进步奖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三等奖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孙晓帮 陈双 王天利 邱亚男 朱志强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辽宁工业大学锦州万友机械部件有限公司</w:t>
            </w:r>
          </w:p>
        </w:tc>
      </w:tr>
      <w:tr>
        <w:trPr>
          <w:trHeight w:val="171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汽车悬架减振器性能测试技术平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2017-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辽宁省科技进步奖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三等奖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孙晓帮 王天利 陈双，曾庆东 薛玉斌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辽宁工业大学，锦州万得汽车技术有限公司</w:t>
            </w:r>
          </w:p>
        </w:tc>
      </w:tr>
      <w:tr>
        <w:trPr>
          <w:trHeight w:val="177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4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可控悬架减振器活塞杆研制关键技术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2016-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锦州市科技进步奖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一等奖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孙晓帮 邱亚男 韩丽微 张猛 王亮亮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辽宁工业大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锦州万友机械部件有限公司</w:t>
            </w:r>
          </w:p>
        </w:tc>
      </w:tr>
      <w:tr>
        <w:trPr>
          <w:trHeight w:val="162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5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四轮独立驱动与转向电动平台车关键技术开发与应用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2016-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锦州市科技进步奖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一等奖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李刚 聂亮 厉蒋 李宁 赵德阳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辽宁工业大学，杭州伯坦科技工程有限公司</w:t>
            </w:r>
          </w:p>
        </w:tc>
      </w:tr>
      <w:tr>
        <w:trPr>
          <w:trHeight w:val="1545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6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农田多功能两栖作业机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2016-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锦州市科技进步奖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三等奖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王国昌 孙晓帮 张忠洋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北镇高山子鑫盛农机厂 、 辽宁工业大学</w:t>
            </w:r>
          </w:p>
        </w:tc>
      </w:tr>
      <w:tr>
        <w:trPr>
          <w:trHeight w:val="123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7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汽车悬架减振器活塞杆镀硬铬生产线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2015-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锦州市科技进步奖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一等奖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宫耀旺 陈学文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锦州万得机械装备有限公司，辽宁工业大学</w:t>
            </w:r>
          </w:p>
        </w:tc>
      </w:tr>
      <w:tr>
        <w:trPr>
          <w:trHeight w:val="2025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8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汽车悬架减振器总成匹配技术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2015-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辽宁省科技进步奖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三等奖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陈双 王天利 梁海林孙晓帮 曾庆东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辽宁工业大学，锦州立德减振器有限公司</w:t>
            </w:r>
          </w:p>
        </w:tc>
      </w:tr>
      <w:tr>
        <w:trPr>
          <w:trHeight w:val="180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9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汽车悬架橡胶元件疲劳试验系统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2015-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锦州市科技进步奖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二等奖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孙晓帮 陈学文 梁海林 薛玉斌 王一臣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辽宁工业大学，锦州立德减振器有限公司</w:t>
            </w:r>
          </w:p>
        </w:tc>
      </w:tr>
      <w:tr>
        <w:trPr>
          <w:trHeight w:val="1965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10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汽车驾驶模拟器底盘硬件在环实验平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2015-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锦州市科技攻关奖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二等奖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李刚 石晶 朱志强 单鹏 张大志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辽宁工业大学</w:t>
            </w:r>
          </w:p>
        </w:tc>
      </w:tr>
      <w:tr>
        <w:trPr>
          <w:trHeight w:val="186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11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汽车悬架减振器活塞杆拉弯断过程力学性能测试系统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2014-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锦州市科技进步奖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二等奖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郑利民 孙晓帮 朱志强 王金玉 刘国辉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辽宁工业大学锦州万友机械部件有限公司</w:t>
            </w:r>
          </w:p>
        </w:tc>
      </w:tr>
      <w:tr>
        <w:trPr>
          <w:trHeight w:val="1845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12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汽车悬架减振器性能测试技术平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2014-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锦州市科技进步奖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一等奖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孙晓帮 谢佳茵 朱志强 裴庆军 邓丹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辽宁工业大学，锦州万得机械装备有限公司</w:t>
            </w:r>
          </w:p>
        </w:tc>
      </w:tr>
      <w:tr>
        <w:trPr>
          <w:trHeight w:val="1785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13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微型纯电动汽车用直流无刷电机动力总成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2014-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辽宁省科技进步奖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三等奖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程英伟 王天利 申彩英 张大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杨斯童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锦州海伯伦汽车电子有限公司；辽宁工业大学</w:t>
            </w:r>
          </w:p>
        </w:tc>
      </w:tr>
      <w:tr>
        <w:trPr>
          <w:trHeight w:val="2025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14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汽车悬架减振器活塞杆制造技术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2013-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辽宁省科技进步奖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三等奖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梁海林 王天利，王金玉 白静 刘岩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锦州万友机械部件有限公司，辽宁工业大学</w:t>
            </w:r>
          </w:p>
        </w:tc>
      </w:tr>
      <w:tr>
        <w:trPr>
          <w:trHeight w:val="180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15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汽车悬架液压限位减振器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2013-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锦州市科技进步奖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一等奖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梁海林 王一臣 陈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薛玉斌 申彩英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锦州立德减振器有限公司，辽宁工业大学</w:t>
            </w:r>
          </w:p>
        </w:tc>
      </w:tr>
      <w:tr>
        <w:trPr>
          <w:trHeight w:val="177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16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汽车悬架减振器空心活塞杆制造技术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2012-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锦州市科技进步奖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一等奖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梁海林 王天利 孙晓帮 张志军 王金玉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锦州万友机械部件有限公司，辽宁工业大学</w:t>
            </w:r>
          </w:p>
        </w:tc>
      </w:tr>
      <w:tr>
        <w:trPr>
          <w:trHeight w:val="2175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17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微型纯电动汽车用直流无刷电机动力总成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2012-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锦州市科技进步奖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一等奖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程英伟 王天利 张大明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锦州海伯伦汽车电子有限公司；辽宁工业大学</w:t>
            </w:r>
          </w:p>
        </w:tc>
      </w:tr>
      <w:tr>
        <w:trPr>
          <w:trHeight w:val="180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18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汽车悬架减振器活塞杆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2010-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锦州市科技进步奖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一等奖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曾庆东 王天利 王金玉 何荣娟 张志军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8"/>
                <w:szCs w:val="28"/>
              </w:rPr>
              <w:t>锦州万友机械部件有限公司，辽宁工业大学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210"/>
        <w:jc w:val="both"/>
        <w:rPr>
          <w:rFonts w:ascii="Arial" w:hAnsi="Arial" w:cs="Arial"/>
          <w:i w:val="false"/>
          <w:i w:val="false"/>
          <w:caps w:val="false"/>
          <w:smallCaps w:val="false"/>
          <w:color w:val="575757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575757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210"/>
        <w:jc w:val="both"/>
        <w:rPr>
          <w:rFonts w:ascii="Arial" w:hAnsi="Arial" w:cs="Arial"/>
          <w:i w:val="false"/>
          <w:i w:val="false"/>
          <w:caps w:val="false"/>
          <w:smallCaps w:val="false"/>
          <w:color w:val="575757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575757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210"/>
        <w:jc w:val="both"/>
        <w:rPr>
          <w:rFonts w:ascii="Arial" w:hAnsi="Arial" w:cs="Arial"/>
          <w:i w:val="false"/>
          <w:i w:val="false"/>
          <w:caps w:val="false"/>
          <w:smallCaps w:val="false"/>
          <w:color w:val="575757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575757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i w:val="false"/>
          <w:i w:val="false"/>
          <w:caps w:val="false"/>
          <w:smallCaps w:val="false"/>
          <w:color w:val="575757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575757"/>
          <w:spacing w:val="0"/>
          <w:sz w:val="21"/>
          <w:szCs w:val="21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16161"/>
      <w:u w:val="none"/>
    </w:rPr>
  </w:style>
  <w:style w:type="character" w:styleId="VisitedInternetLink">
    <w:name w:val="FollowedHyperlink"/>
    <w:basedOn w:val="Style14"/>
    <w:rPr>
      <w:color w:val="616161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3T06:3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