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博士研究生入学考试自命题科目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考试科目代码：     考试科目名称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 xml:space="preserve">管理学   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内容范围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理学基础知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管理的本质、</w:t>
            </w:r>
            <w:r>
              <w:rPr/>
              <w:t>内涵</w:t>
            </w: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了解现代管理理论的进程、学派与观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了解管理中人性假学理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管理创新观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了解管理主体理论与实践</w:t>
            </w:r>
          </w:p>
          <w:p>
            <w:pPr>
              <w:pStyle w:val="Normal"/>
              <w:widowControl w:val="false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理学基本理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组织架构理论，包括基本内容与要点、组织理论、组织设计与组织变革理论</w:t>
            </w:r>
            <w:r>
              <w:rPr>
                <w:rFonts w:cs="宋体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管理职能理论与要点，并能应用管理职能理论分析管理问题</w:t>
            </w:r>
            <w:r>
              <w:rPr>
                <w:rFonts w:cs="宋体"/>
              </w:rPr>
              <w:t>.</w:t>
            </w:r>
          </w:p>
          <w:p>
            <w:pPr>
              <w:pStyle w:val="Normal"/>
              <w:widowControl w:val="false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理的基本技能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要求考生能灵活运用管理基本原理分析管理问题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熟练掌握管理方式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了解管理绩效理论与评价方法</w:t>
            </w:r>
          </w:p>
          <w:p>
            <w:pPr>
              <w:pStyle w:val="Normal"/>
              <w:widowControl w:val="false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析问题解决问题的管理能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735" w:leader="none"/>
                <w:tab w:val="left" w:pos="1395" w:leader="none"/>
              </w:tabs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综合运行某一管理学基础知识与基本理论分析、判断现实中的管理问题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35" w:leader="none"/>
                <w:tab w:val="left" w:pos="1395" w:leader="none"/>
              </w:tabs>
              <w:spacing w:lineRule="exact" w:line="380"/>
              <w:ind w:left="735" w:hanging="315"/>
              <w:rPr/>
            </w:pPr>
            <w:r>
              <w:rPr>
                <w:rFonts w:cs="宋体"/>
              </w:rPr>
              <w:t>要求考生运行管理学理论提出解决管理问题的措施与建议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总分：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     考试时间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    考试方式：笔试</w:t>
            </w:r>
          </w:p>
          <w:p>
            <w:pPr>
              <w:pStyle w:val="BodyText2"/>
              <w:widowControl w:val="false"/>
              <w:rPr>
                <w:rFonts w:cs="Times New Roman"/>
              </w:rPr>
            </w:pPr>
            <w:r>
              <w:rPr/>
              <w:t>考试题型： 分析论述题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BodyText2"/>
              <w:widowControl w:val="false"/>
              <w:ind w:firstLine="31680"/>
              <w:rPr>
                <w:rFonts w:cs="Times New Roman"/>
              </w:rPr>
            </w:pPr>
            <w:r>
              <w:rPr/>
              <w:t>问答题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BodyText2"/>
              <w:widowControl w:val="false"/>
              <w:ind w:firstLine="31680"/>
              <w:rPr>
                <w:rFonts w:cs="Times New Roman"/>
              </w:rPr>
            </w:pPr>
            <w:r>
              <w:rPr/>
              <w:t>论述题（</w:t>
            </w:r>
            <w:r>
              <w:rPr/>
              <w:t>40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3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d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17edd"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317edd"/>
    <w:pPr/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1</Words>
  <Characters>409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1:00Z</dcterms:created>
  <dc:creator>Administrator</dc:creator>
  <dc:description/>
  <dc:language>en-US</dc:language>
  <cp:lastModifiedBy>admin</cp:lastModifiedBy>
  <dcterms:modified xsi:type="dcterms:W3CDTF">2018-11-12T13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