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30"/>
          <w:szCs w:val="30"/>
        </w:rPr>
      </w:pPr>
      <w:r>
        <w:rPr>
          <w:rFonts w:ascii="华文新魏" w:hAnsi="华文新魏" w:eastAsia="华文新魏"/>
          <w:b/>
          <w:color w:val="FF0000"/>
          <w:sz w:val="30"/>
          <w:szCs w:val="30"/>
        </w:rPr>
        <w:t>本科目含大纲一和大纲二，请考生查阅清晰。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  <w:t>2014</w:t>
      </w:r>
      <w:r>
        <w:rPr>
          <w:rFonts w:ascii="华文新魏" w:hAnsi="华文新魏" w:eastAsia="华文新魏"/>
          <w:b/>
          <w:sz w:val="30"/>
          <w:szCs w:val="30"/>
        </w:rPr>
        <w:t>年硕士研究生入学考试科目《体育学专业基础综合》考试大纲一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《体育概论》杨文轩 杨霆 主编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高等教育出版社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第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版</w:t>
            </w:r>
          </w:p>
        </w:tc>
      </w:tr>
      <w:tr>
        <w:trPr>
          <w:trHeight w:val="2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《体育概论》的考试主要内容包括：体育概念、体育的本质；体育功能；体育目的；体育手段；体育科学、体育科学体系；体育文化、中西方体育文化的比较、奥林匹克文化；体育体制、中外体育体制的比较、我国体育体制改革的趋势；体育发展趋势等。此外，还包括我国最新的体育方针政策等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的内容构成为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为体育专业本科学生应该熟练掌握的体育的基本理论问题，其中包括一些基本的体育常识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为我国体育发展的重大理论问题，包括部分理论联系实际的论题，以考察学生理论知识的深度和广度，以及运用相应的理论分析问题和解决问题的能力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为有利于最终的人才选拔，拟遵循“及格不难、高分不易”的原则，试卷的难易结构要体现成绩的区分度。为此，试卷难易比例控制在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为一般难度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为中等难度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为较大难度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的基本题型为简答题和论述题（含案例分析），前者约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-7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后者约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-5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的分值大致为：简答题每题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-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；论述题每题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-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的基本原则和要求是简答题要求点到问题的基本要点，略作展开。论述题要求点到要点并且要加以展开论述，有一定的充盈度。评分的具体标准要求在试题参考答案中明示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卷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凌平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刘庆山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4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</w:t>
      </w:r>
      <w:r>
        <w:rPr>
          <w:rFonts w:ascii="华文新魏" w:hAnsi="华文新魏" w:eastAsia="华文新魏"/>
          <w:b/>
          <w:sz w:val="30"/>
          <w:szCs w:val="30"/>
        </w:rPr>
        <w:t>体育学专业基础综合</w:t>
      </w:r>
      <w:r>
        <w:rPr>
          <w:rFonts w:ascii="华文新魏" w:hAnsi="华文新魏" w:eastAsia="华文新魏"/>
          <w:b/>
          <w:sz w:val="32"/>
          <w:szCs w:val="32"/>
        </w:rPr>
        <w:t>》考试大纲二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《运动生理学》王步标、华明主编，高等教育出版社，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第二版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《运动生理学》的考试主要内容包括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运动生理学的基本知识：人体各系统主要功能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含不同年龄、不同性别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与运动关系密切的系统器官的局部功能和整体功能、人体运动与能量代谢关系、人体运动与调节系统的关系、体育训练的人体生理学依据等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运动生理学的应用知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与体育教育、运动训练、健身锻炼的生理学原理有关的知识、人体生理学与运动生理学主要的研究方法（常用的生理指标的测定方法）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的内容构成为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左右为运动（人体）生理学的基本知识，包括最基础的人体生理功能常识，是体育专业本科学生必须熟练掌握的基础理论知识。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为运动生理学的应用知识，包括生理学功能原理在运动训练、体育教育、健身锻炼等实践方面的应用理论、在运动实践中常用的生理指标的测定方法，以考察学生掌握理论的深度和宽度，以及运用相应的理论分析问题和解决问题的能力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为有利于选拔人才，试卷的难易度力求体现出一定的区分度，为此，试卷难易比例控制在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7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为一般难度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为中等难度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为较大难度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的基本题型为简答题和论述题，前者约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0-80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后者约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70-9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试卷的分值大致为：简答题每题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-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；论述题每题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-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分的基本原则和要求是简答题要求点到问题的基本要点，略作展开。论述题要求点到要点并且要加以展开论述，有一定的充盈度。评分具体标准在试题的参考答案中明示，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卷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15:00Z</dcterms:created>
  <dc:creator>chy</dc:creator>
  <dc:description/>
  <cp:keywords/>
  <dc:language>en-US</dc:language>
  <cp:lastModifiedBy>微软用户</cp:lastModifiedBy>
  <dcterms:modified xsi:type="dcterms:W3CDTF">2013-09-16T02:51:00Z</dcterms:modified>
  <cp:revision>12</cp:revision>
  <dc:subject/>
  <dc:title>2012年硕士研究生入学考试科目《                》考试大纲</dc:title>
</cp:coreProperties>
</file>