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</w:rPr>
        <w:t>2020</w:t>
      </w:r>
      <w:r>
        <w:rPr>
          <w:rFonts w:ascii="华文新魏;微软雅黑" w:hAnsi="华文新魏;微软雅黑" w:eastAsia="华文新魏;微软雅黑"/>
          <w:b/>
          <w:sz w:val="32"/>
          <w:szCs w:val="32"/>
        </w:rPr>
        <w:t>年硕士研究生招生考试科目《中小学心理健康教育》考试大纲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学校心理健康教育新论》（姚本先，高等教育出版社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版）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一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校心理健康教育概述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第二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校心理健康教育历史与发展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第三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校心理健康教育目标、原则与途径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第四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校心理健康教育内容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第五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校心理健康教育课程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第六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校心理健康教育咨询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第七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校心理健康教育学科渗透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第八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校心理健康教育家庭支持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第九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校心理健康教育工作者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第十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校心理健康教育管理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第十一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学校心理健康教育规范、伦理与督导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内容主要由两块构成：一是客观题部分，主要考查考生对学校心理健康教育基本概念、原理的认识和了解；二是主观题部分，主要考查考生对学校心理健康教育基本原理、理论的理解及在解决实际问题中的应用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试卷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总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难度适中。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同难易度试题的分数比例一般为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较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易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％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％，较难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％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选择题、名词解释题、简答题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论述题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案例分析题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总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择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，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词解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，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答题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，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述题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分析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观题答案须紧扣要点；主观题主要考查分析问题和解决问题的能力，答题允许有一定的弹性和开放性，评分标准应根据考生的答题情况作适当调整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ad</cp:lastModifiedBy>
  <dcterms:modified xsi:type="dcterms:W3CDTF">2019-06-10T06:54:00Z</dcterms:modified>
  <cp:revision>28</cp:revision>
  <dc:subject/>
  <dc:title/>
</cp:coreProperties>
</file>