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杭州电子科技大学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全国硕士研究生招生考试业务课考试大纲</w:t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  <w:u w:val="single"/>
        </w:rPr>
        <w:t>考试科目名称：机械原理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  <w:u w:val="single"/>
        </w:rPr>
        <w:t>科目代码：</w:t>
      </w:r>
      <w:r>
        <w:rPr>
          <w:b/>
          <w:bCs/>
          <w:sz w:val="28"/>
          <w:u w:val="single"/>
        </w:rPr>
        <w:t xml:space="preserve">811       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60" w:before="156" w:after="156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概论</w:t>
      </w:r>
    </w:p>
    <w:p>
      <w:pPr>
        <w:pStyle w:val="Normal"/>
        <w:spacing w:lineRule="exact" w:line="260" w:before="156" w:after="156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课程研究对象、内容、作用。明确机械、机器、机构、构件定义；了解机构的分析与综合概念。</w:t>
      </w:r>
    </w:p>
    <w:p>
      <w:pPr>
        <w:pStyle w:val="Normal"/>
        <w:spacing w:lineRule="exact" w:line="260" w:before="156" w:after="156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平面机构分析</w:t>
      </w:r>
    </w:p>
    <w:p>
      <w:pPr>
        <w:pStyle w:val="Normal"/>
        <w:spacing w:lineRule="exact" w:line="260" w:before="156" w:after="156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平面机构自由度计算，明确运动副、运动链、机构具有确定运动的条件、局部自由度、复合铰链、虚约束等概念。</w:t>
      </w:r>
    </w:p>
    <w:p>
      <w:pPr>
        <w:pStyle w:val="Normal"/>
        <w:spacing w:lineRule="exact" w:line="260" w:before="156" w:after="156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绘制机构运动简图。了解杆组、机构组成原理及其分类方法。掌握高副低代、机构分析（拆组）知识。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平面机构运动分析</w:t>
      </w:r>
    </w:p>
    <w:p>
      <w:pPr>
        <w:pStyle w:val="Normal"/>
        <w:spacing w:lineRule="exact" w:line="260" w:before="156" w:after="156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速度瞬心法及其在机构速度分析中的应用；掌握相对运动图解法及其在机构速度、加速度分析中的应用。</w:t>
      </w:r>
    </w:p>
    <w:p>
      <w:pPr>
        <w:pStyle w:val="Normal"/>
        <w:spacing w:lineRule="exact" w:line="260" w:before="156" w:after="156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用解析法进行运动分析的概念，了解用复数向量法对平面机构进行速度、加速度分析。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平面连杆机构及其设计</w:t>
      </w:r>
    </w:p>
    <w:p>
      <w:pPr>
        <w:pStyle w:val="Normal"/>
        <w:spacing w:lineRule="exact" w:line="260" w:before="156" w:after="156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平面四杆机构的基本形式、演化和应用。对曲柄存在的条件、传动角、死点、极位夹角和行程速比系数等有明确的概念。</w:t>
      </w:r>
    </w:p>
    <w:p>
      <w:pPr>
        <w:pStyle w:val="Normal"/>
        <w:spacing w:lineRule="exact" w:line="260" w:before="156" w:after="156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按已知连杆三位置、连架杆三对应位置、行程速比系数等三种不同条件来设计平面四杆机构。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凸轮机构及其设计</w:t>
      </w:r>
    </w:p>
    <w:p>
      <w:pPr>
        <w:pStyle w:val="Normal"/>
        <w:spacing w:lineRule="exact" w:line="260" w:before="156" w:after="156"/>
        <w:ind w:firstLine="44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了解凸轮机构的分类；对从动件的基本运动规律、从动件位移曲线、凸轮机构的压力角、基圆、偏距等有明确的概念。</w:t>
      </w:r>
    </w:p>
    <w:p>
      <w:pPr>
        <w:pStyle w:val="Normal"/>
        <w:spacing w:lineRule="exact" w:line="260" w:before="156" w:after="156"/>
        <w:ind w:firstLine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凸轮基圆及其半径、凸轮转角及其分段、从动件位移（或转角）与凸轮转角的对应关系，能根据已给凸轮机构来确定上述两者对应大小，以及确定压力角大小。</w:t>
      </w:r>
    </w:p>
    <w:p>
      <w:pPr>
        <w:pStyle w:val="Normal"/>
        <w:spacing w:lineRule="exact" w:line="260" w:before="156" w:after="156"/>
        <w:ind w:firstLine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盘形凸轮轮廓曲线设计的图解法，并注意从动件端部为尖底、滚子、平底之间的区别。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齿轮机构及其设计</w:t>
      </w:r>
    </w:p>
    <w:p>
      <w:pPr>
        <w:pStyle w:val="Normal"/>
        <w:spacing w:lineRule="exact" w:line="260" w:before="156" w:after="156"/>
        <w:ind w:firstLine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齿轮机构的分类；理解和掌握平面齿轮机构的齿廓啮合基本定律、渐开线直齿圆柱轮传动的啮合特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定传动比、可分性、连续啮合传动条件、无侧隙啮合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一对齿轮的啮合过程、齿廓工作段、重合度等知识；掌握渐开线标准直齿圆柱齿轮的基本参数和几何尺寸的计算；了解渐开线齿轮的展成原理和根切、最少齿数、变位、变位齿轮等概念。</w:t>
      </w:r>
    </w:p>
    <w:p>
      <w:pPr>
        <w:pStyle w:val="Normal"/>
        <w:spacing w:lineRule="exact" w:line="260" w:before="156" w:after="156"/>
        <w:ind w:firstLine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平行轴斜齿圆柱齿轮齿廓曲面的形成、啮合特点，掌握标准斜齿圆柱齿轮传动几何尺寸的计算方法。了解标准直齿圆锥齿轮的传动特点及其基本几何尺寸。了解蜗杆蜗轮机构的传动特点及其基本几何尺寸。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、轮系及其设计</w:t>
      </w:r>
    </w:p>
    <w:p>
      <w:pPr>
        <w:pStyle w:val="Normal"/>
        <w:spacing w:lineRule="exact" w:line="260" w:before="156" w:after="156"/>
        <w:ind w:firstLine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轮系的分类和应用；掌握定轴、周转和混合轮系传动比的计算方法。了解行星轮系的选型和齿轮齿数的选取等知识。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八、其它常用机构</w:t>
      </w:r>
    </w:p>
    <w:p>
      <w:pPr>
        <w:pStyle w:val="Normal"/>
        <w:spacing w:lineRule="exact" w:line="260" w:before="156" w:after="156"/>
        <w:ind w:firstLine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螺旋机构、棘轮机构、槽轮机构等几种其它机构的工作原理、运动特点及其应用。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九、平面机构的力分析</w:t>
      </w:r>
    </w:p>
    <w:p>
      <w:pPr>
        <w:pStyle w:val="Normal"/>
        <w:spacing w:lineRule="exact" w:line="260" w:before="156" w:after="156"/>
        <w:ind w:firstLine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作用于机构中力的分类；能对二级机构进行力分析及运动副反力计算；掌握速度多边形刚杆法进行平衡力计算；了解运动副中摩擦力的计算。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十、机械的平衡</w:t>
      </w:r>
    </w:p>
    <w:p>
      <w:pPr>
        <w:pStyle w:val="Normal"/>
        <w:spacing w:lineRule="exact" w:line="260" w:before="156" w:after="156"/>
        <w:ind w:firstLine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刚性转子的静平衡与动平衡的原理和方法；了解平面四杆机构的平衡概念。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十一、机械效率</w:t>
      </w:r>
    </w:p>
    <w:p>
      <w:pPr>
        <w:pStyle w:val="Normal"/>
        <w:spacing w:lineRule="exact" w:line="260" w:before="156" w:after="156"/>
        <w:ind w:firstLine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机器的机械效率概念和复杂机器的串、并、混联时的总效率计算。了解机构的瞬时机械效率和自锁条件。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60" w:before="156" w:after="156"/>
        <w:ind w:left="1335" w:hanging="1335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参考书目：《机械原理》</w:t>
      </w:r>
      <w:r>
        <w:rPr>
          <w:rFonts w:ascii="黑体;SimHei" w:hAnsi="黑体;SimHei" w:eastAsia="黑体;SimHei"/>
          <w:color w:val="000000"/>
          <w:sz w:val="28"/>
          <w:szCs w:val="28"/>
        </w:rPr>
        <w:t>（第七版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，郑文纬、吴克坚主编，高等教育出版社，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997.7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8:00Z</dcterms:created>
  <dc:creator>HD</dc:creator>
  <dc:description/>
  <cp:keywords/>
  <dc:language>en-US</dc:language>
  <cp:lastModifiedBy>万俟枫</cp:lastModifiedBy>
  <cp:lastPrinted>2011-06-29T13:47:00Z</cp:lastPrinted>
  <dcterms:modified xsi:type="dcterms:W3CDTF">2019-09-06T05:19:00Z</dcterms:modified>
  <cp:revision>8</cp:revision>
  <dc:subject/>
  <dc:title>2011年硕士学位研究生招生考试业务课考试大纲</dc:title>
</cp:coreProperties>
</file>