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题号：</w:t>
      </w:r>
      <w:r>
        <w:rPr>
          <w:rFonts w:ascii="黑体" w:hAnsi="黑体"/>
          <w:b/>
          <w:bCs/>
          <w:sz w:val="24"/>
        </w:rPr>
        <w:t>854</w:t>
      </w:r>
    </w:p>
    <w:p>
      <w:pPr>
        <w:pStyle w:val="Normal"/>
        <w:jc w:val="center"/>
        <w:rPr>
          <w:rFonts w:ascii="黑体" w:hAnsi="黑体"/>
          <w:b/>
          <w:b/>
          <w:bCs/>
          <w:sz w:val="28"/>
        </w:rPr>
      </w:pPr>
      <w:r>
        <w:rPr>
          <w:rFonts w:ascii="黑体" w:hAnsi="黑体"/>
          <w:b/>
          <w:bCs/>
          <w:sz w:val="28"/>
        </w:rPr>
        <w:t>《</w:t>
      </w:r>
      <w:r>
        <w:rPr>
          <w:b/>
          <w:bCs/>
          <w:sz w:val="28"/>
          <w:szCs w:val="28"/>
        </w:rPr>
        <w:t>电动力学</w:t>
      </w:r>
      <w:r>
        <w:rPr>
          <w:rFonts w:ascii="黑体" w:hAnsi="黑体"/>
          <w:b/>
          <w:bCs/>
          <w:sz w:val="28"/>
        </w:rPr>
        <w:t>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静电场</w:t>
      </w:r>
    </w:p>
    <w:p>
      <w:pPr>
        <w:pStyle w:val="Normal"/>
        <w:spacing w:lineRule="auto" w:line="360"/>
        <w:ind w:left="204" w:hanging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真空中静电场的基本方程，介质中静电场的基本方程，静电场的边值关系，静电场的标势及势的微分方程与边值关系，求解静电问题的分离变量法、电像法，电偶极矩及其激发的电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稳恒电流的磁场</w:t>
      </w:r>
    </w:p>
    <w:p>
      <w:pPr>
        <w:pStyle w:val="Normal"/>
        <w:spacing w:lineRule="auto" w:line="360"/>
        <w:ind w:left="204" w:hanging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真空中稳恒磁场的基本方程，介质中稳恒磁场的基本方程，稳恒磁场的边值关系，磁场的矢势及矢势的微分方程与边值关系，磁偶极矩及其激发的磁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磁现象的普遍规律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真空中的麦克斯韦方程组，介质中的麦克斯韦方程组，电磁场的边值关系，洛仑兹力公式，电磁场的能量守恒和转化定律，掌握电磁场的能量、能量密度、能流密度，超导电性电动力学唯象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磁波的传播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磁波的波动方程，理解定态波动方程，平面电磁波的特性，平面电磁波的能量和能流，电磁波在介质界面上的反射和折射规律，有导体存在时电磁波的传播规律，导体内平面电磁波的特性，电磁波在导体表面的反射特性，理想导体的边界条件，矩形波导中电磁波的传播特性，谐振腔中电磁波的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电磁波的辐射</w:t>
      </w:r>
    </w:p>
    <w:p>
      <w:pPr>
        <w:pStyle w:val="Normal"/>
        <w:spacing w:lineRule="auto" w:line="360"/>
        <w:ind w:left="180" w:hanging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磁场的矢势和标势，达朗贝尔方程，掌握推迟势的物理意义，电偶极辐射，辐射电磁场、辐射能流、辐射功率、辐射电阻等物理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狭义相对论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相对论理论的四维形式，洛仑兹变换的四维形式，四维协变量，物理规律的协变性，电动力学的相对不变性，四维电流密度矢量，四维势矢量，电磁场张量，麦克斯韦方程的四维协变形式，能量—动量四维形式，质能关系，相对论力学方程，洛仑兹力的四维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8T07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