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题号：</w:t>
      </w:r>
      <w:r>
        <w:rPr>
          <w:rFonts w:ascii="宋体" w:hAnsi="宋体"/>
          <w:b/>
          <w:sz w:val="24"/>
        </w:rPr>
        <w:t>804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《电磁场与电磁波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考试内容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根据我校教学及试题涵盖的特点，对考试范围作以下要求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静态电磁场，电场强度与电位的定义与计算，磁场强度与磁位的定义与计算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Maxwell</w:t>
      </w:r>
      <w:r>
        <w:rPr>
          <w:sz w:val="24"/>
        </w:rPr>
        <w:t>方程组，微分与积分形式的</w:t>
      </w:r>
      <w:r>
        <w:rPr>
          <w:sz w:val="24"/>
        </w:rPr>
        <w:t>Maxwell</w:t>
      </w:r>
      <w:r>
        <w:rPr>
          <w:sz w:val="24"/>
        </w:rPr>
        <w:t>方程及其应用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导体、电介质、磁介质的电磁特性及电磁场边界条件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静态电磁场解法，叠加原理与唯一性定理的意义，分离变量法、镜像法、有限差分法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电阻、电容和电感的计算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均匀平面电磁波在均匀有耗和无耗媒质中的传播，坡印廷矢量和波的极化，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均匀平面电磁波在不同媒质分解面上的垂直入射，平面电磁波的斜入射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基本振子的辐射，基本电振子和基本磁振子的辐射特性，半波振子的辐射特性，辐射场，方向图，辐射电阻等，对偶原理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线性天线阵列的辐射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rFonts w:ascii="Tahoma" w:hAnsi="Tahoma" w:cs="仿宋_GB2312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30:00Z</dcterms:created>
  <dc:creator>郭陈江</dc:creator>
  <dc:description/>
  <dc:language>en-US</dc:language>
  <cp:lastModifiedBy>Administrator</cp:lastModifiedBy>
  <dcterms:modified xsi:type="dcterms:W3CDTF">2017-09-08T07:30:04Z</dcterms:modified>
  <cp:revision>10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