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配合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的关系，</w:t>
      </w:r>
      <w:r>
        <w:rPr>
          <w:rFonts w:ascii="宋体" w:hAnsi="宋体" w:cs="宋体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化学动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水溶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酸碱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沉淀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化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一：非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卤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氧族元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非金属元素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二：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金属通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选择一个正确答案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题共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示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，共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……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993366"/>
          <w:sz w:val="24"/>
        </w:rPr>
      </w:pPr>
      <w:r>
        <w:rPr>
          <w:rFonts w:cs="宋体" w:ascii="宋体" w:hAnsi="宋体"/>
          <w:b/>
          <w:color w:val="993366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" w:hAnsi="宋体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" w:hAnsi="宋体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9:00Z</dcterms:created>
  <dc:creator>a</dc:creator>
  <dc:description/>
  <dc:language>en-US</dc:language>
  <cp:lastModifiedBy>leisukeji</cp:lastModifiedBy>
  <cp:lastPrinted>2020-07-14T10:39:00Z</cp:lastPrinted>
  <dcterms:modified xsi:type="dcterms:W3CDTF">2020-08-18T06:47:34Z</dcterms:modified>
  <cp:revision>3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