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中国古典文献学、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Cs w:val="18"/>
        </w:rPr>
        <w:t>语言文学基础与理论</w:t>
      </w:r>
      <w:r>
        <w:rPr>
          <w:rFonts w:cs="Times New Roman" w:ascii="Times New Roman" w:hAnsi="Times New Roman"/>
          <w:b/>
          <w:color w:val="000000"/>
          <w:szCs w:val="18"/>
        </w:rPr>
        <w:t>A</w:t>
      </w:r>
      <w:r>
        <w:rPr>
          <w:rFonts w:ascii="Times New Roman" w:hAnsi="Times New Roman" w:cs="Times New Roman"/>
          <w:b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一、名词解释（共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，每题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洛神赋》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文学革命论》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典型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意象派”诗歌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二、简答题（请在下列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分，多选不得分）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论明代前后七子文学复古的得失与影响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简述</w:t>
            </w:r>
            <w:r>
              <w:rPr>
                <w:rFonts w:eastAsia="宋体;SimSun" w:cs="宋体;SimSun" w:ascii="宋体;SimSun" w:hAnsi="宋体;SimSun"/>
              </w:rPr>
              <w:t>1930</w:t>
            </w:r>
            <w:r>
              <w:rPr>
                <w:rFonts w:ascii="宋体;SimSun" w:hAnsi="宋体;SimSun" w:cs="宋体;SimSun"/>
              </w:rPr>
              <w:t>年代茅盾的小说创作概况和主要特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举例说明“声调、调值、调型、调号、调类”的定义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什么是文学的风格和流派？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简述欧洲古典主义文学产生的历史背景及其基本特征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三、论述题（请在下列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，多选不得分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以具体实例分析李商隐诗歌的艺术成就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结合时代文化背景，比较“伤痕文学”与“反思文学”在创作上的同与异，并作简要的评判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什么是中心词分析法？其特点有哪些？什么是层次分析法？其原则有哪些？请举例说明并比较二者差异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eastAsia="宋体;SimSun" w:cs="宋体;SimSun"/>
                <w:lang w:bidi="ar"/>
              </w:rPr>
              <w:t>4</w:t>
            </w:r>
            <w:r>
              <w:rPr>
                <w:rFonts w:cs="宋体;SimSun"/>
                <w:lang w:bidi="ar"/>
              </w:rPr>
              <w:t>、</w:t>
            </w:r>
            <w:r>
              <w:rPr/>
              <w:t>曹丕指出：“文以气为主，气之清浊有体，不可力强而致。譬诸音乐，曲度虽均，节奏同检；至于引气不齐，巧拙有素，虽在父兄，不能以移子弟。”（曹丕：《典论</w:t>
            </w:r>
            <w:r>
              <w:rPr>
                <w:rFonts w:eastAsia="宋体;SimSun"/>
              </w:rPr>
              <w:t>·</w:t>
            </w:r>
            <w:r>
              <w:rPr/>
              <w:t>论文》）请分析这段材料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语言文学基础与理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论古希腊神话的主要内容及其意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简述你熟悉的一种少数民族语言的基本特点；或简述一位当代少数民族作家的创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语言文学基础与理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4:00Z</dcterms:created>
  <dc:creator>未定义</dc:creator>
  <dc:description/>
  <cp:keywords/>
  <dc:language>en-US</dc:language>
  <cp:lastModifiedBy>朱华森</cp:lastModifiedBy>
  <cp:lastPrinted>2014-11-17T10:31:00Z</cp:lastPrinted>
  <dcterms:modified xsi:type="dcterms:W3CDTF">2018-11-13T12:2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