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45201</w:t>
      </w:r>
      <w:r>
        <w:rPr>
          <w:rFonts w:ascii="Times New Roman" w:hAnsi="Times New Roman" w:cs="Times New Roman"/>
          <w:color w:val="000000"/>
          <w:sz w:val="21"/>
          <w:szCs w:val="18"/>
        </w:rPr>
        <w:t>体育教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45202 </w:t>
      </w:r>
      <w:r>
        <w:rPr>
          <w:rFonts w:ascii="Times New Roman" w:hAnsi="Times New Roman" w:cs="Times New Roman"/>
          <w:color w:val="000000"/>
          <w:sz w:val="21"/>
          <w:szCs w:val="18"/>
        </w:rPr>
        <w:t>运动训练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体育综合</w:t>
      </w:r>
      <w:r>
        <w:rPr>
          <w:rFonts w:cs="Times New Roman" w:ascii="Times New Roman" w:hAnsi="Times New Roman"/>
          <w:color w:val="000000"/>
          <w:sz w:val="21"/>
          <w:szCs w:val="18"/>
        </w:rPr>
        <w:t>34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学校体育学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单项选择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教学设计的宏观层次是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和学期体育教学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体育教学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段和水平体育教学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体育教学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方法当中哪一个是常用的体育教学方法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观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验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教学设计的原则包括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性原则、健身性原则、趣味性原则、针对性原则、开放性原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性原则、健身性原则、趣味性原则、有效性原则、开放性原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性原则、健身性原则、趣味性原则、针对性原则、封闭性原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性原则、健身性原则、趣味性原则、有效性原则、封闭性原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童、少年心血管系统主要表现为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收缩力较弱、血管壁弹性好、血管口径相对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收缩力较弱、血管壁弹性好、血管口径相对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收缩力较强、血管壁弹性差、血管口径相对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收缩力较强、血管壁弹性差、血管口径相对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60"/>
        <w:jc w:val="right"/>
        <w:rPr/>
      </w:pPr>
      <w:r>
        <w:rPr>
          <w:rFonts w:ascii="宋体;SimSun" w:hAnsi="宋体;SimSun" w:cs="宋体;SimSun"/>
          <w:sz w:val="18"/>
          <w:szCs w:val="18"/>
        </w:rPr>
        <w:t>考试科目： 体育综合</w:t>
      </w:r>
      <w:r>
        <w:rPr>
          <w:rFonts w:cs="宋体;SimSun" w:ascii="宋体;SimSun" w:hAnsi="宋体;SimSun"/>
          <w:sz w:val="18"/>
          <w:szCs w:val="18"/>
        </w:rPr>
        <w:t xml:space="preserve">346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共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 xml:space="preserve">页，第  </w:t>
      </w:r>
      <w:r>
        <w:rPr>
          <w:rFonts w:cs="宋体;SimSun" w:ascii="宋体;SimSun" w:hAnsi="宋体;SimSun"/>
          <w:sz w:val="18"/>
          <w:szCs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教师教学评价的核心理念不包括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改善体育教学为目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完成教学任务为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专业思考为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协商参与为原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判断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周时期，六艺教育主要是指“礼、乐、射、御、书、数”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余体育锻炼与课余体育训练的目标并非完全一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体育的主要目标是提升学生对体育的兴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生的神经细胞工作能力较低、神经过程强度较小、身体练习易疲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体育活动有助于促进学生了解和形成规则精神和角色意识。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简答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述体育与健康课程标准制定的理念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述体育实践课密度的概念与意义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论述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述如何良好的组织实施课外体育活动。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运动生理学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单项选择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动作电位的上升支主要是（     ）所形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K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内流          </w:t>
            </w:r>
            <w:r>
              <w:rPr>
                <w:rFonts w:cs="宋体;SimSun" w:ascii="宋体;SimSun" w:hAnsi="宋体;SimSun"/>
                <w:sz w:val="24"/>
              </w:rPr>
              <w:t>B.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内流          </w:t>
            </w:r>
            <w:r>
              <w:rPr>
                <w:rFonts w:cs="宋体;SimSun" w:ascii="宋体;SimSun" w:hAnsi="宋体;SimSun"/>
                <w:sz w:val="24"/>
              </w:rPr>
              <w:t>C.K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外流          </w:t>
            </w:r>
            <w:r>
              <w:rPr>
                <w:rFonts w:cs="宋体;SimSun" w:ascii="宋体;SimSun" w:hAnsi="宋体;SimSun"/>
                <w:sz w:val="24"/>
              </w:rPr>
              <w:t>D.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外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肌小节指两相邻（     ）间的一段肌原纤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Z</w:t>
            </w:r>
            <w:r>
              <w:rPr>
                <w:rFonts w:ascii="宋体;SimSun" w:hAnsi="宋体;SimSun" w:cs="宋体;SimSun"/>
                <w:sz w:val="24"/>
              </w:rPr>
              <w:t xml:space="preserve">线            </w:t>
            </w:r>
            <w:r>
              <w:rPr>
                <w:rFonts w:cs="宋体;SimSun" w:ascii="宋体;SimSun" w:hAnsi="宋体;SimSun"/>
                <w:sz w:val="24"/>
              </w:rPr>
              <w:t>B.I</w:t>
            </w:r>
            <w:r>
              <w:rPr>
                <w:rFonts w:ascii="宋体;SimSun" w:hAnsi="宋体;SimSun" w:cs="宋体;SimSun"/>
                <w:sz w:val="24"/>
              </w:rPr>
              <w:t xml:space="preserve">线             </w:t>
            </w:r>
            <w:r>
              <w:rPr>
                <w:rFonts w:cs="宋体;SimSun" w:ascii="宋体;SimSun" w:hAnsi="宋体;SimSun"/>
                <w:sz w:val="24"/>
              </w:rPr>
              <w:t>C.M</w:t>
            </w:r>
            <w:r>
              <w:rPr>
                <w:rFonts w:ascii="宋体;SimSun" w:hAnsi="宋体;SimSun" w:cs="宋体;SimSun"/>
                <w:sz w:val="24"/>
              </w:rPr>
              <w:t xml:space="preserve">线            </w:t>
            </w:r>
            <w:r>
              <w:rPr>
                <w:rFonts w:cs="宋体;SimSun" w:ascii="宋体;SimSun" w:hAnsi="宋体;SimSun"/>
                <w:sz w:val="24"/>
              </w:rPr>
              <w:t>D.H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三大供能系统中，需要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是（   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磷酸原系统和糖酵解系统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磷酸原系统和有氧氧化系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糖酵解系统和有氧氧化系统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有氧氧化系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运动时血液的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（   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保持不变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趋于中性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趋于碱性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趋于酸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当人体进行全身性耐力运动是，表现为（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心输出量增加，血压稳定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心输出量增加，血压升高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体育综合</w:t>
      </w:r>
      <w:r>
        <w:rPr>
          <w:rFonts w:cs="宋体;SimSun" w:ascii="宋体;SimSun" w:hAnsi="宋体;SimSun"/>
          <w:sz w:val="18"/>
          <w:szCs w:val="18"/>
        </w:rPr>
        <w:t>346</w:t>
      </w:r>
      <w:r>
        <w:rPr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心输出量减少，血压升高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心输出量减少，血压下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判断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有青春期高血压的人，进行体育活动时，运动量不宜过大，并应减少憋气用力练习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快肌纤维百分比高的人适合于长跑运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幼儿时期生长激素分泌不足可导致侏儒症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适量补充谷氨酰胺，可以有效帮助恢复机体的免疫力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人体在儿童少年时期是发展力量素质的最佳时期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简答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简述影响心输出量的因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简述力量素质的生理学基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论述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论述运动技能形成的各阶段的产生原因、动作表现及教学要点。</w:t>
            </w:r>
          </w:p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运动训练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单项选择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竞技能力结构模型包括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木桶模型、积木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木桶模型、双子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积木模型、双子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积木模型、木桶模型、双子模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教练员的知识结构的正确分类是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知识、人际知识、创新和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专业知识、人际知识、个人内省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专业知识、运动科学知识、创新和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专业知识、社会关系知识、个人内省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与体育学理论体系中的许多学科相比较，（  ）是运动训练学最具特色的学科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本源性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体育综合</w:t>
      </w:r>
      <w:r>
        <w:rPr>
          <w:rFonts w:cs="宋体;SimSun" w:ascii="宋体;SimSun" w:hAnsi="宋体;SimSun"/>
          <w:sz w:val="18"/>
          <w:szCs w:val="18"/>
        </w:rPr>
        <w:t>346</w:t>
      </w:r>
      <w:r>
        <w:rPr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/>
        <w:t xml:space="preserve">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综合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实践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交叉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按竞技能力的主导因素对竞技项目分类，冰壶属于（  ）类运动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体能主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能主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技心能主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技战能主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动作速度的三个子项分别是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单一动作速度、组合动作速度、平均动作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单一动作速度、组合动作速度、瞬时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单个动作速度、成套动作速度、动作频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单个动作速度、成套动作速度、加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判断题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常用的训练负荷统计方法不包括训练日记分析法（</w:t>
            </w:r>
            <w:r>
              <w:rPr>
                <w:rFonts w:cs="宋体;SimSun" w:ascii="宋体;SimSun" w:hAnsi="宋体;SimSun"/>
                <w:sz w:val="24"/>
              </w:rPr>
              <w:t>Diary</w:t>
            </w:r>
            <w:r>
              <w:rPr>
                <w:rFonts w:ascii="宋体;SimSun" w:hAnsi="宋体;SimSun" w:cs="宋体;SimSun"/>
                <w:sz w:val="24"/>
              </w:rPr>
              <w:t xml:space="preserve">）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本体感受性神经肌肉练习法又称作</w:t>
            </w:r>
            <w:r>
              <w:rPr>
                <w:rFonts w:cs="宋体;SimSun" w:ascii="宋体;SimSun" w:hAnsi="宋体;SimSun"/>
                <w:sz w:val="24"/>
              </w:rPr>
              <w:t>PNF</w:t>
            </w:r>
            <w:r>
              <w:rPr>
                <w:rFonts w:ascii="宋体;SimSun" w:hAnsi="宋体;SimSun" w:cs="宋体;SimSun"/>
                <w:sz w:val="24"/>
              </w:rPr>
              <w:t xml:space="preserve">拉伸法，是柔韧素质的训练方法之一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运动员通常所说的“凭感觉”“看发挥”，以及那些情境性很强的个体的经验，可以称之为隐性运动知识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运动技术的社会学原理主要是美学原理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模式训练法的基本特点有三：即信息化、定量化、系统化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简答题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简述耐力素质及其分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简述运动员心理能力的影响因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述题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论述运动训练的基本流程和制订训练计划的认知要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体育综合</w:t>
      </w:r>
      <w:r>
        <w:rPr>
          <w:rFonts w:cs="宋体;SimSun" w:ascii="宋体;SimSun" w:hAnsi="宋体;SimSun"/>
          <w:sz w:val="18"/>
          <w:szCs w:val="18"/>
        </w:rPr>
        <w:t>346</w:t>
      </w:r>
      <w:r>
        <w:rPr>
          <w:sz w:val="18"/>
        </w:rPr>
        <w:t xml:space="preserve">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8:00Z</dcterms:created>
  <dc:creator>梁伟</dc:creator>
  <dc:description/>
  <cp:keywords/>
  <dc:language>en-US</dc:language>
  <cp:lastModifiedBy>admin</cp:lastModifiedBy>
  <dcterms:modified xsi:type="dcterms:W3CDTF">2019-11-15T03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