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23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普通物理</w:t>
            </w: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 xml:space="preserve">I 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物理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02</w:t>
            </w:r>
            <w:r>
              <w:rPr>
                <w:rFonts w:ascii="Times New Roman" w:hAnsi="Times New Roman" w:cs="Times New Roman"/>
                <w:b/>
                <w:szCs w:val="21"/>
              </w:rPr>
              <w:t>普通物理</w:t>
            </w:r>
            <w:r>
              <w:rPr>
                <w:rFonts w:cs="Times New Roman" w:ascii="Times New Roman" w:hAnsi="Times New Roman"/>
                <w:b/>
                <w:szCs w:val="21"/>
              </w:rPr>
              <w:t>I</w:t>
            </w:r>
          </w:p>
          <w:p>
            <w:pPr>
              <w:pStyle w:val="Normal"/>
              <w:ind w:firstLine="36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光学）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1"/>
              <w:ind w:left="420" w:firstLine="360"/>
              <w:rPr/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生要系统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光学的基本概念、基本原理和基本公式。掌握求解光学问题的基本方法，能够准确地熟练求解光学的基本问题。</w:t>
            </w:r>
          </w:p>
          <w:p>
            <w:pPr>
              <w:pStyle w:val="1"/>
              <w:ind w:left="420" w:firstLine="38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能够灵活运用光学的基本概念、原理和方法分析和解决综合性的光学问题。</w:t>
            </w:r>
          </w:p>
          <w:p>
            <w:pPr>
              <w:pStyle w:val="1"/>
              <w:ind w:left="420" w:firstLine="36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生作答时要语言通顺，层次清楚；回答问题要点明确，理由充分；画图要求清晰明了；计算题要有必要步骤，准确的结果，合理的计量单位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1"/>
              <w:ind w:firstLine="27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内容比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79" w:hanging="136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几何光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79" w:hanging="136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的干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79" w:hanging="136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的衍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79" w:hanging="136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的偏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79" w:hanging="136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的吸收、色散、散射；群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79" w:hanging="136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的量子性和激光的基本概念和思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27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  <w:t>题型比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79" w:hanging="136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问答题或简述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79" w:hanging="1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（一）</w:t>
            </w: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几何光学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内容：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单球折射面、反射面傍轴成像作图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及计算；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薄透镜傍轴成像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计算；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光学仪器和光阑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。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要求：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理解几何光学的基本原理。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理解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单球折射面、反射面傍轴成像的基本概念和基本理论，单球折、反射面傍轴二次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或三次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成像问题。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薄透镜傍轴成像的基本概念和规律，薄透镜傍轴成像。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理解光学仪器和光阑，像差的基本概念。</w:t>
            </w:r>
          </w:p>
          <w:p>
            <w:pPr>
              <w:pStyle w:val="Normal"/>
              <w:widowControl/>
              <w:spacing w:lineRule="atLeast" w:line="360"/>
              <w:ind w:firstLine="354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（二）</w:t>
            </w: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光的干涉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内容：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双光束和多光束干涉的特点和规律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分波面干涉、分振幅干涉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光场的空间和时间相干性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要求：</w:t>
            </w:r>
          </w:p>
          <w:p>
            <w:pPr>
              <w:pStyle w:val="Normal"/>
              <w:spacing w:lineRule="atLeast" w:line="360"/>
              <w:ind w:firstLine="599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光波干涉的基本概念，双光束和多光束干涉的特点和规律。</w:t>
            </w:r>
          </w:p>
          <w:p>
            <w:pPr>
              <w:pStyle w:val="Normal"/>
              <w:spacing w:lineRule="atLeast" w:line="360"/>
              <w:ind w:firstLine="599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分波面干涉、分振幅干涉（等厚干涉和等倾干涉）。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理解光场的空间和时间相干性。</w:t>
            </w:r>
          </w:p>
          <w:p>
            <w:pPr>
              <w:pStyle w:val="Normal"/>
              <w:widowControl/>
              <w:spacing w:lineRule="atLeast" w:line="360"/>
              <w:ind w:firstLine="354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（三）</w:t>
            </w: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光的衍射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内容：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菲涅耳衍射和夫琅禾费衍射的基本概念和规律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衍射光栅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光学仪器的色散本领、色分辨本领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要求：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理解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菲涅耳衍射和夫琅禾费衍射的基本概念和规律。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理解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菲涅耳半波带法。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衍射光栅，光学仪器的色散本领、色分辨本领。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理解闪耀光栅的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基本原理</w:t>
            </w:r>
          </w:p>
          <w:p>
            <w:pPr>
              <w:pStyle w:val="Normal"/>
              <w:widowControl/>
              <w:spacing w:lineRule="atLeast" w:line="360"/>
              <w:ind w:firstLine="354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（四）</w:t>
            </w: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光的偏振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内容：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双折射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偏振态的变化和检验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偏振光的干涉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要求：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  <w:t>．理解</w:t>
            </w:r>
            <w:r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  <w:t>掌握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光的偏振态的基本概念。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  <w:t>．理解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双折射，偏振态的变化和检验。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599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  <w:t>．掌握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偏振光的干涉。</w:t>
            </w:r>
          </w:p>
          <w:p>
            <w:pPr>
              <w:pStyle w:val="Normal"/>
              <w:widowControl/>
              <w:spacing w:lineRule="atLeast" w:line="360"/>
              <w:ind w:firstLine="354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（五）</w:t>
            </w: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光的吸收、色散、散射；群速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内容：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吸收、色散、散射；群速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要求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理解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光的吸收、色散和散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了解群速的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概念。</w:t>
            </w:r>
          </w:p>
          <w:p>
            <w:pPr>
              <w:pStyle w:val="Normal"/>
              <w:ind w:firstLine="354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18"/>
                <w:szCs w:val="18"/>
              </w:rPr>
              <w:t>（六）</w:t>
            </w:r>
            <w:r>
              <w:rPr>
                <w:rFonts w:ascii="Times New Roman" w:hAnsi="Times New Roman" w:cs="Times New Roman"/>
                <w:b/>
                <w:bCs/>
                <w:color w:val="0D0D0D"/>
                <w:kern w:val="0"/>
                <w:sz w:val="18"/>
                <w:szCs w:val="18"/>
              </w:rPr>
              <w:t>光的量子性和激光的基本概念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内容：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光的量子性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激光的基本概念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考试要求：</w:t>
            </w:r>
          </w:p>
          <w:p>
            <w:pPr>
              <w:pStyle w:val="Normal"/>
              <w:ind w:left="420" w:firstLine="27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了解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光的量子性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。</w:t>
            </w:r>
          </w:p>
          <w:p>
            <w:pPr>
              <w:pStyle w:val="Normal"/>
              <w:ind w:left="420" w:firstLine="27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D0D0D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掌握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激光的基本概念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）新概念物理教程《光学》，赵凯华，高等教育出版社出版，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）《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OPTICS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》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光学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（第四版），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Eugene Hecht(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张存林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改编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，高等教育出版社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879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879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95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cp:keywords/>
  <dc:language>en-US</dc:language>
  <cp:lastModifiedBy>Administrator</cp:lastModifiedBy>
  <dcterms:modified xsi:type="dcterms:W3CDTF">2020-08-31T07:20:00Z</dcterms:modified>
  <cp:revision>29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