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Cs w:val="21"/>
          <w:lang w:val="en-US" w:eastAsia="zh-CN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  <w:r>
        <w:rPr>
          <w:b/>
          <w:bCs/>
          <w:color w:val="000000"/>
          <w:sz w:val="24"/>
          <w:lang w:val="en-US"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2020</w:t>
      </w:r>
      <w:r>
        <w:rPr>
          <w:b/>
          <w:bCs/>
          <w:color w:val="000000"/>
          <w:sz w:val="24"/>
          <w:lang w:val="en-US" w:eastAsia="zh-CN"/>
        </w:rPr>
        <w:t>年新修订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 xml:space="preserve">830                                                  </w:t>
      </w:r>
      <w:r>
        <w:rPr>
          <w:color w:val="000000"/>
        </w:rPr>
        <w:t>科目名称：管理学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管理学”考试是为工商管理学术硕士招生而设置的选拔性考试，其指导思想是为了选拔具有扎实的管理学理论基础的高素质人才。要求考生应全面系统地了解管理学的学科体系，能联系实际理解企业、管理、决策、计划、组织、领导、控制等基本概念和原理；并能熟练运用上述有关理论和方法，分析具体管理对象中的实际问题，</w:t>
      </w:r>
      <w:r>
        <w:rPr>
          <w:szCs w:val="21"/>
        </w:rPr>
        <w:t>关注新技术对管理的影响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考试的内容及比例</w:t>
      </w:r>
    </w:p>
    <w:p>
      <w:pPr>
        <w:pStyle w:val="Normal"/>
        <w:spacing w:lineRule="exact" w:line="400"/>
        <w:ind w:left="780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篇：总论（约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管理与管理学。人类的管理活动、管理的职能与性质、管理者的角色与技能、管理学的对象与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管理思想的发展。中国传统管理思想、西方传统管理思想、西方现代管理思想的发展、中国现代管理思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管理的基本原理。管理原理的特征、系统原理、人本原理、责任原理、效益原理、适度原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管理道德与社会责任。管理的伦理道德、几种相关的道德观、道德管理和影响管理的道德因素、改善企业道德行为的途径、企业的社会责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管理的基本方法。管理的方法论、管理的法律方法、管理的行政方法、管理的经济方法、管理的教育方法、管理的技术方法。</w:t>
      </w:r>
    </w:p>
    <w:p>
      <w:pPr>
        <w:pStyle w:val="Normal"/>
        <w:spacing w:lineRule="exact" w:line="400"/>
        <w:ind w:left="780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篇：决策（约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决策。决策的定义、原则与依据，决策的类型与特点，决策的理论，决策过程与影响因素，决策的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计划与计划工作。计划的概念及其性质、计划的类型、计划编制过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计划的实施。目标管理、滚动计划法、网络计划技术、业务流程再造。</w:t>
      </w:r>
    </w:p>
    <w:p>
      <w:pPr>
        <w:pStyle w:val="Normal"/>
        <w:spacing w:lineRule="exact" w:line="400"/>
        <w:ind w:left="780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篇：组织（约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组织设计。组织设计概述、组织设计的影响因素分析、部门化集权与分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人员配备。人员配备的任务、程序和原则，管理人员的选聘，管理人员的考评，管理人员的培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组织力量的整合。正式组织与非正式组织、直线与参谋、委员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组织变革与组织文化。组织变革的一般规律、管理组织变革、组织文化及其发展。</w:t>
      </w:r>
    </w:p>
    <w:p>
      <w:pPr>
        <w:pStyle w:val="Normal"/>
        <w:spacing w:lineRule="exact" w:line="400"/>
        <w:ind w:left="780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篇：领导（约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领导与领导者。领导的性质和作用、理想的领导者与领导集体、领导方式及其理论、领导艺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激励。激励的性质、激励理论、激励实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沟通理论。组织中的沟通、沟通的障碍及其克服、冲突与谈判。</w:t>
      </w:r>
    </w:p>
    <w:p>
      <w:pPr>
        <w:pStyle w:val="Normal"/>
        <w:spacing w:lineRule="exact" w:line="400"/>
        <w:ind w:left="780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篇：控制（约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控制与控制过程。控制及其分类、控制的要求、控制过程、危机与管理控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控制方法。预算控制、非预算控制、成本控制、标杆管理、平衡记分卡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六篇：创新（约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创新的基本内容、创新的过程和组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互联网的特征、智能制造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考试的题型及比例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概念解释题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答题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论述、案例题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管理学”考试形式为笔试，考试时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书目</w:t>
      </w:r>
    </w:p>
    <w:p>
      <w:pPr>
        <w:pStyle w:val="Normal"/>
        <w:spacing w:lineRule="exact" w:line="400"/>
        <w:ind w:left="779" w:hanging="315"/>
        <w:rPr/>
      </w:pPr>
      <w:r>
        <w:rPr>
          <w:rFonts w:ascii="宋体" w:hAnsi="宋体" w:cs="宋体"/>
          <w:color w:val="000000"/>
          <w:szCs w:val="21"/>
        </w:rPr>
        <w:t>周三多、陈传明等编著，《管理学——原理与方法》（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版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上海：复旦大学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2:00Z</dcterms:created>
  <dc:creator>ge wang</dc:creator>
  <dc:description/>
  <dc:language>en-US</dc:language>
  <cp:lastModifiedBy>leisukeji</cp:lastModifiedBy>
  <dcterms:modified xsi:type="dcterms:W3CDTF">2020-09-07T07:22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