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7</w:t>
      </w:r>
      <w:r>
        <w:rPr>
          <w:b/>
          <w:sz w:val="28"/>
          <w:szCs w:val="28"/>
        </w:rPr>
        <w:t>德语二外考试内容范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</w:rPr>
        <w:t>考试目的与要求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目的是全面了解和检验考生对德语掌握的情况。试卷难度适中，难易并存。试卷重点突出德语语法</w:t>
      </w:r>
      <w:r>
        <w:rPr>
          <w:rFonts w:ascii="仿宋_GB2312" w:hAnsi="仿宋_GB2312" w:cs="宋体;SimSun" w:eastAsia="仿宋_GB2312"/>
          <w:sz w:val="24"/>
        </w:rPr>
        <w:t>、词汇、阅读理解及句子结构等方面的知识点。</w:t>
      </w:r>
      <w:r>
        <w:rPr>
          <w:rFonts w:ascii="仿宋_GB2312" w:hAnsi="仿宋_GB2312" w:eastAsia="仿宋_GB2312"/>
          <w:sz w:val="24"/>
        </w:rPr>
        <w:t>根据各高校选用教材和教学内容的不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试题内容和方式尽可能全面和细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保证公平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合理的竞争原则。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</w:rPr>
        <w:t>笔试分析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试题题型约为选择题，完形题，填空题，翻译，阅读理解两篇及综合题等。试题约有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题。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</w:rPr>
        <w:t>考试范围</w:t>
      </w:r>
      <w:r>
        <w:rPr>
          <w:rFonts w:ascii="仿宋_GB2312" w:hAnsi="仿宋_GB2312" w:eastAsia="仿宋_GB2312"/>
          <w:sz w:val="24"/>
        </w:rPr>
        <w:t>：《大学德语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册 赵仲主编 高等教育出版社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《中级德语》王志强主编 同济大学出版社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《德语快速阅读》肖佩铃主编 外语与研究出版社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《德语速成》肖佩铃主编 外语与研究出版社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</w:rPr>
        <w:t>主要参考书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《大学德语》 《德语水平测试》 《德语速成》  《中级德语》  《基础德语》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目标》  《德语快速阅读》  《德语听力训练》</w:t>
      </w:r>
    </w:p>
    <w:p>
      <w:pPr>
        <w:pStyle w:val="Normal"/>
        <w:ind w:firstLine="3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15:00Z</dcterms:created>
  <dc:creator>Xu Yuchen</dc:creator>
  <dc:description/>
  <cp:keywords/>
  <dc:language>en-US</dc:language>
  <cp:lastModifiedBy>何理想</cp:lastModifiedBy>
  <dcterms:modified xsi:type="dcterms:W3CDTF">2009-10-26T01:33:00Z</dcterms:modified>
  <cp:revision>9</cp:revision>
  <dc:subject/>
  <dc:title>“英语语言学”考试大纲</dc:title>
</cp:coreProperties>
</file>