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MS Shell Dlg;Microsoft Sans Serif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823</w:t>
      </w:r>
      <w:r>
        <w:rPr>
          <w:rFonts w:ascii="黑体" w:hAnsi="黑体" w:cs="Times New Roman" w:eastAsia="黑体"/>
          <w:sz w:val="28"/>
          <w:szCs w:val="28"/>
        </w:rPr>
        <w:t>《管理学》</w:t>
      </w:r>
      <w:r>
        <w:rPr>
          <w:rFonts w:ascii="黑体" w:hAnsi="黑体" w:cs="Times New Roman" w:eastAsia="黑体"/>
          <w:sz w:val="28"/>
          <w:szCs w:val="28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8"/>
        </w:rPr>
        <w:t>大纲</w:t>
      </w:r>
    </w:p>
    <w:p>
      <w:pPr>
        <w:pStyle w:val="Normal"/>
        <w:spacing w:lineRule="auto" w:line="360"/>
        <w:ind w:firstLine="472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学生比较系统地理解和掌握管理学的基本概念和基本理论，在掌握管理学的理论框架基础上，能够认识管理活动的各项职能和管理活动的各种规律，并能运用所学的管理思想和管理方法分析并解决实际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管理学原理》第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版，陈传明、周小虎，机械工业出版社，</w:t>
      </w:r>
      <w:r>
        <w:rPr>
          <w:rFonts w:cs="宋体" w:ascii="宋体" w:hAnsi="宋体"/>
          <w:bCs/>
          <w:color w:val="000000"/>
          <w:sz w:val="24"/>
        </w:rPr>
        <w:t>2012</w:t>
      </w:r>
      <w:r>
        <w:rPr>
          <w:rFonts w:ascii="宋体" w:hAnsi="宋体" w:cs="宋体"/>
          <w:bCs/>
          <w:color w:val="000000"/>
          <w:sz w:val="24"/>
        </w:rPr>
        <w:t>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包括</w:t>
      </w:r>
      <w:r>
        <w:rPr>
          <w:rFonts w:ascii="宋体" w:hAnsi="宋体" w:cs="宋体"/>
          <w:bCs/>
          <w:color w:val="000000"/>
          <w:sz w:val="24"/>
        </w:rPr>
        <w:t>填空题、选择题、简答题、计算题、论述题等类型，根据当年的考试要求可能做相应的调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　组织与管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组织的概念、组织要素的整合和企业的任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管理的内容、特征和管理的原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管理科学化的含义，掌握管理的科学性与艺术性关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系统论方法及其启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章　早期管理思想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中国古代管理思想和西方早期管理思想的演变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泰勒的科学管理理论、法约尔的一般管理理论、韦伯的科层组织理论主要内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章　现代管理理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霍桑实验与梅奥人际关系结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现代管理主要流派的基本观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管理活动变化的方向，熟悉管理发展的趋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　管理伦理与社会网络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管理活动中的道德逻辑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企业的社会责任、组织与其利益相关者的关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组织的社会网络与社会资本对组织发展的影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　环境研究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外部环境研究主要内容、内部环境研究主要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环境研究的程序，掌握定性预测方法和定量预测方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章　决策理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决策的概念、特点、类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决策的过程和决策的影响因素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经营单位组合分析法、政策指导矩阵、量本利分析法、决策树法和非确定性决策原则与方法等决策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决策的有限理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章　计划与战略管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计划的类型、作用和编制过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组织战略的构建与组织战略不同类型的选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计划执行与动态管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章　组织设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管理幅度与管理层次概念、组织结构形态及其影响因素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组织设计的任务，掌握组织设计的依据与原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横向组织设计类型及优缺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纵向组织设计的机理，掌握集权、分权特点及利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九章　人员配备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人员配备的任务和程序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管理人员选聘方法和标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人事考评内容与程序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人员培训的方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章　组织力量的整合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正式组织与非正式组织的功能与关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直线与参谋的作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委员会利弊与工作效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一章　领导与权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权力的本质及获取权力的途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相关领导理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组织学习与变革领导理论的关系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二章　激励理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激励的基本原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相关激励理论的主要观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管理实践中的激励问题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三章　沟通理论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沟通的基本概念和方式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人际沟通障碍及改进技能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组织沟通形式、障碍及改进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冲突的形成机理和解决路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四章　控制活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控制基本原理、有效管理控制的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管理者控制的工作重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五章　控制系统、质量与运营绩效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控制系统的变化趋势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质量控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运营绩效评价方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六章　控制方法与危机控制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预算控制、财务控制、审计控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市场控制与团体控制的形成与特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危机管理与控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七章　管理的创新职能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创新基本概念和管理创新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企业家精神、创新管理与维持管理的关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变革与创新的过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流程再造的内涵　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八章　企业技术创新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技术创新基本内容，了解技术创新过程与意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技术创新的动力来源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技术创新战略与选择依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九章　企业组织创新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知识经济下企业组织特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企业制度创新、企业层级结构创新、企业文化创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十章　组织学习与知识创新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熟悉竞争优势与组织知识关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组织学习的内涵与类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掌握学习型组织、知识创新过程与模式、企业战略创新的影响因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" w:hAnsi="宋体" w:cs="宋体"/>
      <w:b/>
      <w:color w:val="000000"/>
      <w:kern w:val="0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5:00Z</dcterms:created>
  <dc:creator>Common</dc:creator>
  <dc:description/>
  <dc:language>en-US</dc:language>
  <cp:lastModifiedBy>ling</cp:lastModifiedBy>
  <dcterms:modified xsi:type="dcterms:W3CDTF">2020-09-15T06:45:38Z</dcterms:modified>
  <cp:revision>9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