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河南科技大学</w:t>
      </w:r>
      <w:r>
        <w:rPr>
          <w:rFonts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硕士生招生考试初试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自命题科目考试大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185"/>
        <w:gridCol w:w="2075"/>
        <w:gridCol w:w="3118"/>
      </w:tblGrid>
      <w:tr>
        <w:trPr>
          <w:trHeight w:val="565" w:hRule="atLeast"/>
        </w:trPr>
        <w:tc>
          <w:tcPr>
            <w:tcW w:w="226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sz w:val="23"/>
                <w:szCs w:val="23"/>
                <w:lang w:val="en-US" w:eastAsia="zh-CN" w:bidi="ar-SA"/>
              </w:rPr>
              <w:t>学院名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sz w:val="23"/>
                <w:szCs w:val="23"/>
                <w:lang w:val="en-US" w:eastAsia="zh-CN" w:bidi="ar-SA"/>
              </w:rPr>
              <w:t>科目代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sz w:val="23"/>
                <w:szCs w:val="23"/>
                <w:lang w:val="en-US" w:eastAsia="zh-CN" w:bidi="ar-SA"/>
              </w:rPr>
              <w:t>科目名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sz w:val="23"/>
                <w:szCs w:val="23"/>
                <w:lang w:val="en-US" w:eastAsia="zh-CN" w:bidi="ar-SA"/>
              </w:rPr>
              <w:t>说明</w:t>
            </w:r>
          </w:p>
        </w:tc>
      </w:tr>
      <w:tr>
        <w:trPr>
          <w:trHeight w:val="559" w:hRule="atLeast"/>
        </w:trPr>
        <w:tc>
          <w:tcPr>
            <w:tcW w:w="226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sz w:val="23"/>
                <w:szCs w:val="23"/>
                <w:lang w:val="en-US" w:eastAsia="zh-CN" w:bidi="ar-SA"/>
              </w:rPr>
              <w:t>林学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b/>
                <w:sz w:val="23"/>
                <w:szCs w:val="23"/>
                <w:lang w:val="en-US" w:eastAsia="zh-CN" w:bidi="ar-SA"/>
              </w:rPr>
              <w:t>345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b/>
                <w:sz w:val="23"/>
                <w:szCs w:val="23"/>
                <w:lang w:val="en-US" w:eastAsia="zh-CN" w:bidi="ar-SA"/>
              </w:rPr>
              <w:t>林业基础知识综合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b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栏：各单位自命题考试科目如需带计算器、绘图工具等特殊要求的，请在说明栏里加备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科技大学硕士研究生招生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u w:val="single"/>
        </w:rPr>
        <w:t>《林业基础知识综合》</w:t>
      </w:r>
      <w:r>
        <w:rPr>
          <w:rFonts w:ascii="Times New Roman" w:hAnsi="Times New Roman" w:cs="Times New Roman"/>
          <w:b/>
          <w:sz w:val="32"/>
          <w:szCs w:val="32"/>
        </w:rPr>
        <w:t>考试大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考试科目代码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5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考试科目名称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 xml:space="preserve"> 林业基础知识综合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试适用范围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林业基础知识综合为研究生入学考试初试科目。为了帮助考生明确复习范围和报考的有关要求，特制定本考试大纲。</w:t>
      </w:r>
      <w:bookmarkStart w:id="0" w:name="OLE_LINK3"/>
      <w:bookmarkStart w:id="1" w:name="OLE_LINK2"/>
      <w:bookmarkStart w:id="2" w:name="OLE_LINK1"/>
      <w:r>
        <w:rPr>
          <w:rFonts w:ascii="Times New Roman" w:hAnsi="Times New Roman" w:cs="Times New Roman"/>
          <w:sz w:val="24"/>
        </w:rPr>
        <w:t>适用于报考河南科技大学林业专业硕士考生。</w:t>
      </w:r>
      <w:bookmarkEnd w:id="0"/>
      <w:bookmarkEnd w:id="1"/>
      <w:bookmarkEnd w:id="2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考试形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试卷形式及考试时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闭卷，笔试，满分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，考试时间为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试卷题型结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词解释、单项选择题、简答题、分析论述题等题型。</w:t>
      </w:r>
      <w:bookmarkStart w:id="3" w:name="_GoBack"/>
      <w:bookmarkEnd w:id="3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考试内容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包含《植物学》和《森林生态学》两部分内容，每部分各占</w:t>
      </w:r>
      <w:r>
        <w:rPr>
          <w:rFonts w:cs="Times New Roman" w:ascii="Times New Roman" w:hAnsi="Times New Roman"/>
          <w:sz w:val="24"/>
          <w:szCs w:val="28"/>
        </w:rPr>
        <w:t>75</w:t>
      </w:r>
      <w:r>
        <w:rPr>
          <w:rFonts w:ascii="Times New Roman" w:hAnsi="Times New Roman" w:cs="Times New Roman"/>
          <w:sz w:val="24"/>
          <w:szCs w:val="28"/>
        </w:rPr>
        <w:t>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植物学部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章  植物组织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植物组织及组织形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植物组织的类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维管组织和组织系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章  营养器官的联系及其变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营养器官的联系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营养器官的变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章 花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花的形成与发育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雄蕊的发育与结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雌蕊的发育与结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章 果实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种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果实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章 植物分类基础知识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植物分类的方法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植物分类的等级单位及命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植物分类检索表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被子植物分类的形态学术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章 植物界的基本类群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低等植物的特征、发生与演化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高等植物的特征、发生与演化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章 被子植物分类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 被子植物分类原则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 被子植物分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森林生态学部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章  生物与环境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环境与生态因子：环境与生态因子的概念及分类，生态因子作用的特点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生物与环境关系的基本原理：三大定律及生物对生态因子的耐受限度及其调整行为机制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生物与光：光的性质、光的变化；光对生物的重要作用；光对生物的影响与生物的光周期现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生物与温度：环境对温度变化的影响；温度与树种的分布，温度与生理活动、节律变温、非节律变温；植物的温度适应，植物的抗寒性、抗热性；植物的对极端温度适应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生物与水：极端水分条件与植物适应水分的类型；森林对水分的作用，森林在水分循环中的作用、森林涵养水源和保持水土的作用、森林的水分平衡和我国的水资源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生物与土壤：土壤微生物与树木生长；森林死地被物和矿质元素循环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 xml:space="preserve">生物与火：林火的种类，林火的两重性，林火对森林生物的影响及生物的适应类型。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章 种群生态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有关种群的定义、竞争、生态位、竞争排除法则、他感作用；种群的一般特征，种群特定年龄生命表、种群结构特征，种群密度、阿伦定律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种群时空结构，种群年龄结构、种群空间分布格局及其检验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种群动态，种群生活史对策；指数模型和</w:t>
      </w:r>
      <w:r>
        <w:rPr>
          <w:rFonts w:cs="Times New Roman" w:ascii="Times New Roman" w:hAnsi="Times New Roman"/>
          <w:sz w:val="24"/>
          <w:szCs w:val="24"/>
        </w:rPr>
        <w:t>Logistic</w:t>
      </w:r>
      <w:r>
        <w:rPr>
          <w:rFonts w:ascii="Times New Roman" w:hAnsi="Times New Roman" w:cs="Times New Roman"/>
          <w:sz w:val="24"/>
          <w:szCs w:val="24"/>
        </w:rPr>
        <w:t>模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种间相互作用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种间调节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章 群落生态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森林群落的概念，群落的基本特征、森林群落的种类组成和数量特征、群落中的种间关系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森林群落结构与动态，森林群落的水平结构、森林群落的空间结构、群落中的生态位、森林群落结构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群落生物多样性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群落分类和排序，中国植被的分类方法，群落分类的学派介绍，各学派的历史和发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 xml:space="preserve">演替的概念及分类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森林演替  演替过程、顶极理论以及森林演替的实例及其分析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 xml:space="preserve">地球上主要群落类型及其分布，陆地上生物群落的分布格局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章 生态系统生态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生态系统的组成和结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生态系统的能量流动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生态系统的物质循环 碳循环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生物多样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考试要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无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主要参考教材（参考书目）</w:t>
      </w:r>
    </w:p>
    <w:p>
      <w:pPr>
        <w:pStyle w:val="Normal"/>
        <w:spacing w:before="156" w:after="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薛建辉主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森林生态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北京：中国林业出版社，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spacing w:before="156" w:after="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</w:rPr>
        <w:t>姜在民，贺学礼主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植物学（第二版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杨凌：西北农林科技大学出版社，</w:t>
      </w:r>
      <w:r>
        <w:rPr>
          <w:rFonts w:cs="Times New Roman" w:ascii="Times New Roman" w:hAnsi="Times New Roman"/>
          <w:sz w:val="24"/>
          <w:szCs w:val="24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70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4600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76e9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36</Words>
  <Characters>1346</Characters>
  <CharactersWithSpaces>157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4:00Z</dcterms:created>
  <dc:creator>Administrator</dc:creator>
  <dc:description/>
  <dc:language>en-US</dc:language>
  <cp:lastModifiedBy>LSM</cp:lastModifiedBy>
  <dcterms:modified xsi:type="dcterms:W3CDTF">2020-09-02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