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苏州科技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命题学院： 数学科学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数学分析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说明：常规考试用具。</w:t>
      </w:r>
    </w:p>
    <w:tbl>
      <w:tblPr>
        <w:tblW w:w="87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ind w:left="105" w:right="105" w:firstLine="420"/>
              <w:jc w:val="left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一、考试基本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数学分析》考试大纲适用于报考基础数学、应用数学、概率论与数理统计专业硕士研究生的入学考试。 其主要目的是测试考生对数学分析最基本内容的理解、掌握和熟练程度。要求考生熟悉数学分析的基本理论、掌握数学分析的基本方法</w:t>
            </w:r>
            <w:r>
              <w:rPr>
                <w:rFonts w:eastAsia="微软雅黑" w:cs="微软雅黑" w:ascii="微软雅黑" w:hAnsi="微软雅黑"/>
                <w:szCs w:val="21"/>
              </w:rPr>
              <w:t>, </w:t>
            </w:r>
            <w:r>
              <w:rPr>
                <w:rFonts w:ascii="微软雅黑" w:hAnsi="微软雅黑" w:cs="微软雅黑" w:eastAsia="微软雅黑"/>
                <w:szCs w:val="21"/>
              </w:rPr>
              <w:t>具有较强的抽象思维能力、逻辑推理能力和运算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156"/>
              <w:ind w:left="105" w:right="105" w:firstLine="420"/>
              <w:textAlignment w:val="auto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二、考试内容和考试要求</w:t>
            </w:r>
            <w:bookmarkEnd w:id="0"/>
            <w:bookmarkEnd w:id="1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) </w:t>
            </w:r>
            <w:r>
              <w:rPr>
                <w:rFonts w:ascii="微软雅黑" w:hAnsi="微软雅黑" w:cs="微软雅黑" w:eastAsia="微软雅黑"/>
                <w:szCs w:val="21"/>
              </w:rPr>
              <w:t>实数集与函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实数：实数的概念，实数的性质，绝对值与不等式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数集、确界原理：区间与邻域，有界集与无界集，上确界与下确界，确界原理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函数概念：函数的定义，函数的表示法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解析法、列表法、和图象法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，分段函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具有某些特征的函数：有界函数，单调函数，奇函数与偶函数，周期函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了解数学的发展史与实数的概念，理解绝对值不等式的性质，会解绝对值不等式；弄清区间和邻域的概念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</w:rPr>
              <w:t>理解确界概念、确界原理，会利用定义证明一些简单数集的确界；</w:t>
            </w:r>
            <w:r>
              <w:rPr>
                <w:rFonts w:ascii="微软雅黑" w:hAnsi="微软雅黑" w:cs="微软雅黑" w:eastAsia="微软雅黑"/>
                <w:szCs w:val="21"/>
              </w:rPr>
              <w:t>掌握函数的定义及函数的表示法，了解函数的运算；理解和掌握一些特殊类型的函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数列极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极限概念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收敛数列的性质：唯一性，有界性，保号性，单调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数列极限存在的条件：单调有界准则，迫敛性法则，柯西准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逐步透彻理解和掌握数列极限的概念；掌握并能运用</w:t>
            </w:r>
            <w:r>
              <w:rPr>
                <w:rFonts w:eastAsia="Symbol" w:cs="Symbol" w:ascii="Symbol" w:hAnsi="Symbol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N</w:t>
            </w:r>
            <w:r>
              <w:rPr>
                <w:rFonts w:ascii="微软雅黑" w:hAnsi="微软雅黑" w:cs="微软雅黑" w:eastAsia="微软雅黑"/>
                <w:szCs w:val="21"/>
              </w:rPr>
              <w:t>语言处理极限问题；</w:t>
            </w:r>
            <w:r>
              <w:rPr>
                <w:rFonts w:ascii="微软雅黑" w:hAnsi="微软雅黑" w:cs="微软雅黑" w:eastAsia="微软雅黑"/>
                <w:szCs w:val="21"/>
              </w:rPr>
              <w:t>掌握收敛数列的基本性质和数列极限的存在条件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单调有界函数和迫敛性定理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，并能运用；</w:t>
            </w:r>
            <w:r>
              <w:rPr>
                <w:rFonts w:ascii="微软雅黑" w:hAnsi="微软雅黑" w:cs="微软雅黑" w:eastAsia="微软雅黑"/>
                <w:szCs w:val="21"/>
              </w:rPr>
              <w:t>了解数列极限柯西准则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了解子列的概念及其与数列极限的关系；</w:t>
            </w:r>
            <w:r>
              <w:rPr>
                <w:rFonts w:ascii="微软雅黑" w:hAnsi="微软雅黑" w:cs="微软雅黑" w:eastAsia="微软雅黑"/>
                <w:szCs w:val="21"/>
              </w:rPr>
              <w:t>了解无穷小数列的概念及其与数列极限的关系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函数极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函数极限的概念，单侧极限的概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函数极限的性质：唯一性，局部有界性，局部保号性，不等式性，迫敛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函数极限存在的条件：归结原则（</w:t>
            </w:r>
            <w:r>
              <w:rPr>
                <w:rFonts w:eastAsia="微软雅黑" w:cs="微软雅黑" w:ascii="微软雅黑" w:hAnsi="微软雅黑"/>
                <w:szCs w:val="21"/>
              </w:rPr>
              <w:t>Heine</w:t>
            </w:r>
            <w:r>
              <w:rPr>
                <w:rFonts w:ascii="微软雅黑" w:hAnsi="微软雅黑" w:cs="微软雅黑" w:eastAsia="微软雅黑"/>
                <w:szCs w:val="21"/>
              </w:rPr>
              <w:t>定理），柯西准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两个重要极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无穷小量与无穷大量，阶的比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和掌握函数极限的概念；掌握并能应用</w:t>
            </w:r>
            <w:r>
              <w:rPr>
                <w:rFonts w:eastAsia="Symbol" w:cs="Symbol" w:ascii="Symbol" w:hAnsi="Symbol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Symbol" w:cs="Symbol" w:ascii="Symbol" w:hAnsi="Symbol"/>
                <w:szCs w:val="21"/>
              </w:rPr>
              <w:t>d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eastAsia="Symbol" w:cs="Symbol" w:ascii="Symbol" w:hAnsi="Symbol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X</w:t>
            </w:r>
            <w:r>
              <w:rPr>
                <w:rFonts w:ascii="微软雅黑" w:hAnsi="微软雅黑" w:cs="微软雅黑" w:eastAsia="微软雅黑"/>
                <w:szCs w:val="21"/>
              </w:rPr>
              <w:t>语言处理极限问题；</w:t>
            </w:r>
            <w:r>
              <w:rPr>
                <w:rFonts w:ascii="微软雅黑" w:hAnsi="微软雅黑" w:cs="微软雅黑" w:eastAsia="微软雅黑"/>
                <w:szCs w:val="21"/>
              </w:rPr>
              <w:t>了解函数的单侧极限，函数极限的柯西准则；掌握函数极限的性质和归结原则；熟练掌握两个重要极限来处理极限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函数连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函数连续的概念：一点连续的定义，区间连续的定义，单侧连续的定义，间断点及其分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连续函数的性质：局部性质及运算，闭区间上连续函数的性质（最大最小值性、有界性、介值性、一致连续性），复合函数的连续性，反函数的连续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初等函数的连续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与掌握一元函数连续性、</w:t>
            </w:r>
            <w:r>
              <w:rPr>
                <w:rFonts w:ascii="微软雅黑" w:hAnsi="微软雅黑" w:cs="微软雅黑" w:eastAsia="微软雅黑"/>
                <w:szCs w:val="21"/>
              </w:rPr>
              <w:t>一致连续性</w:t>
            </w:r>
            <w:r>
              <w:rPr>
                <w:rFonts w:ascii="微软雅黑" w:hAnsi="微软雅黑" w:cs="微软雅黑" w:eastAsia="微软雅黑"/>
                <w:szCs w:val="21"/>
              </w:rPr>
              <w:t>的定义及其证明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理解与掌握函数</w:t>
            </w:r>
            <w:r>
              <w:rPr>
                <w:rFonts w:ascii="微软雅黑" w:hAnsi="微软雅黑" w:cs="微软雅黑" w:eastAsia="微软雅黑"/>
                <w:szCs w:val="21"/>
              </w:rPr>
              <w:t>间断点及其分类，连续函数的局部性质；</w:t>
            </w:r>
            <w:r>
              <w:rPr>
                <w:rFonts w:ascii="微软雅黑" w:hAnsi="微软雅黑" w:cs="微软雅黑" w:eastAsia="微软雅黑"/>
                <w:szCs w:val="21"/>
              </w:rPr>
              <w:t>理解单侧连续的概念；能正确叙述和简单应用闭区间上连续函数的性质；了解反函数的连续性，理解复合函数的连续性，初等函数的连续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五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导数与微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导数概念：导数的定义、单侧导数、导函数、导数的几何意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求导法则：导数公式、导数的运算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四则运算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、求导法则（反函数的求导法则，复合函数的求导法则，隐函数的求导法则，参数方程的求导法则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微分：微分的定义，微分的运算法则，微分的应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高阶导数与高阶微分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105" w:firstLine="42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和掌握导数与微分概念，了解它的几何意义；能熟练地运用导数的运算性质和求导法则求函数的导数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szCs w:val="21"/>
              </w:rPr>
              <w:t>理解单侧导数、可导性与连续性的关系，高阶导数的求法；了解导数的几何应用，微分在近似计算中的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六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微分学基本定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中值定理：罗尔中值定理、拉格朗日中值定理、柯西中值定理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几种特殊类型的不定式极限与罗比塔法则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泰勒公式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掌握中值定理的内容、证明及其应用；了解泰勒公式及在近似计算中的应用，能够把某些函数按泰勒公式展开；能熟练地运用罗必达法则求不定式的极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七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导数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函数的单调性与极值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函数凹凸性与拐点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了解和掌握函数的某些特性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单调性、极值与最值、凹凸性、拐点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及其判断方法，</w:t>
            </w:r>
            <w:r>
              <w:rPr>
                <w:rFonts w:ascii="微软雅黑" w:hAnsi="微软雅黑" w:cs="微软雅黑" w:eastAsia="微软雅黑"/>
                <w:szCs w:val="21"/>
              </w:rPr>
              <w:t>能</w:t>
            </w:r>
            <w:r>
              <w:rPr>
                <w:rFonts w:ascii="微软雅黑" w:hAnsi="微软雅黑" w:cs="微软雅黑" w:eastAsia="微软雅黑"/>
                <w:szCs w:val="21"/>
              </w:rPr>
              <w:t>利用函数的特性解决相关的实际问题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八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实数完备性定理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实数完备性六个等价定理：闭区间套定理、单调有界定理、柯西收敛准则、确界存在定理、聚点定理、有限覆盖定理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闭区间上连续函数整体性质的证明：有界性定理的证明，最大小值性定理的证明，介值性定理的证明，一致连续性定理的证明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上、下极限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了解实数连续性的几个定理和闭区间上连续函数的性质的证明；理解聚点的概念，上、下极限的概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九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不定积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不定积分概念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换元积分法与分部积分法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几类可化为有理函数的积分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原函数和不定积分概念；熟练掌握换元积分法、分部积分法、有理式积分法、简单无理式和三角有理式积分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定积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定积分的概念：概念的引入、黎曼积分定义，函数可积的必要条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可积性条件：可积的必要条件和充要条件，达布上和与达布下和，可积函数类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连续函数，只有有限个间断点的有界函数，单调函数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微积分学基本定理：可变上限积分，牛顿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莱布尼兹公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非正常积分：无穷积分收敛与发散的概念，审敛法（柯西准则，比较法，狄利克雷与阿贝尔判别法）；瑕积分的收敛与发散的概念，收敛判别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定积分概念及函数可积的条件；熟悉一些可积分函数类，会一些较简单的可积性证明；掌握定积分与可变上限积分的性质；能较好地运用牛顿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莱布尼兹公式，换元积分法，分部积分法计算一些定积分。</w:t>
            </w:r>
            <w:r>
              <w:rPr>
                <w:rFonts w:ascii="微软雅黑" w:hAnsi="微软雅黑" w:cs="微软雅黑" w:eastAsia="微软雅黑"/>
                <w:szCs w:val="21"/>
              </w:rPr>
              <w:t>掌握广义积分的收敛、发散、绝对收敛与条件收敛等概念；能用收敛性判别法判断某些广义积分的收敛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一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定积分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定积分的几何应用：平面图形的面积，微元法，已知截面面积函数的立体体积，旋转体的体积平面曲线的弧长与微分，曲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定积分在物理上的应用：功、液体压力、引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重点掌握定积分的几何应用；掌握定积分在物理上的应用；在理解并掌握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微元法</w:t>
            </w:r>
            <w:r>
              <w:rPr>
                <w:rFonts w:eastAsia="微软雅黑" w:cs="微软雅黑" w:ascii="微软雅黑" w:hAnsi="微软雅黑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二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数项级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级数的敛散性：无穷级</w:t>
            </w:r>
            <w:r>
              <w:rPr>
                <w:rFonts w:ascii="微软雅黑" w:hAnsi="微软雅黑" w:cs="微软雅黑" w:eastAsia="微软雅黑"/>
                <w:szCs w:val="21"/>
              </w:rPr>
              <w:t>数收敛，发散等概念，柯西准则，收敛级数的基本性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正项级数：比较原理，达朗贝尔判别法，柯西判别法，积分判别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一般项级数：交错级数与莱布尼兹判别法，绝对收敛级数与条件收敛级数及其性质，阿贝尔判别法与狄利克雷判别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无穷级数的收敛、发散、绝对收敛与条件收敛等概念；掌握收敛级数的性质；能够应用正项级数与任意项级数的敛散性判别法判断级数的敛散性；熟悉几何级数调和级数与</w:t>
            </w:r>
            <w:r>
              <w:rPr>
                <w:rFonts w:eastAsia="微软雅黑" w:cs="微软雅黑" w:ascii="微软雅黑" w:hAnsi="微软雅黑"/>
                <w:szCs w:val="21"/>
              </w:rPr>
              <w:t>p</w:t>
            </w:r>
            <w:r>
              <w:rPr>
                <w:rFonts w:ascii="微软雅黑" w:hAnsi="微软雅黑" w:cs="微软雅黑" w:eastAsia="微软雅黑"/>
                <w:szCs w:val="21"/>
              </w:rPr>
              <w:t>级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三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函数项级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一致收敛性及一致收敛判别法（柯西准则，优级数判别法，狄利克雷与阿贝尔判别法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一致收敛的函数列与函数项级数的性质（连续性，可积性，可微性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掌握收敛域、极限函数与和函数一致敛等概念；掌握极限函数与和函数的分析性质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会证明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szCs w:val="21"/>
              </w:rPr>
              <w:t>能够比较熟练地判断一些函数项级数与函数列的一致收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四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幂级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幂级数：阿贝尔定理，收敛半径与收敛区间，幂级数的一致收敛性，幂级数和函数的分析性质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几种常见初等函数的幂级数展开与泰勒定理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了解幂级数，函数的幂级数及函数的可展成幂级数等概念；掌握幂级数的性质；会求幂级数的收敛半径与一些幂级数的收敛域；会把一些函数展开成幂级数，包括会用间接展开法求函数的泰勒展开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五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付里叶级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付里叶级数：三角函数与正交函数系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</w:rPr>
              <w:t>付里叶级数与傅里叶系数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</w:rPr>
              <w:t>以２</w:t>
            </w:r>
            <w:r>
              <w:rPr>
                <w:rFonts w:ascii="SymbolPS;Symbol" w:hAnsi="SymbolPS;Symbol" w:cs="SymbolPS;Symbol" w:eastAsia="SymbolPS;Symbol"/>
                <w:szCs w:val="21"/>
              </w:rPr>
              <w:t>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为周期函数的付里叶级数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</w:rPr>
              <w:t>收敛定理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以</w:t>
            </w:r>
            <w:r>
              <w:rPr>
                <w:rFonts w:eastAsia="微软雅黑" w:cs="微软雅黑" w:ascii="微软雅黑" w:hAnsi="微软雅黑"/>
                <w:szCs w:val="21"/>
              </w:rPr>
              <w:t>2L</w:t>
            </w:r>
            <w:r>
              <w:rPr>
                <w:rFonts w:ascii="微软雅黑" w:hAnsi="微软雅黑" w:cs="微软雅黑" w:eastAsia="微软雅黑"/>
                <w:szCs w:val="21"/>
              </w:rPr>
              <w:t>为周期的付里叶级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收敛定理的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三角函数系的正交性与函数的傅里叶级数的概念；掌握傅里叶级数收敛性判别法；能将一些函数展开成傅里叶级数；了解收敛定理的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六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多元函数极限与连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平面点集与多元函数的概念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二元函数的极限、累次极限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二元函数的连续性：二元函数的连续性概念、连续函数的局部性质及初等函数连续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平面点集、多元函数的基本概念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szCs w:val="21"/>
              </w:rPr>
              <w:t>理解二元函数的极限、累次极限、连续性概念，会计算一些简单的二元函数极限；了解闭区间套定理，有限覆盖定理，多元连续函数的性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七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多元函数的微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、可微性：偏导数的概念 </w:t>
            </w:r>
            <w:r>
              <w:rPr>
                <w:rFonts w:ascii="微软雅黑" w:hAnsi="微软雅黑" w:cs="微软雅黑" w:eastAsia="微软雅黑"/>
                <w:szCs w:val="21"/>
              </w:rPr>
              <w:t>，偏导数的几何意义，偏导数与连续性；全微分概念；连续性与可微性，偏导数与可微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多元复合函数微分法及求导公式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方向导数与梯度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泰勒定理与极值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理解并掌握偏导数、全微分、方向导数、高阶偏导数及极值等概念及其计算；弄清全微分、偏导数、连续之间的关系；了解泰勒公式；会求函数的极值、最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八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隐函数定理及其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隐函数：隐函数的概念，隐函数的定理，隐函数求导举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隐函数组：隐函数组存在定理，反函数组与坐标变换，雅可比行列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几何应用：平面曲线的切线与法线，空间曲线的切线与法平面，曲面的切平面和法线；</w:t>
            </w:r>
            <w:r>
              <w:rPr>
                <w:rFonts w:ascii="微软雅黑" w:hAnsi="微软雅黑" w:cs="微软雅黑" w:eastAsia="微软雅黑"/>
                <w:szCs w:val="21"/>
              </w:rPr>
              <w:t>条件极值：条件极值的概念，条件极值的必要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了解隐函数的概念及隐函数的存在定理，会求隐函数的导数；了解隐函数组的概念及隐函数组定理，会求隐函数组的偏导数；会求曲线的切线方程，法平面方程，曲面的切平面方程和法线方程；了解条件极值概念及求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十九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重积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二重积分概念：二重积分的概念，可积条件，可积函数，二重积分的性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二重积分的计算：化二重积分为累次积分，换元法（极坐标变换，一般变换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含参变量的积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三重积分计算：化三重积分为累次积分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</w:rPr>
              <w:t>换元法（一般变换，柱面坐标变换，球坐标变换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重积分应用：立体体积，曲面的面积，物体的重心，转动惯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含参量非正常积分概念及其一致敛性：含参变量非正常积分及其一致收敛性概念，一致收敛的判别法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柯西准则，与函数项级数一致收敛性的关系，一致收敛的</w:t>
            </w:r>
            <w:r>
              <w:rPr>
                <w:rFonts w:eastAsia="微软雅黑" w:cs="微软雅黑" w:ascii="微软雅黑" w:hAnsi="微软雅黑"/>
                <w:szCs w:val="21"/>
              </w:rPr>
              <w:t>M</w:t>
            </w:r>
            <w:r>
              <w:rPr>
                <w:rFonts w:ascii="微软雅黑" w:hAnsi="微软雅黑" w:cs="微软雅黑" w:eastAsia="微软雅黑"/>
                <w:szCs w:val="21"/>
              </w:rPr>
              <w:t>判别法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，含参变量非正常积分的分析性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、欧拉积分：格马函数及其性质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贝塔函数及其性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了解含参变量定积分的概念与性质；熟练掌握二重、三重积分的概念、性质、计算及基本应用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szCs w:val="21"/>
              </w:rPr>
              <w:t>了解含参变量非正常积分的收敛与一致收敛的概念；理解含参变量非正常积分一致收敛的判别定理</w:t>
            </w:r>
            <w:r>
              <w:rPr>
                <w:rFonts w:ascii="微软雅黑" w:hAnsi="微软雅黑" w:cs="微软雅黑" w:eastAsia="微软雅黑"/>
                <w:szCs w:val="21"/>
              </w:rPr>
              <w:t>，并掌握它们的应用；</w:t>
            </w:r>
            <w:r>
              <w:rPr>
                <w:rFonts w:ascii="微软雅黑" w:hAnsi="微软雅黑" w:cs="微软雅黑" w:eastAsia="微软雅黑"/>
                <w:szCs w:val="21"/>
              </w:rPr>
              <w:t>了解</w:t>
            </w:r>
            <w:r>
              <w:rPr>
                <w:rFonts w:ascii="微软雅黑" w:hAnsi="微软雅黑" w:cs="微软雅黑" w:eastAsia="微软雅黑"/>
                <w:szCs w:val="21"/>
              </w:rPr>
              <w:t>欧拉积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二十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曲线积分与曲面积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第一型曲线积分的概念、性质与计算，第一型曲面积分的的概念、性质与计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第二型曲线积分的概念、性质与计算，变力作功，两类曲线积分的联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格林公式，曲线积分与路线的无关性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szCs w:val="21"/>
              </w:rPr>
              <w:t>全函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曲面的侧，第二型曲面积分概念及性质与计算，两类曲面积分的关系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高斯公式，斯托克斯公式，空间曲线积分与路径无关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场论初步：场的概念，梯度，散度和旋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105" w:right="105" w:firstLine="420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要求：</w:t>
            </w:r>
            <w:r>
              <w:rPr>
                <w:rFonts w:ascii="微软雅黑" w:hAnsi="微软雅黑" w:cs="微软雅黑" w:eastAsia="微软雅黑"/>
                <w:szCs w:val="21"/>
              </w:rPr>
              <w:t>掌握两类曲线积分与曲面积分的概念、性质及计算；了解两类曲线积分的关系和两类曲面积分的关系；熟练掌握格林公式的证明及其应用，会利用高斯公式、斯托克斯公式计算一些曲面积分与曲线积分；了解场论的初步知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105" w:right="105" w:firstLine="420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t> 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Cs w:val="21"/>
              </w:rPr>
              <w:t>三、考试基本题型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  <w:br/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Cs w:val="21"/>
              </w:rPr>
              <w:t>主要题型可能有：判断题、填空题、计算题、证明题、应用题等。考试方式为闭卷、笔试。考试时间为</w:t>
            </w:r>
            <w:r>
              <w:rPr>
                <w:rFonts w:eastAsia="微软雅黑" w:cs="微软雅黑" w:ascii="微软雅黑" w:hAnsi="微软雅黑"/>
                <w:szCs w:val="21"/>
              </w:rPr>
              <w:t>180</w:t>
            </w:r>
            <w:r>
              <w:rPr>
                <w:rFonts w:ascii="微软雅黑" w:hAnsi="微软雅黑" w:cs="微软雅黑" w:eastAsia="微软雅黑"/>
                <w:szCs w:val="21"/>
              </w:rPr>
              <w:t>分钟。试卷满分为</w:t>
            </w:r>
            <w:r>
              <w:rPr>
                <w:rFonts w:eastAsia="微软雅黑" w:cs="微软雅黑" w:ascii="微软雅黑" w:hAnsi="微软雅黑"/>
                <w:szCs w:val="21"/>
              </w:rPr>
              <w:t>150</w:t>
            </w:r>
            <w:r>
              <w:rPr>
                <w:rFonts w:ascii="微软雅黑" w:hAnsi="微软雅黑" w:cs="微软雅黑" w:eastAsia="微软雅黑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SymbolPS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Style13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9:00Z</dcterms:created>
  <dc:creator>彭科</dc:creator>
  <dc:description/>
  <dc:language>en-US</dc:language>
  <cp:lastModifiedBy>呼丰</cp:lastModifiedBy>
  <cp:lastPrinted>2018-06-27T11:07:00Z</cp:lastPrinted>
  <dcterms:modified xsi:type="dcterms:W3CDTF">2020-09-02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