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Times New Roman" w:hAnsi="Times New Roman"/>
        </w:rPr>
        <w:instrText xml:space="preserve">ADDIN CNKISM.UserStyle_x0001_</w:instrText>
      </w:r>
      <w:r>
        <w:rPr>
          <w:rFonts w:cs="宋体;SimSu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b/>
          <w:sz w:val="32"/>
          <w:szCs w:val="32"/>
        </w:rPr>
      </w:r>
      <w:r>
        <w:rPr>
          <w:rFonts w:cs="宋体;SimSu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翻译</w:t>
      </w:r>
      <w:r>
        <w:rPr>
          <w:rFonts w:ascii="Times New Roman" w:hAnsi="Times New Roman" w:cs="宋体;SimSun"/>
          <w:b/>
          <w:sz w:val="32"/>
          <w:szCs w:val="32"/>
        </w:rPr>
        <w:t>》</w:t>
      </w:r>
      <w:r>
        <w:rPr>
          <w:rFonts w:ascii="Times New Roman" w:hAnsi="Times New Roman" w:cs="宋体;SimSun"/>
          <w:b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科目简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本考试是翻译学（日语）专业学位研究生的入学资格考试的复试同等学历加试科目，</w:t>
      </w:r>
      <w:r>
        <w:rPr>
          <w:rFonts w:ascii="Times New Roman" w:hAnsi="Times New Roman" w:cs="宋体;SimSun"/>
          <w:sz w:val="24"/>
          <w:szCs w:val="24"/>
        </w:rPr>
        <w:t>通过国家统一研究生入学考试各科目的考试之后，并进入复试阶段的同等学力人员必须通过本加试科目，以及另外一门《写作》加试科目考试才能够得到录取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查目标与要求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/>
        <w:t>　  本考试</w:t>
      </w:r>
      <w:r>
        <w:rPr>
          <w:color w:val="000000"/>
          <w:shd w:fill="FFFFFF" w:val="clear"/>
        </w:rPr>
        <w:t>旨在全面考察考生的翻译理论知识和双语（日语和汉语）综合翻译实践能力。</w:t>
      </w:r>
      <w:r>
        <w:rPr/>
        <w:t>考试范围包括本大纲规定的翻译理论基本知识和实践翻译能力考察。翻译理论基本知识包括翻译理论的起源与历史发展，翻译的分类和定义，翻译的主要特点、基本原则，以及各类翻译技巧等内容。对翻译实践能力的考察要求考生</w:t>
      </w:r>
      <w:r>
        <w:rPr>
          <w:color w:val="000000"/>
        </w:rPr>
        <w:t>具有良好的日语基本功，掌握</w:t>
      </w:r>
      <w:r>
        <w:rPr>
          <w:color w:val="000000"/>
        </w:rPr>
        <w:t>5</w:t>
      </w:r>
      <w:r>
        <w:rPr>
          <w:color w:val="000000"/>
        </w:rPr>
        <w:t>000</w:t>
      </w:r>
      <w:r>
        <w:rPr>
          <w:color w:val="000000"/>
        </w:rPr>
        <w:t>个以上的日语积极词汇。具有较好的双语表达和转换能力及潜质。具备一定的中日文化以及政治、经济、法律等方面的背景知识。具有较强的现代汉语写作能力。</w:t>
      </w:r>
      <w:r>
        <w:rPr/>
        <w:t>考试时间为</w:t>
      </w:r>
      <w:r>
        <w:rPr/>
        <w:t>3</w:t>
      </w:r>
      <w:r>
        <w:rPr/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试内容及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本考试主要考察学生是否能够掌握一定的翻译理论知识，正确运用翻译策略和技巧，熟练进行日汉双语互译。强调考生的翻译理论知识和具体翻译能力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考试包括两个部分：理论部分和翻译实践部分。总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翻译理论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试要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要求考生能够以汉语书面形式阐述翻译理论的基本概念，简要回答一些基本理论问题。要求文字流畅，表述清晰，字体公正，术语运用规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题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翻译实践部分（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考试要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考生在掌握翻译基本理论的基础上进行汉译日和日译汉笔译，译文忠实原文，无错译、漏译，译文流畅，用词恰当，无语法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题型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汉译日和日译汉短文各一篇，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单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答题和计分：要求考生字迹清晰，书写工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19695982"/>
      <w:r>
        <w:rPr>
          <w:rFonts w:ascii="宋体;SimSun" w:hAnsi="宋体;SimSun" w:cs="宋体;SimSun"/>
          <w:b/>
          <w:sz w:val="24"/>
          <w:szCs w:val="24"/>
        </w:rPr>
        <w:t>四、参考书目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无指定参加书目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1:00Z</dcterms:created>
  <dc:creator>wanglu</dc:creator>
  <dc:description/>
  <cp:keywords/>
  <dc:language>en-US</dc:language>
  <cp:lastModifiedBy>迪 吴</cp:lastModifiedBy>
  <cp:lastPrinted>2018-09-05T22:00:00Z</cp:lastPrinted>
  <dcterms:modified xsi:type="dcterms:W3CDTF">2019-09-18T02:46:00Z</dcterms:modified>
  <cp:revision>3</cp:revision>
  <dc:subject/>
  <dc:title>沈阳师范大学2017年全日制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