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测绘工程学院教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纵向课题情况统计表</w:t>
      </w:r>
    </w:p>
    <w:p>
      <w:pPr>
        <w:pStyle w:val="Style15"/>
        <w:keepNext w:val="false"/>
        <w:keepLines w:val="false"/>
        <w:widowControl/>
        <w:spacing w:lineRule="atLeast" w:line="345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2629"/>
        <w:gridCol w:w="904"/>
        <w:gridCol w:w="885"/>
        <w:gridCol w:w="1117"/>
        <w:gridCol w:w="116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编号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经费（万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来源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部门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GZ11A5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基于空间直角坐标系高精度坐标转换技术应用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郭英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164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164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自筹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科技攻关项目引导项目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GZ11A3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机载激光扫描系统在数字城市建设中的应用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鲍建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164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164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自筹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科技攻关项目引导项目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G2011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ORS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的哈尔滨区域电离层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TEC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监测与预报关键技术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李秀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自然基金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面上项目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51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51G05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多源遥感数据地表生态环境参数综合反演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rFonts w:ascii="微软雅黑" w:hAnsi="微软雅黑" w:cs="微软雅黑" w:eastAsia="微软雅黑"/>
                <w:color w:val="333333"/>
              </w:rPr>
              <w:instrText xml:space="preserve"> HYPERLINK "http://www.hljit.edu.cn/Admin_Power/Contents/2011年统计表20111109(6).xls" \l "RANGE!A100%23RANGE!A100"</w:instrText>
            </w:r>
            <w:r>
              <w:rPr>
                <w:rStyle w:val="InternetLink"/>
                <w:u w:val="none"/>
                <w:sz w:val="21"/>
                <w:szCs w:val="21"/>
                <w:rFonts w:ascii="微软雅黑" w:hAnsi="微软雅黑" w:cs="微软雅黑" w:eastAsia="微软雅黑"/>
                <w:color w:val="333333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333333"/>
                <w:sz w:val="21"/>
                <w:szCs w:val="21"/>
                <w:u w:val="none"/>
              </w:rPr>
              <w:t>王强</w:t>
            </w:r>
            <w:r>
              <w:rPr>
                <w:rStyle w:val="InternetLink"/>
                <w:u w:val="none"/>
                <w:sz w:val="21"/>
                <w:szCs w:val="21"/>
                <w:rFonts w:ascii="微软雅黑" w:hAnsi="微软雅黑" w:cs="微软雅黑" w:eastAsia="微软雅黑"/>
                <w:color w:val="333333"/>
              </w:rPr>
              <w:fldChar w:fldCharType="end"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教育厅青年学术骨干支持计划项目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51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51146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基于稳健估计高精度坐标系转换参数解算方法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郭英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.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教育厅科技与人文项目科技面上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51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51146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地铁开挖工程地表及建（构）筑物变形规律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鲍建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.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教育厅科技与人文项目科技面上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51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51146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ORS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网络的区域电离层总电子含量建模与预报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李秀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省教育厅科技与人文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科技面上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ind w:left="0" w:right="-51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11BJ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ORS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的哈尔滨区域电离层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TEC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监测与预报关键技术研究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李秀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.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院博士基金一般项目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测绘工程学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5">
    <w:name w:val="datetime5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Datetime6">
    <w:name w:val="datetime6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atetime9">
    <w:name w:val="datetime9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atetime1">
    <w:name w:val="datetim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Datetime">
    <w:name w:val="datetime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2-23T05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