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151" w:hRule="atLeast"/>
        </w:trPr>
        <w:tc>
          <w:tcPr>
            <w:tcW w:w="9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7"/>
                <w:szCs w:val="27"/>
              </w:rPr>
              <w:t>测绘工程学院教师</w:t>
            </w: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  <w:t>2010</w:t>
            </w:r>
            <w:r>
              <w:rPr>
                <w:rFonts w:ascii="微软雅黑" w:hAnsi="微软雅黑" w:cs="微软雅黑" w:eastAsia="微软雅黑"/>
                <w:color w:val="333333"/>
                <w:sz w:val="27"/>
                <w:szCs w:val="27"/>
              </w:rPr>
              <w:t>年发表论文情况统计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 </w:t>
            </w:r>
          </w:p>
          <w:tbl>
            <w:tblPr>
              <w:tblW w:w="9780" w:type="dxa"/>
              <w:jc w:val="left"/>
              <w:tblInd w:w="-6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605"/>
              <w:gridCol w:w="2235"/>
              <w:gridCol w:w="4320"/>
              <w:gridCol w:w="1080"/>
            </w:tblGrid>
            <w:tr>
              <w:trPr/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/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7"/>
                      <w:szCs w:val="27"/>
                    </w:rPr>
                    <w:t>序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号</w:t>
                  </w:r>
                </w:p>
              </w:tc>
              <w:tc>
                <w:tcPr>
                  <w:tcW w:w="1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时间</w:t>
                  </w:r>
                </w:p>
              </w:tc>
              <w:tc>
                <w:tcPr>
                  <w:tcW w:w="22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刊物名称</w:t>
                  </w:r>
                </w:p>
              </w:tc>
              <w:tc>
                <w:tcPr>
                  <w:tcW w:w="4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论文题目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作者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2010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年第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期</w:t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交通科技与经济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基于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ArcGIS9.0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下海量栅格数据处理应用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卢廷军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2010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年第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期</w:t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测绘工程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电离层的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TEC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预测模型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李秀海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2010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年第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期</w:t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测绘通报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基于双正交小波的遥感图像融合研究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朱继文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2010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年第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期</w:t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林区教学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自然地理野外实践教学中学生综合素质的培养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王文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2010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年第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期</w:t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自然灾害学报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基于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PS-InSAR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技术探测地表形变的实验研究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侯建国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2010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年第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期</w:t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测绘工程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第二次土地调查城镇地籍数据入库的质量控制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司海燕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2010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年第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期</w:t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测绘工程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“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GPS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测量原理及应用”课程教学改革的研究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郭英起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2010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年第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期</w:t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黑龙江工程学院学报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基于点云数据的主要成分分析重构表算法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张  贺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2010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年第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期</w:t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地理与地理信息科学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GPS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可降水汽与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MODIS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可降水汽回归性分析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侯建国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2010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年第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期</w:t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测绘与地理信息工程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SAR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轨道理论及其应用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侯建国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2010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年第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期</w:t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长春师范学院学报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现代教学手段在《自然地理与地貌》课教学中的应用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王文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2010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年第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期</w:t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测绘工程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第二次土地调查城镇地籍数据入库的质量控制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张  贺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2010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年第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期</w:t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大地测量与地球动力学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卫星定位技术观测方案优化设计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郭英起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2010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年第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期</w:t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测绘学报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离散植被冠层的解析混合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BRDF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模型——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MGeoSAIL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王  强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2010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年第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3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期</w:t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中国冶金教育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基于科学发展观的《自然地理学》教学改革实践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王文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2010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年第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3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期</w:t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IEEE press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Modeling and Prediction of Ionospheric Total Electron  Content by Time Series Analysis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李秀海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2010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年第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3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期</w:t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测绘科学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矩阵原位替换解算方法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黑志坚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2010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年第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3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期</w:t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测绘科学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选主元矩阵原位替换结算方法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黑志坚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2010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年第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4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期</w:t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测绘通报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电离层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TEC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建模与预测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李秀海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2010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年第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4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期</w:t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黑龙江工程学院学报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小区域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GPS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高程拟合的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Kriging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方法研究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李秀海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2010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年第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4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期</w:t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黑龙江工程学院学报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全站仪结合数码相机在古建筑测绘中的应用研究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张为成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2010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年第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4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期</w:t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测绘与空间地理信息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基于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ArcSDE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的数字城市规划空间数据库设计与实现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杨金玲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2010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年第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4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期</w:t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测绘通报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基于泛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Kriging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法的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GPS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高程拟合研究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李秀海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2010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年第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5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期</w:t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测绘与空间地理信息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Web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环境下《自然地理》创新教学模式的建立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王文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2010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年第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6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期</w:t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长春师范学院学报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自然地理实践教学的改革与创新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王文福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2010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年第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6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期</w:t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工程勘察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GPS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网优化设计中个别问题的研究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郭英起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2010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年第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6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期</w:t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测绘与空间地理信息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基于多进制小波遥感影像融合的研究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王延亮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2010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年第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6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期</w:t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地理空间信息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GPS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高程拟合的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BP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人工神经网络算法及结构探讨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曹先革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2010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年第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6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期</w:t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测绘与空间地理信息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基于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Bb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网络平台的《自然地理》课程资源的建设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王文福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2010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年第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6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期</w:t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The 4th International Conference on Bioinformatics and Biomedical Engineering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Environmental monitoring system based on GIS and wireless communications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黄明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7"/>
                      <w:szCs w:val="27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7"/>
                      <w:szCs w:val="27"/>
                    </w:rPr>
                    <w:t>30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2010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年第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7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期</w:t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北京林业大学学报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基于均匀度分析的林木空间分布对二向反射辐射函数影响研究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王  强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2010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年第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10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期</w:t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测绘通报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海量栅格数据空间索引与存储的研究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卢廷军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2010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年第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10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期</w:t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the 10th International Conference Signal Processing Proceedings,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</w:rPr>
                    <w:t>Exploitation of SRTM DEM in InSAR Phase Unwrapping Problem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</w:rPr>
                    <w:t>侯建国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tLeast" w:line="390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151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time5">
    <w:name w:val="datetime5"/>
    <w:basedOn w:val="Style14"/>
    <w:qFormat/>
    <w:rPr/>
  </w:style>
  <w:style w:type="character" w:styleId="Datetime8">
    <w:name w:val="datetime8"/>
    <w:basedOn w:val="Style14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引文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Datetime6">
    <w:name w:val="datetime6"/>
    <w:basedOn w:val="Style14"/>
    <w:qFormat/>
    <w:rPr/>
  </w:style>
  <w:style w:type="character" w:styleId="Datetime7">
    <w:name w:val="datetime7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Datetime9">
    <w:name w:val="datetime9"/>
    <w:basedOn w:val="Style14"/>
    <w:qFormat/>
    <w:rPr/>
  </w:style>
  <w:style w:type="character" w:styleId="Datetime4">
    <w:name w:val="datetime4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Datetime1">
    <w:name w:val="datetime1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Datetime">
    <w:name w:val="datetime"/>
    <w:basedOn w:val="Style14"/>
    <w:qFormat/>
    <w:rPr/>
  </w:style>
  <w:style w:type="character" w:styleId="Datetime3">
    <w:name w:val="datetime3"/>
    <w:basedOn w:val="Style14"/>
    <w:qFormat/>
    <w:rPr/>
  </w:style>
  <w:style w:type="character" w:styleId="Datetime2">
    <w:name w:val="datetim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isu</dc:creator>
  <dc:description/>
  <dc:language>en-US</dc:language>
  <cp:lastModifiedBy>Lh</cp:lastModifiedBy>
  <dcterms:modified xsi:type="dcterms:W3CDTF">2021-02-23T05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