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" w:hRule="atLeast"/>
        </w:trPr>
        <w:tc>
          <w:tcPr>
            <w:tcW w:w="1053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151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87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1"/>
                    <w:gridCol w:w="1416"/>
                    <w:gridCol w:w="907"/>
                    <w:gridCol w:w="1190"/>
                    <w:gridCol w:w="2256"/>
                    <w:gridCol w:w="844"/>
                    <w:gridCol w:w="1341"/>
                  </w:tblGrid>
                  <w:tr>
                    <w:trPr>
                      <w:trHeight w:val="270" w:hRule="atLeast"/>
                    </w:trPr>
                    <w:tc>
                      <w:tcPr>
                        <w:tcW w:w="7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批准时间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项目编号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负责人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立项机关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项目名称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-15" w:right="-107" w:hanging="92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类别</w:t>
                        </w:r>
                      </w:p>
                    </w:tc>
                    <w:tc>
                      <w:tcPr>
                        <w:tcW w:w="13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经费（万）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91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3</w:t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AWJ-M13-14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王佳杰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先进焊接与连接国家重点实验室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基于等弯曲承载能力低匹配焊接接头设计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-15" w:right="-107" w:hanging="92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4.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QC2013C049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杨慧敏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自然科学基金委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高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Nb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钛铝基合金定向凝固过程中组织演化规律的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青年基金项目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.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31z009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莫淑华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基于复合材料称重结构的超限预检甄别系统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-15" w:right="-107" w:hanging="92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重点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.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3G050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杨闯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微尺度件精密液态成形及其规律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-15" w:right="-107" w:hanging="92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青年骨干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31562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胡明星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玻璃纤维增强防火板制备工艺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-15" w:right="-107" w:hanging="92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31541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许晶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聚阴离子型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Li3V2-xMx(PO4)3/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复合正极材料的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31538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段芳正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先进无机微孔材料的合成及其功能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3BJ12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范大鹏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工程学院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自分层丙烯酸酯乳胶涂料的制备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博士基金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3BJ11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张红晨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工程学院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金属在超声波作用下塑性变形的机理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博士基金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3QJ15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肖雪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工程学院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直接过氧化氢燃料电池阳极材料的制备及其性能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青年科学基金项目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3QJ12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闫鹏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工程学院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聚吡咯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钴氧化化物催化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H2O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电还原性能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青年科学基金项目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4</w:t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王佳杰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自然科学基金委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轻量化结构低匹配焊接接头弯曲等承载设计方法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-15" w:right="-107" w:hanging="92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41679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王佳杰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低匹配接头达到母材弯曲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承载能力的设计方法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-15" w:right="-107" w:hanging="92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41674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乔春玉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抗癌类药物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DNA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相互作用的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5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2541664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肖雪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黑龙江省教育厅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直接过氧化氢燃料电池阳极材料的制备及性能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上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014004H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梁岩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哈尔滨工程大学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碳纤维相机连接件研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横向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王国星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哈尔滨工业大学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TiA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合金与氧化铝陶瓷钎焊工艺研究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横向</w:t>
                        </w:r>
                      </w:p>
                    </w:tc>
                    <w:tc>
                      <w:tcPr>
                        <w:tcW w:w="1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6.0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90" w:before="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151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time3">
    <w:name w:val="datetime3"/>
    <w:basedOn w:val="Style14"/>
    <w:qFormat/>
    <w:rPr/>
  </w:style>
  <w:style w:type="character" w:styleId="Datetime5">
    <w:name w:val="datetime5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Datetime1">
    <w:name w:val="datetime1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atetime6">
    <w:name w:val="datetime6"/>
    <w:basedOn w:val="Style14"/>
    <w:qFormat/>
    <w:rPr/>
  </w:style>
  <w:style w:type="character" w:styleId="Datetime8">
    <w:name w:val="datetime8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Datetime7">
    <w:name w:val="datetime7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Datetime4">
    <w:name w:val="datetime4"/>
    <w:basedOn w:val="Style14"/>
    <w:qFormat/>
    <w:rPr/>
  </w:style>
  <w:style w:type="character" w:styleId="Datetime9">
    <w:name w:val="datetim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2-24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