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</w:rPr>
        <w:t>科目代码：</w:t>
      </w:r>
      <w:r>
        <w:rPr>
          <w:rFonts w:eastAsia="黑体;SimHei" w:cs="黑体;SimHei" w:ascii="黑体;SimHei" w:hAnsi="黑体;SimHei"/>
        </w:rPr>
        <w:t xml:space="preserve">F0707   </w:t>
      </w:r>
      <w:r>
        <w:rPr>
          <w:rFonts w:ascii="黑体;SimHei" w:hAnsi="黑体;SimHei" w:cs="黑体;SimHei" w:eastAsia="黑体;SimHei"/>
        </w:rPr>
        <w:t>科目名称：政治理论</w:t>
      </w:r>
    </w:p>
    <w:p>
      <w:pPr>
        <w:pStyle w:val="Defaul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Default"/>
        <w:spacing w:lineRule="exact" w:line="56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统掌握马克思主义基本原理概论，毛泽东思想和中国特色社会主义理论体系概论、中国近现代史纲要、思想道德修养与法律基础、形势与政策以及当代世界经济与政治。该考试在考查基本知识、基本理论的基础上，注重考查考生综合运用马克思主义的立场、观点和方法分析和解决实际问题的能力。考生应能准确地再认或再现学科的有关知识；正确理解和掌握学科的有关范畴，规律和论断。考生能运用有关原理、解释和论证某种观点，辩明理论是非；考生能运用马克思主义的立场、观点和方法，比较和分析有关社会现象或实际问题。能结合特定的历史条件或国际、国内政治经济和社会生活背景，认识和评价有关理论问题和实际问题。</w:t>
      </w:r>
    </w:p>
    <w:p>
      <w:pPr>
        <w:pStyle w:val="Default"/>
        <w:spacing w:lineRule="exact" w:line="560"/>
        <w:ind w:firstLine="562"/>
        <w:jc w:val="both"/>
        <w:rPr/>
      </w:pPr>
      <w:r>
        <w:rPr>
          <w:rFonts w:ascii="宋体;SimSun" w:hAnsi="宋体;SimSun" w:cs="仿宋_GB2312;Arial Unicode MS" w:eastAsia="宋体;SimSun"/>
          <w:b/>
          <w:sz w:val="28"/>
          <w:szCs w:val="28"/>
        </w:rPr>
        <w:t>二、考试内容</w:t>
      </w:r>
      <w:r>
        <w:rPr>
          <w:rFonts w:ascii="宋体;SimSun" w:hAnsi="宋体;SimSun" w:cs="仿宋_GB2312;Arial Unicode MS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马克思主义基本原理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马克思主义是关于无产阶级和人类解放的科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主义科学性与革命性的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世界的物质性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哲学基本问题及其内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事物的普遍联系与发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客观规律性与主观能动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认识世界和改造世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认识的本质及规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真理与价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认识与实践的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人类社会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社会基本矛盾及其运动规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社会历史发展的动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人民群众在历史发展中的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资本主义的形成及其本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资本主义的形成及以私有制为基础的商品经济的矛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资本主义经济制度的本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资本主义的政治制度和意识形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六）资本主义发展的历史进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当代资本主义的新变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资本主义的历史地位和发展趋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）社会主义社会及其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社会主义制度的建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社会主义在实践中发展和完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马克思主义政党在社会主义事业中的地位和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毛泽东思想和中国特色社会主义理论体系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马克思主义中国化的历史进程和理论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主义中国化的科学内涵及其历史进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毛泽东思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邓小平理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个代表”重要思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科学发展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）马克思主义中国化理论成果的精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事求是思想路线的形成和发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事求是思想路线的内容和意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放思想，实事求是，与时俱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新民主主义革命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民主主义革命理论的形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民主主义革命的总路线和基本纲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民主主义革命的道路和基本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社会主义改造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主义改造道路和历史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社会主义的本质和根本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社会主义本质的新认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主义的根本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六）社会主义初级阶段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主义初级阶段的基本路线和基本纲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主义初级阶段的发展战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七）社会主义改革和对外开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革开放是决定当代中国命运的关键抉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坚定不移地推进全面改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不动摇地坚持对外开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八）建设中国特色社会主义经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立社会主义市场经济体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主义初级阶段的基本经济制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会主义初级阶段的分配制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促进国民经济又好又快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九）建设中国特色社会主义政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特色社会主义的民主政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法治国，建设社会主义法治国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进政治体制改革，发展民主政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十）建设中国特色社会主义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社会主义核心价值体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思想道德建设和教育科学文化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十一）构建社会主义和谐社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构建社会主义和谐社会的重要性和紧迫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构建社会主义和谐社会的总体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十二）祖国完全统一的构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现祖国完全统一是中华民族的根本利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武力解放台湾到和平解放台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平统一、一国两制”的科学构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十三）国际战略和外交政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形势的发展及特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独立自主的和平外交政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十四）中国特色社会主义事业的依靠力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设中国特色社会主义是全国各族人民的共同事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巩固和发展爱国统一战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十五）中国特色社会主义事业的领导核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领导是社会主义现代化建设的根本保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坚持立党为公、执政为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改革创新精神全面推进党的建设新的伟大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中国近现代史纲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反对外国侵略的斗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帝国主义对中国的侵略及近代中国社会性质的演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抵御外国武装侵略、争取民族独立的斗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对国家出路的早期探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农民群众斗争风暴的起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洋务运动的兴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维新运动的兴起与夭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辛亥革命与君主专制制度的终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举起近代民族民主革命的旗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辛亥革命的成功与失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开天辟地的大事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新文化运动和五四运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马克思主义传播与中国共产党的诞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中国革命的新局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中国革命的新道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对革命新道路的艰苦探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中国革命在探索中曲折前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六）中华民族的抗日战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日本发动灭亡中国的侵略战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从局部抗战到全国性抗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国民党正面战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中国共产党成为抗日战争的中流砥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抗日战争的胜利及其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七）为新中国而奋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从争取和平民主到进行自卫战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国民党政府处于全民的包围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新民主主义革命的基本胜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思想道德修修养与法律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继承爱国传统，弘扬民族精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中华民族的爱国主义传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新时代爱国主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悟人生真谛，创造人生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树立正确的人生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创造有价值的人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科学对待人生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道德修养，锤炼道德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道德及其历史发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继承和弘扬中华民族优良道德传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弘扬社会主义道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恪守公民基本道德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遵守社会公德，维护公共秩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公共生活与公共秩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公共生活中的道德规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公共生活中的法律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育职业精神，树立家庭美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业活动中的道德与法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强法律意识，弘扬法治精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领会社会主义法律精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树立社会主义法治观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增强国家安全意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加强社会主义法律修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了解法律制度，自觉遵守法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我国宪法规定的基本制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我国的实体法律制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我国的程序法律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形势与政策以及当代世界经济与政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势与政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代世界经济与政治</w:t>
      </w:r>
    </w:p>
    <w:p>
      <w:pPr>
        <w:pStyle w:val="Default"/>
        <w:spacing w:lineRule="exact" w:line="560"/>
        <w:ind w:firstLine="562"/>
        <w:jc w:val="both"/>
        <w:rPr>
          <w:rFonts w:ascii="宋体;SimSun" w:hAnsi="宋体;SimSun" w:eastAsia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仿宋_GB2312;Arial Unicode MS" w:eastAsia="宋体;SimSun"/>
          <w:b/>
          <w:sz w:val="28"/>
          <w:szCs w:val="28"/>
        </w:rPr>
        <w:t>三、题型</w:t>
      </w:r>
    </w:p>
    <w:p>
      <w:pPr>
        <w:pStyle w:val="Default"/>
        <w:spacing w:lineRule="exact" w:line="560"/>
        <w:ind w:firstLine="560"/>
        <w:jc w:val="both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试卷满分为</w:t>
      </w:r>
      <w:r>
        <w:rPr>
          <w:rFonts w:eastAsia="宋体;SimSun" w:cs="仿宋_GB2312;Arial Unicode MS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;Arial Unicode MS" w:eastAsia="宋体;SimSun"/>
          <w:sz w:val="28"/>
          <w:szCs w:val="28"/>
        </w:rPr>
        <w:t>分，其中：名词解释占</w:t>
      </w:r>
      <w:r>
        <w:rPr>
          <w:rFonts w:eastAsia="宋体;SimSun" w:cs="仿宋_GB2312;Arial Unicode MS" w:ascii="宋体;SimSun" w:hAnsi="宋体;SimSun"/>
          <w:sz w:val="28"/>
          <w:szCs w:val="28"/>
        </w:rPr>
        <w:t>20%</w:t>
      </w:r>
      <w:r>
        <w:rPr>
          <w:rFonts w:ascii="宋体;SimSun" w:hAnsi="宋体;SimSun" w:cs="仿宋_GB2312;Arial Unicode MS" w:eastAsia="宋体;SimSun"/>
          <w:sz w:val="28"/>
          <w:szCs w:val="28"/>
        </w:rPr>
        <w:t>；简答题占</w:t>
      </w:r>
      <w:r>
        <w:rPr>
          <w:rFonts w:eastAsia="宋体;SimSun" w:cs="仿宋_GB2312;Arial Unicode MS" w:ascii="宋体;SimSun" w:hAnsi="宋体;SimSun"/>
          <w:sz w:val="28"/>
          <w:szCs w:val="28"/>
        </w:rPr>
        <w:t>40%</w:t>
      </w:r>
      <w:r>
        <w:rPr>
          <w:rFonts w:ascii="宋体;SimSun" w:hAnsi="宋体;SimSun" w:cs="仿宋_GB2312;Arial Unicode MS" w:eastAsia="宋体;SimSun"/>
          <w:sz w:val="28"/>
          <w:szCs w:val="28"/>
        </w:rPr>
        <w:t>，论述题占</w:t>
      </w:r>
      <w:r>
        <w:rPr>
          <w:rFonts w:eastAsia="宋体;SimSun" w:cs="仿宋_GB2312;Arial Unicode MS" w:ascii="宋体;SimSun" w:hAnsi="宋体;SimSun"/>
          <w:sz w:val="28"/>
          <w:szCs w:val="28"/>
        </w:rPr>
        <w:t>4</w:t>
      </w:r>
      <w:r>
        <w:rPr>
          <w:rFonts w:eastAsia="宋体;SimSun" w:cs="仿宋_GB2312;Arial Unicode MS" w:ascii="宋体;SimSun" w:hAnsi="宋体;SimSun"/>
          <w:sz w:val="28"/>
          <w:szCs w:val="28"/>
        </w:rPr>
        <w:t>0%</w:t>
      </w:r>
      <w:r>
        <w:rPr>
          <w:rFonts w:ascii="宋体;SimSun" w:hAnsi="宋体;SimSun" w:cs="仿宋_GB2312;Arial Unicode MS" w:eastAsia="宋体;SimSun"/>
          <w:sz w:val="28"/>
          <w:szCs w:val="28"/>
        </w:rPr>
        <w:t>。</w:t>
      </w:r>
    </w:p>
    <w:p>
      <w:pPr>
        <w:pStyle w:val="Default"/>
        <w:spacing w:lineRule="exact" w:line="560"/>
        <w:ind w:firstLine="560"/>
        <w:jc w:val="both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eastAsia="宋体;SimSun" w:cs="仿宋_GB2312;Arial Unicode MS" w:ascii="宋体;SimSun" w:hAnsi="宋体;SimSun"/>
          <w:sz w:val="28"/>
          <w:szCs w:val="28"/>
        </w:rPr>
      </w:r>
    </w:p>
    <w:p>
      <w:pPr>
        <w:pStyle w:val="Default"/>
        <w:spacing w:lineRule="exact" w:line="560"/>
        <w:ind w:firstLine="562"/>
        <w:jc w:val="both"/>
        <w:rPr>
          <w:rFonts w:ascii="宋体;SimSun" w:hAnsi="宋体;SimSun" w:eastAsia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仿宋_GB2312;Arial Unicode MS" w:eastAsia="宋体;SimSun"/>
          <w:b/>
          <w:sz w:val="28"/>
          <w:szCs w:val="28"/>
        </w:rPr>
        <w:t>四、参考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主义理论研究和建设工程教材《马克思主义基本原理概论》，高等教育出版社出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主义理论研究和建设工程教材《毛泽东思想、邓小平理论和“三个代表”重要思想概论》，高等教育出版社出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主义理论研究和建设工程教材《中国近现代史纲要》，高等教育出版社出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主义理论研究和建设工程教材《思想道德修养与法律基础》，高等教育出版社出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宣部编写《形势与政策》，学习出版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克思主义理论研究和建设工程教材《当代世界经济与政治》，高等教育出版社出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3:00Z</dcterms:created>
  <dc:creator>island</dc:creator>
  <dc:description/>
  <cp:keywords/>
  <dc:language>en-US</dc:language>
  <cp:lastModifiedBy>crawfish</cp:lastModifiedBy>
  <dcterms:modified xsi:type="dcterms:W3CDTF">2016-07-13T01:52:00Z</dcterms:modified>
  <cp:revision>4</cp:revision>
  <dc:subject/>
  <dc:title>科目代码：     科目名称：政治理论</dc:title>
</cp:coreProperties>
</file>