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连理工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代码：</w:t>
      </w:r>
      <w:r>
        <w:rPr>
          <w:rFonts w:cs="宋体" w:ascii="宋体" w:hAnsi="宋体"/>
          <w:b/>
          <w:bCs/>
          <w:sz w:val="28"/>
          <w:szCs w:val="28"/>
        </w:rPr>
        <w:t xml:space="preserve">630     </w:t>
      </w:r>
      <w:r>
        <w:rPr>
          <w:rFonts w:ascii="宋体" w:hAnsi="宋体" w:cs="宋体"/>
          <w:b/>
          <w:bCs/>
          <w:sz w:val="28"/>
          <w:szCs w:val="28"/>
        </w:rPr>
        <w:t>科目名称：无机化学及无机化学实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left="143" w:right="-617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复习大纲如下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气体和溶液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理想气体的概念、理想气体状态方程、理想气体状态方程的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混合气体中组分气体、分压的概念，分压定律、分体积定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真实气体与理想气体的差别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液体的蒸发及饱和蒸汽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稀溶液的依数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</w:rPr>
        <w:t>热化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系统、环境、相、热、功、热力学能和焓等概念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热力学第一定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热化学方程式、化学反应的标准摩尔焓变（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物质的</w:t>
      </w:r>
      <w:r>
        <w:rPr>
          <w:szCs w:val="21"/>
        </w:rPr>
        <w:t>标准摩尔生成焓（</w:t>
      </w:r>
      <w:r>
        <w:rPr>
          <w:szCs w:val="21"/>
        </w:rPr>
        <w:t>Δ</w:t>
      </w:r>
      <w:r>
        <w:rPr>
          <w:szCs w:val="21"/>
          <w:vertAlign w:val="subscript"/>
        </w:rPr>
        <w:t>f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）、</w:t>
      </w:r>
      <w:r>
        <w:rPr>
          <w:rFonts w:ascii="宋体" w:hAnsi="宋体" w:cs="宋体"/>
          <w:szCs w:val="21"/>
        </w:rPr>
        <w:t>物质的</w:t>
      </w:r>
      <w:r>
        <w:rPr>
          <w:szCs w:val="21"/>
        </w:rPr>
        <w:t>标准摩尔燃烧焓（</w:t>
      </w:r>
      <w:r>
        <w:rPr>
          <w:szCs w:val="21"/>
        </w:rPr>
        <w:t>Δ</w:t>
      </w:r>
      <w:r>
        <w:rPr>
          <w:szCs w:val="21"/>
          <w:vertAlign w:val="subscript"/>
        </w:rPr>
        <w:t>c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Hess</w:t>
      </w:r>
      <w:r>
        <w:rPr>
          <w:szCs w:val="21"/>
        </w:rPr>
        <w:t>定律及有关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152" w:leader="none"/>
        </w:tabs>
        <w:spacing w:lineRule="auto" w:line="300"/>
        <w:ind w:left="-3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szCs w:val="21"/>
        </w:rPr>
        <w:t>化学反应速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化学反应速率、（基）元反应、复合反应等概念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反应速率方程、速率系数、反应级数的确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活化分子、活化能等概念、阿伦尼乌斯方程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用碰撞理论和活化络合物理论说明浓度、温度和催化剂对反应速率的影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化学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熵和</w:t>
      </w:r>
      <w:r>
        <w:rPr>
          <w:szCs w:val="21"/>
        </w:rPr>
        <w:t>Gibbs</w:t>
      </w:r>
      <w:r>
        <w:rPr>
          <w:szCs w:val="21"/>
        </w:rPr>
        <w:t>函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化学平衡、标准平衡常数、平衡组成的计算、多重平衡规则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反应商判据、</w:t>
      </w:r>
      <w:r>
        <w:rPr>
          <w:szCs w:val="21"/>
        </w:rPr>
        <w:t>Le Chaterlier</w:t>
      </w:r>
      <w:r>
        <w:rPr>
          <w:szCs w:val="21"/>
        </w:rPr>
        <w:t>原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浓度、压力、温度对化学平衡移动的影响及相关计算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熵的概念、吉布斯函数的概念，物质的</w:t>
      </w:r>
      <w:r>
        <w:rPr>
          <w:szCs w:val="21"/>
        </w:rPr>
        <w:t>标准摩尔熵</w:t>
      </w:r>
      <w:r>
        <w:rPr>
          <w:i/>
          <w:szCs w:val="21"/>
        </w:rPr>
        <w:t>S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物质的</w:t>
      </w:r>
      <w:r>
        <w:rPr>
          <w:szCs w:val="21"/>
        </w:rPr>
        <w:t>标准摩尔生成</w:t>
      </w:r>
      <w:r>
        <w:rPr>
          <w:szCs w:val="21"/>
        </w:rPr>
        <w:t>Gibbs</w:t>
      </w:r>
      <w:r>
        <w:rPr>
          <w:szCs w:val="21"/>
        </w:rPr>
        <w:t>函数、反应的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S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的简单计算，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与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S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的关系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与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Ө</w:t>
      </w:r>
      <w:r>
        <w:rPr>
          <w:szCs w:val="21"/>
        </w:rPr>
        <w:t>的关系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介绍反应的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szCs w:val="21"/>
          <w:vertAlign w:val="superscript"/>
        </w:rPr>
        <w:t>Ө</w:t>
      </w:r>
      <w:r>
        <w:rPr>
          <w:szCs w:val="21"/>
        </w:rPr>
        <w:t>判断反应进行的方向和程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酸碱平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质子理论、水的解离平衡、水的离子积常数、常见酸碱指示剂的变色范围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强酸、强碱溶液有关离子浓度和</w:t>
      </w:r>
      <w:r>
        <w:rPr>
          <w:szCs w:val="21"/>
        </w:rPr>
        <w:t>pH</w:t>
      </w:r>
      <w:r>
        <w:rPr>
          <w:szCs w:val="21"/>
        </w:rPr>
        <w:t>的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元（多元）弱酸（碱）的解离平衡、解离常数和平衡组成的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元弱酸强碱盐和一元强酸弱碱盐的水解平衡、水解常数和平衡组成的计算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多元弱酸强碱盐的分步水解及其平衡组成的计算、酸式盐溶液</w:t>
      </w:r>
      <w:r>
        <w:rPr>
          <w:szCs w:val="21"/>
        </w:rPr>
        <w:t>pH</w:t>
      </w:r>
      <w:r>
        <w:rPr>
          <w:szCs w:val="21"/>
        </w:rPr>
        <w:t>的近似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同</w:t>
      </w:r>
      <w:r>
        <w:rPr>
          <w:szCs w:val="21"/>
        </w:rPr>
        <w:t>离子效应、缓冲溶液、缓冲能力、缓冲溶液</w:t>
      </w:r>
      <w:r>
        <w:rPr>
          <w:szCs w:val="21"/>
        </w:rPr>
        <w:t>pH</w:t>
      </w:r>
      <w:r>
        <w:rPr>
          <w:szCs w:val="21"/>
        </w:rPr>
        <w:t>的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电子理论、配合物的基本概念、配合物的命名、配合物的不稳定常数和稳定常数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配体过量时配位平衡组成的计算、酸碱反应与配合反应共存时溶液平衡组成的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、沉淀</w:t>
      </w:r>
      <w:r>
        <w:rPr>
          <w:szCs w:val="21"/>
        </w:rPr>
        <w:t>-</w:t>
      </w:r>
      <w:r>
        <w:rPr>
          <w:szCs w:val="21"/>
        </w:rPr>
        <w:t>溶解平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难溶电解质的沉淀</w:t>
      </w:r>
      <w:r>
        <w:rPr>
          <w:szCs w:val="21"/>
        </w:rPr>
        <w:t>-</w:t>
      </w:r>
      <w:r>
        <w:rPr>
          <w:szCs w:val="21"/>
        </w:rPr>
        <w:t>溶解平衡、标准溶度积常数、标准溶度积常数与溶解度之间的关系和有关计算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溶度积规则、用溶度积规则判断沉淀的生成和溶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pH</w:t>
      </w:r>
      <w:r>
        <w:rPr>
          <w:szCs w:val="21"/>
        </w:rPr>
        <w:t>对难溶金属氢氧化物沉淀</w:t>
      </w:r>
      <w:r>
        <w:rPr>
          <w:szCs w:val="21"/>
        </w:rPr>
        <w:t>-</w:t>
      </w:r>
      <w:r>
        <w:rPr>
          <w:szCs w:val="21"/>
        </w:rPr>
        <w:t>溶解平衡的影响及有关计算、沉淀的配位溶解及其简单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分步沉淀和两种沉淀间的转化及有关计算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氧化还原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化学基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氧化还原反应的基本概念、氧化反应方程式的配平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原电池的基本概念、电池电动势的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电极电势的概念及其影响因素、</w:t>
      </w:r>
      <w:r>
        <w:rPr>
          <w:szCs w:val="21"/>
        </w:rPr>
        <w:t>Nernst</w:t>
      </w:r>
      <w:r>
        <w:rPr>
          <w:szCs w:val="21"/>
        </w:rPr>
        <w:t>方程式及其相关计算、电极电势的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元素电势图及其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八、原子结构和元素周期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氢原子光谱、</w:t>
      </w:r>
      <w:r>
        <w:rPr>
          <w:szCs w:val="21"/>
        </w:rPr>
        <w:t>Bohr</w:t>
      </w:r>
      <w:r>
        <w:rPr>
          <w:szCs w:val="21"/>
        </w:rPr>
        <w:t>原子结构理论、电子的波粒二象性、量子化和能级、原子轨道、概率密度、概率、电子云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四个量子数的名称、符号、取值和意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原子轨道与电子云的形状和空间伸展方向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多电子原子轨道能级图和核外电子排布的规律、写出常见元素原子的核外电子排布、根据核外电子排布确定它们在周期表中的位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周期表中元素的分区、结构特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原子半径、电离能、电子亲和能和电负性的变化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九、分子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化学键的分类、共价键价键理论的基本要点、共价键的特征和类型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杂化轨道理论的概念和类型、用杂化轨道理论解释简单分子和离子的几何构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价层电子对互斥理论的要点、用价层电子对互斥理论推测简单分子或离子的几何构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分子轨道的概念、第二周期同核双原子分子的能级图、电子在分子轨道中的分布、推测第二周期同核双原子分子（离子）的磁性和稳定性（键级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键级、键能、键长、键角等概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十、晶体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晶体的类型、特征和组成晶体的微粒间的作用力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金属晶体的三种密堆积结构及其特征、金属键的形成和特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三种典型离子晶体的结构特征、晶格能的概念、离子电荷和半径对晶格能的影响、晶格能对离子化合物熔点、硬度的影响、晶格能的热化学计算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极化及其对键型、晶格类型、溶解度、熔点、颜色的影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键的极性和分子的极性、分子的偶极矩和变形性及其变化规律、分子间力的产生及其对物质性质的影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氢键形成的条件、特点及对物质某些性质的影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过渡性晶体结构（如：</w:t>
      </w:r>
      <w:r>
        <w:rPr/>
        <w:t>层状晶体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一、配合物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配合物价键理论的基本要点、配合物的几何构型与中心离子杂化轨道的关系、内轨型和外轨型配合物的概念、中心离子价电子排布与配离子稳定性和磁性的关系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配合物晶体场理论的基本要点、八面体场中</w:t>
      </w:r>
      <w:r>
        <w:rPr>
          <w:szCs w:val="21"/>
        </w:rPr>
        <w:t>d</w:t>
      </w:r>
      <w:r>
        <w:rPr>
          <w:szCs w:val="21"/>
        </w:rPr>
        <w:t>电子的分布、高自旋和低自旋配合物、推测配合物的稳定性和磁性、配合物的颜色与</w:t>
      </w:r>
      <w:r>
        <w:rPr>
          <w:szCs w:val="21"/>
        </w:rPr>
        <w:t>d-d</w:t>
      </w:r>
      <w:r>
        <w:rPr>
          <w:szCs w:val="21"/>
        </w:rPr>
        <w:t>跃迁的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二、</w:t>
      </w:r>
      <w:r>
        <w:rPr>
          <w:szCs w:val="21"/>
        </w:rPr>
        <w:t>s</w:t>
      </w:r>
      <w:r>
        <w:rPr>
          <w:szCs w:val="21"/>
        </w:rPr>
        <w:t>区元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碱金属和碱土金属的通性、单质的重要物理性质和化学性质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碱金属和碱土金属的重要氢化物、氧化物、过氧化物、超氧化物的生成和基本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碱金属和碱土金属氢氧化物碱性强弱的变化规律、重要盐类的溶解性和稳定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锂和铍的特殊性、对角线规则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十三、</w:t>
      </w:r>
      <w:r>
        <w:rPr>
          <w:szCs w:val="21"/>
        </w:rPr>
        <w:t>p</w:t>
      </w:r>
      <w:r>
        <w:rPr>
          <w:szCs w:val="21"/>
        </w:rPr>
        <w:t>区元素（一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硼族元素的通性、缺电子原子和缺电子化合物的概念、乙硼烷的结构和重要性质、硼酸的晶体结构和性质、硼砂的结构和性质、硼的卤化物的结构和水解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铝及其重要化合物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碳族元素的通性、碳单质的结构、碳的氧化物、碳酸及其盐的重要性质、用离子极化理论说明碳酸盐的热稳定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硅单质、硅的氢化物、硅的氧化物、硅酸及其盐的重要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硅的卤化物的结构和水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锡和铅的氧化物和氢氧化物的酸碱性及其变化规律、</w:t>
      </w:r>
      <w:r>
        <w:rPr>
          <w:szCs w:val="21"/>
        </w:rPr>
        <w:t>Sn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的还原性、</w:t>
      </w:r>
      <w:r>
        <w:rPr>
          <w:szCs w:val="21"/>
        </w:rPr>
        <w:t>Pb(</w:t>
      </w:r>
      <w:r>
        <w:rPr>
          <w:rFonts w:cs="宋体" w:ascii="宋体" w:hAnsi="宋体"/>
          <w:szCs w:val="21"/>
        </w:rPr>
        <w:t>Ⅳ</w:t>
      </w:r>
      <w:r>
        <w:rPr>
          <w:szCs w:val="21"/>
        </w:rPr>
        <w:t>)</w:t>
      </w:r>
      <w:r>
        <w:rPr>
          <w:szCs w:val="21"/>
        </w:rPr>
        <w:t>的氧化性、锡和铅硫化物的颜色、生成和溶解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四、</w:t>
      </w:r>
      <w:r>
        <w:rPr>
          <w:szCs w:val="21"/>
        </w:rPr>
        <w:t>p</w:t>
      </w:r>
      <w:r>
        <w:rPr>
          <w:szCs w:val="21"/>
        </w:rPr>
        <w:t>区元素（二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氮族元素的通性、氮分子的结构和特殊稳定性、铵盐的性质、氮的氧化物的结构、硝酸的结构和性质、硝酸盐和亚硝酸盐的性质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磷的单质、氢化物、氧化物、卤化物的结构和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磷酸及其盐的性质、亚磷酸、次磷酸、焦磷酸、聚磷酸、聚偏磷酸的结构和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砷、锑、铋氧化物及其水合物的酸碱性及其变化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砷、锑、铋化合物氧化还原性的变化规律和重要反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砷、锑、铋硫化物的颜色、生成和溶解性及砷、锑的硫代酸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氧族元素的通性、氧单质的结构和性质、过氧化氢的结构和性质及其重要反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硫单质的结构和性质、硫化氢的性质、金属硫化物的溶解性、多硫化物的性质、二氧化硫和三氧化硫的结构、亚硫酸及其盐的性质、硫酸及其盐的性质、硫代硫酸盐的结构和性质、过二硫酸盐的结构和性质、焦硫酸盐和连二亚硫酸盐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五、</w:t>
      </w:r>
      <w:r>
        <w:rPr>
          <w:szCs w:val="21"/>
        </w:rPr>
        <w:t>p</w:t>
      </w:r>
      <w:r>
        <w:rPr>
          <w:szCs w:val="21"/>
        </w:rPr>
        <w:t>区元素（三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卤素的通性、卤素单质的制备和性质、卤化氢的制备及其性质（还原性、酸性、稳定性）的变化规律、氯的含氧酸及其盐的性质及其变化规律、溴和碘的含氧酸的基本性质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稀有气体的重要性质及其变化规律、稀有气体化合物及其几何构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p</w:t>
      </w:r>
      <w:r>
        <w:rPr/>
        <w:t>区元素的氢化物、氧化物及其水合物性质的递变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p</w:t>
      </w:r>
      <w:r>
        <w:rPr/>
        <w:t>区元素化合物的氧化还原性递变规律、</w:t>
      </w:r>
      <w:r>
        <w:rPr/>
        <w:t>p</w:t>
      </w:r>
      <w:r>
        <w:rPr/>
        <w:t>区元素含氧酸盐的热稳定性递变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六、</w:t>
      </w:r>
      <w:r>
        <w:rPr>
          <w:szCs w:val="21"/>
        </w:rPr>
        <w:t>d</w:t>
      </w:r>
      <w:r>
        <w:rPr>
          <w:szCs w:val="21"/>
        </w:rPr>
        <w:t>区元素（一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过</w:t>
      </w:r>
      <w:r>
        <w:rPr>
          <w:szCs w:val="21"/>
        </w:rPr>
        <w:t>渡元素的原子结构特征和通性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钛单质的性质和用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铬单质的性质、</w:t>
      </w:r>
      <w:r>
        <w:rPr>
          <w:szCs w:val="21"/>
        </w:rPr>
        <w:t>Cr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Cr(</w:t>
      </w:r>
      <w:r>
        <w:rPr>
          <w:rFonts w:cs="宋体" w:ascii="宋体" w:hAnsi="宋体"/>
          <w:szCs w:val="21"/>
        </w:rPr>
        <w:t>Ⅵ</w:t>
      </w:r>
      <w:r>
        <w:rPr>
          <w:szCs w:val="21"/>
        </w:rPr>
        <w:t>)</w:t>
      </w:r>
      <w:r>
        <w:rPr>
          <w:szCs w:val="21"/>
        </w:rPr>
        <w:t>化合物的酸碱性和氧化还原性及其相互转化，杂多酸盐磷钼酸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Mn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Mn(</w:t>
      </w:r>
      <w:r>
        <w:rPr>
          <w:rFonts w:cs="宋体" w:ascii="宋体" w:hAnsi="宋体"/>
          <w:szCs w:val="21"/>
        </w:rPr>
        <w:t>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Mn(</w:t>
      </w:r>
      <w:r>
        <w:rPr>
          <w:rFonts w:cs="宋体" w:ascii="宋体" w:hAnsi="宋体"/>
          <w:szCs w:val="21"/>
        </w:rPr>
        <w:t>Ⅵ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Mn(</w:t>
      </w:r>
      <w:r>
        <w:rPr>
          <w:rFonts w:cs="宋体" w:ascii="宋体" w:hAnsi="宋体"/>
          <w:szCs w:val="21"/>
        </w:rPr>
        <w:t>Ⅶ</w:t>
      </w:r>
      <w:r>
        <w:rPr>
          <w:szCs w:val="21"/>
        </w:rPr>
        <w:t>)</w:t>
      </w:r>
      <w:r>
        <w:rPr>
          <w:szCs w:val="21"/>
        </w:rPr>
        <w:t>重要化合物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e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o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Ni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重要化合物的性质及其变化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e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o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Ni(</w:t>
      </w:r>
      <w:r>
        <w:rPr>
          <w:rFonts w:cs="宋体" w:ascii="宋体" w:hAnsi="宋体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重要化合物的性质及其变化规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铁、钴、镍的重要配合物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十七、</w:t>
      </w:r>
      <w:r>
        <w:rPr>
          <w:szCs w:val="21"/>
        </w:rPr>
        <w:t>d</w:t>
      </w:r>
      <w:r>
        <w:rPr>
          <w:szCs w:val="21"/>
        </w:rPr>
        <w:t>区元素（二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铜族元素的通性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铜的氧化物、氢氧化物、重要铜盐的性质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u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Cu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相互转化、铜的重要配合物、水溶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的重要反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银的氧化物和氢氧化物的性质、银的重要配合物、水溶液中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的重要反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锌族元素的通性、氢氧化锌的性质、水溶液中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的重要反应、锌的重要配合物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镉的重要化合物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汞的重要化合物的性质、</w:t>
      </w:r>
      <w:r>
        <w:rPr>
          <w:szCs w:val="21"/>
        </w:rPr>
        <w:t>Hg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Hg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间的相互转化、水溶液中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Hg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+</w:t>
      </w:r>
      <w:r>
        <w:rPr>
          <w:szCs w:val="21"/>
        </w:rPr>
        <w:t>的重要反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八、无机化学实验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验基本操作：加热、洗涤、过滤等无机化学实验操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仪器原理及操作：离心机、分光光度计、酸度计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实验内容和原理：氯化钠提纯、硫酸铜提纯、酸碱反应与缓冲溶液、氧化还原反应、元素部分实验、综合性设计性实验、阴阳离子鉴定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复习参考资料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无机化学》（第六版），无机化学教研室编，孟长功主编，高等教育出版社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基础化学实验》（第三版），编者：孟长功、辛剑，高等教育出版社</w:t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5:00Z</dcterms:created>
  <dc:creator>Sony</dc:creator>
  <dc:description/>
  <dc:language>en-US</dc:language>
  <cp:lastModifiedBy>409</cp:lastModifiedBy>
  <cp:lastPrinted>2020-08-24T16:21:00Z</cp:lastPrinted>
  <dcterms:modified xsi:type="dcterms:W3CDTF">2020-09-06T03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