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rFonts w:ascii="Arial Unicode MS;Arial" w:hAnsi="Arial Unicode MS;Arial" w:cs="Arial Unicode MS;Arial" w:eastAsia="Arial Unicode MS;Arial"/>
          <w:b/>
          <w:sz w:val="24"/>
          <w:szCs w:val="24"/>
        </w:rPr>
        <w:t>《法律的合宪性解释》讲座文字稿整理</w:t>
      </w:r>
    </w:p>
    <w:p>
      <w:pPr>
        <w:pStyle w:val="Normal"/>
        <w:spacing w:lineRule="auto" w:line="360"/>
        <w:jc w:val="both"/>
        <w:rPr>
          <w:b/>
          <w:b/>
          <w:sz w:val="24"/>
          <w:szCs w:val="24"/>
        </w:rPr>
      </w:pPr>
      <w:r>
        <w:rPr>
          <w:b/>
          <w:sz w:val="24"/>
          <w:szCs w:val="24"/>
        </w:rPr>
      </w:r>
    </w:p>
    <w:p>
      <w:pPr>
        <w:pStyle w:val="Normal"/>
        <w:spacing w:lineRule="auto" w:line="360"/>
        <w:ind w:firstLine="720"/>
        <w:jc w:val="both"/>
        <w:rPr/>
      </w:pPr>
      <w:r>
        <w:rPr>
          <w:rFonts w:ascii="Arial Unicode MS;Arial" w:hAnsi="Arial Unicode MS;Arial" w:cs="Arial Unicode MS;Arial" w:eastAsia="宋体"/>
          <w:lang w:val="en-US"/>
        </w:rPr>
        <w:t>焦洪昌教授（</w:t>
      </w:r>
      <w:r>
        <w:rPr>
          <w:rFonts w:ascii="Arial Unicode MS;Arial" w:hAnsi="Arial Unicode MS;Arial" w:cs="Arial Unicode MS;Arial" w:eastAsia="Arial Unicode MS;Arial"/>
        </w:rPr>
        <w:t>主持人</w:t>
      </w:r>
      <w:r>
        <w:rPr>
          <w:rFonts w:ascii="Arial Unicode MS;Arial" w:hAnsi="Arial Unicode MS;Arial" w:cs="Arial Unicode MS;Arial" w:eastAsia="宋体"/>
        </w:rPr>
        <w:t>）</w:t>
      </w:r>
      <w:r>
        <w:rPr>
          <w:rFonts w:ascii="Arial Unicode MS;Arial" w:hAnsi="Arial Unicode MS;Arial" w:cs="Arial Unicode MS;Arial" w:eastAsia="Arial Unicode MS;Arial"/>
        </w:rPr>
        <w:t>：尊敬的各位老师、同学，在谢立斌教授的精心组织和推动下，我们今天正式举</w:t>
      </w:r>
      <w:r>
        <w:rPr>
          <w:rFonts w:ascii="Arial Unicode MS;Arial" w:hAnsi="Arial Unicode MS;Arial" w:cs="Arial Unicode MS;Arial" w:eastAsia="宋体"/>
          <w:lang w:val="en-US"/>
        </w:rPr>
        <w:t>办</w:t>
      </w:r>
      <w:r>
        <w:rPr>
          <w:rFonts w:ascii="Arial Unicode MS;Arial" w:hAnsi="Arial Unicode MS;Arial" w:cs="Arial Unicode MS;Arial" w:eastAsia="Arial Unicode MS;Arial"/>
        </w:rPr>
        <w:t>第十二届中德宪法论坛。在正式开始讲座之前，我想先介绍一下今天与会的嘉宾。第一位重量级人物是来自德国联邦宪法法院的前任大法官，也是我们的老朋友，莱恩哈德</w:t>
      </w:r>
      <w:r>
        <w:rPr>
          <w:rFonts w:eastAsia="Arial Unicode MS;Arial" w:cs="Arial Unicode MS;Arial" w:ascii="Arial Unicode MS;Arial" w:hAnsi="Arial Unicode MS;Arial"/>
        </w:rPr>
        <w:t>.</w:t>
      </w:r>
      <w:r>
        <w:rPr>
          <w:rFonts w:ascii="Arial Unicode MS;Arial" w:hAnsi="Arial Unicode MS;Arial" w:cs="Arial Unicode MS;Arial" w:eastAsia="Arial Unicode MS;Arial"/>
        </w:rPr>
        <w:t>盖尔教授，第二位是我们尊敬的康怀德先生，</w:t>
      </w:r>
      <w:r>
        <w:rPr>
          <w:rFonts w:ascii="Arial Unicode MS;Arial" w:hAnsi="Arial Unicode MS;Arial" w:cs="Arial Unicode MS;Arial" w:eastAsia="宋体"/>
          <w:lang w:val="en-US"/>
        </w:rPr>
        <w:t>艾伯特基金会中国首席代表；</w:t>
      </w:r>
      <w:r>
        <w:rPr>
          <w:rFonts w:ascii="Arial Unicode MS;Arial" w:hAnsi="Arial Unicode MS;Arial" w:cs="Arial Unicode MS;Arial" w:eastAsia="Arial Unicode MS;Arial"/>
        </w:rPr>
        <w:t>第三位是中国政法大学法学院教授委员会主席，中国宪法学研究会的副会长李树忠教授，还有我们中国政法大学宪法研究所的各位同仁，以及我们网上的各位同学。下面我们掌声有请康怀德先生致辞，有请康先生。</w:t>
      </w:r>
    </w:p>
    <w:p>
      <w:pPr>
        <w:pStyle w:val="Normal"/>
        <w:spacing w:lineRule="auto" w:line="360"/>
        <w:ind w:firstLine="720"/>
        <w:jc w:val="both"/>
        <w:rPr/>
      </w:pPr>
      <w:r>
        <w:rPr>
          <w:rFonts w:ascii="Arial Unicode MS;Arial" w:hAnsi="Arial Unicode MS;Arial" w:cs="Arial Unicode MS;Arial" w:eastAsia="Arial Unicode MS;Arial"/>
        </w:rPr>
        <w:t>康</w:t>
      </w:r>
      <w:r>
        <w:rPr>
          <w:rFonts w:ascii="Arial Unicode MS;Arial" w:hAnsi="Arial Unicode MS;Arial" w:cs="Arial Unicode MS;Arial" w:eastAsia="宋体"/>
          <w:lang w:val="en-US"/>
        </w:rPr>
        <w:t>怀德</w:t>
      </w:r>
      <w:r>
        <w:rPr>
          <w:rFonts w:ascii="Arial Unicode MS;Arial" w:hAnsi="Arial Unicode MS;Arial" w:cs="Arial Unicode MS;Arial" w:eastAsia="Arial Unicode MS;Arial"/>
        </w:rPr>
        <w:t>先生：谢谢李树忠教授，谢谢盖尔先生以及其他各位与会的嘉宾们，谢谢你们。我会言简意赅。这届论坛是第十二届了，说明我们已经共同度过了很多愉快的时光。我们非常重视中德宪法论坛，中国政法大学是中国宪法学研究领域的翘楚。但我们也面临着一个问题，即如何百尺竿头，更进一步，所以我们需要不断地聚集在一起交流不同的思想。盖尔教授会介绍德国相关的情况，或许能够为中国提供一些借鉴。因为疫情我们只能在云上相见，这是一种特殊的合作形式，我非常期待未来能够和大家在线下面对面，进行更加深入的交流。希望大家能够与会愉快，谢谢大家。下面请盖尔教授进行报告，然后我们会进行一些与评和讨论，有请盖尔教授。</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盖尔教授：谢谢。非常感谢参加今天这场活动的各位同事，在这里向焦教授，谢立斌教授以及康怀德先生致以衷心的问候。这是我们举办的第十二次中德宪法论坛，我感到非常高兴，我想就法律的合宪性解释这一主题向大家做一个报告。</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各位女士们先生们，各位同事，要探究法律的合宪性解释，首先必须要讨论法律解释的一般方法基础。</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早在</w:t>
      </w:r>
      <w:r>
        <w:rPr>
          <w:rFonts w:eastAsia="Arial Unicode MS;Arial" w:cs="Arial Unicode MS;Arial" w:ascii="Arial Unicode MS;Arial" w:hAnsi="Arial Unicode MS;Arial"/>
        </w:rPr>
        <w:t>1952</w:t>
      </w:r>
      <w:r>
        <w:rPr>
          <w:rFonts w:ascii="Arial Unicode MS;Arial" w:hAnsi="Arial Unicode MS;Arial" w:cs="Arial Unicode MS;Arial" w:eastAsia="Arial Unicode MS;Arial"/>
        </w:rPr>
        <w:t>年“住房建设案”这项早期判决中，德国联邦宪法法院便已就法律解释方法表达立场，并从支持客观性理论的角度对这一基本争议作出裁决。该判决认为，法律解释的决定性因素并非立法程序参与者的主观想法，而是立法者在法律条文中表达出的客观意图，该意图可从法律条文的文义及语境关联中得出。联邦宪法法院当时的判词为：“立法程序参与机关或其成员对法律规定意涵的主观想法……并不具有决定作用。”</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在</w:t>
      </w:r>
      <w:r>
        <w:rPr>
          <w:rFonts w:eastAsia="Arial Unicode MS;Arial" w:cs="Arial Unicode MS;Arial" w:ascii="Arial Unicode MS;Arial" w:hAnsi="Arial Unicode MS;Arial"/>
        </w:rPr>
        <w:t>1960</w:t>
      </w:r>
      <w:r>
        <w:rPr>
          <w:rFonts w:ascii="Arial Unicode MS;Arial" w:hAnsi="Arial Unicode MS;Arial" w:cs="Arial Unicode MS;Arial" w:eastAsia="Arial Unicode MS;Arial"/>
        </w:rPr>
        <w:t>年的一项判决中，联邦宪法法院再次明确反对主观性理论，认为其与法律解释目的及方法的公认原则相悖。随后列举了下列受到认可的法律解释方法，它们分别为：根据文义进行语法解释，根据发生史进行历史解释，根据整体联系进行体系解释，以及根据法律规范的含义及目的进行目的解释。为把握立法者的客观意图，上述方法均应得到允准；且各类解释方法不应相互排斥，而应相互补充。自此之后，法律解释方法不断增多。例如友好对待国际法的解释原则，这一解释方法尤其基于“《欧洲人权公约》的内容与发展状况”。</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上述方法原则不仅对于联邦宪法法院解释法律规范具有重要意义，对于联邦宪法法院审查专业法院（</w:t>
      </w:r>
      <w:r>
        <w:rPr>
          <w:rFonts w:eastAsia="Arial Unicode MS;Arial" w:cs="Arial Unicode MS;Arial" w:ascii="Arial Unicode MS;Arial" w:hAnsi="Arial Unicode MS;Arial"/>
        </w:rPr>
        <w:t>Fachgerichte</w:t>
      </w:r>
      <w:r>
        <w:rPr>
          <w:rFonts w:ascii="Arial Unicode MS;Arial" w:hAnsi="Arial Unicode MS;Arial" w:cs="Arial Unicode MS;Arial" w:eastAsia="Arial Unicode MS;Arial"/>
        </w:rPr>
        <w:t>，即除宪法法院以外的其他各级法院）的判决是否违反宪法也尤其重要。</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 xml:space="preserve">虽然法律解释方法错误并不一定关涉宪法，因为这些错误首先只会导致出现简单的（不涉及宪法的）判决错误，专业法院可在上诉审中自行予以纠正。但联邦宪法法院仍会进行简化审查。例如，在专业法院作出法律续造性解释时，联邦宪法法院仅对解决方案的正当性予以审查，只要尊重立法者的基础决定及其目标，并遵循公认的法律解释方法，该解决方案即具有正当性。 </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就本次讲座讨论的合宪性解释而言，在各类解释方法中，体系解释最为值得关注。体系解释将单个法律规范置于其所属的法律体系及意义关联中进行解释；这一解释方法认为：仅可在法秩序的整体联系中理解法律条文。宪法当然也属于法秩序的一部分，甚至位于规范位阶之首，因此宪法规范在体系解释中具有特殊作用。因之便产生了基于宪法的（</w:t>
      </w:r>
      <w:r>
        <w:rPr>
          <w:rFonts w:eastAsia="Arial Unicode MS;Arial" w:cs="Arial Unicode MS;Arial" w:ascii="Arial Unicode MS;Arial" w:hAnsi="Arial Unicode MS;Arial"/>
        </w:rPr>
        <w:t>verfassungsorientiert</w:t>
      </w:r>
      <w:r>
        <w:rPr>
          <w:rFonts w:ascii="Arial Unicode MS;Arial" w:hAnsi="Arial Unicode MS;Arial" w:cs="Arial Unicode MS;Arial" w:eastAsia="Arial Unicode MS;Arial"/>
        </w:rPr>
        <w:t>）或友好对待宪法的（</w:t>
      </w:r>
      <w:r>
        <w:rPr>
          <w:rFonts w:eastAsia="Arial Unicode MS;Arial" w:cs="Arial Unicode MS;Arial" w:ascii="Arial Unicode MS;Arial" w:hAnsi="Arial Unicode MS;Arial"/>
        </w:rPr>
        <w:t>verfassungsfreundlich</w:t>
      </w:r>
      <w:r>
        <w:rPr>
          <w:rFonts w:ascii="Arial Unicode MS;Arial" w:hAnsi="Arial Unicode MS;Arial" w:cs="Arial Unicode MS;Arial" w:eastAsia="Arial Unicode MS;Arial"/>
        </w:rPr>
        <w:t>）法律解释原则，民法方面尤其如此。</w:t>
      </w:r>
      <w:r>
        <w:rPr>
          <w:rFonts w:eastAsia="Arial Unicode MS;Arial" w:cs="Arial Unicode MS;Arial" w:ascii="Arial Unicode MS;Arial" w:hAnsi="Arial Unicode MS;Arial"/>
        </w:rPr>
        <w:t>1958</w:t>
      </w:r>
      <w:r>
        <w:rPr>
          <w:rFonts w:ascii="Arial Unicode MS;Arial" w:hAnsi="Arial Unicode MS;Arial" w:cs="Arial Unicode MS;Arial" w:eastAsia="Arial Unicode MS;Arial"/>
        </w:rPr>
        <w:t>年联邦宪法法院著名的“吕特案”（</w:t>
      </w:r>
      <w:r>
        <w:rPr>
          <w:rFonts w:eastAsia="Arial Unicode MS;Arial" w:cs="Arial Unicode MS;Arial" w:ascii="Arial Unicode MS;Arial" w:hAnsi="Arial Unicode MS;Arial"/>
        </w:rPr>
        <w:t>Lüth-Urteil</w:t>
      </w:r>
      <w:r>
        <w:rPr>
          <w:rFonts w:ascii="Arial Unicode MS;Arial" w:hAnsi="Arial Unicode MS;Arial" w:cs="Arial Unicode MS;Arial" w:eastAsia="Arial Unicode MS;Arial"/>
        </w:rPr>
        <w:t>）为这一原则奠定了基础：若某一法律规范存在多种解释可能，在进行基于宪法的解释时，优先考虑对相关人基本权利影响程度最小的解释。</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合宪性解释属于基于宪法的解释的范畴，因此也属于体系解释的范畴。进行合宪性解释时，某一法律规范亦会存在多种解释可能，但其中至少一种解释结果会导致该规范违宪。也就是说，基于宪法的解释与合宪性解释的区别为：基于宪法的解释是在多个合宪结果中优先选择最为符合宪法价值秩序（</w:t>
      </w:r>
      <w:r>
        <w:rPr>
          <w:rFonts w:eastAsia="Arial Unicode MS;Arial" w:cs="Arial Unicode MS;Arial" w:ascii="Arial Unicode MS;Arial" w:hAnsi="Arial Unicode MS;Arial"/>
        </w:rPr>
        <w:t>Wertordnung</w:t>
      </w:r>
      <w:r>
        <w:rPr>
          <w:rFonts w:ascii="Arial Unicode MS;Arial" w:hAnsi="Arial Unicode MS;Arial" w:cs="Arial Unicode MS;Arial" w:eastAsia="Arial Unicode MS;Arial"/>
        </w:rPr>
        <w:t>）的结果，尤其是对个人自由权影响程度最小的结果。合宪性解释则是在多个解释结果中仅选择符合宪法的解释。</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联邦宪法法院曾指出，合宪性法律解释要求：“若某一法律规范存在多种解释可能，其中部分会导致违宪结果，部分会导致合宪结果，应优先选择符合《基本法》的解释。”换言之，以下情形下必须进行合宪性解释：根据法律规范的文义、发生史、整体联系与目的，存在多种解释可能，其中只有一种能够达致合宪结果。</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因此有必要遵循一定的审查顺序：第一步应根据公认方法进行解释，即根据文义、发生史、整体联系、含义与目的对法律规范作出解释。若上述解释方法无法得出明确结果，而是容许多种解释，则应在第二步中审查是否至少根据其中一种解释结果，可以认定系争法律中存在违宪规定。若是，则应遵守合宪性解释的要求，排除违宪的法律规范。这一解决方案不难理解，因为法律规范中的违宪内容不会获得允许。</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合宪性解释的特点在于规范保全原则，即“对现行法的倾向性”。因为系争法律及其中经解释而被认定并非违宪的内容方继续有效，也就是说，系争法律应以此解释且仅以此解释继续适用。相关法律规范不会被予以撤销，甚至也不会对其进行部分无效宣告。</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虽然合宪性解释具有部分无效宣告之效，但不会导致“规范文本缩减”，也就是说，合宪性解释并不会反映在法律文本中。</w:t>
      </w:r>
    </w:p>
    <w:p>
      <w:pPr>
        <w:pStyle w:val="Normal"/>
        <w:spacing w:lineRule="auto" w:line="360"/>
        <w:ind w:firstLine="720"/>
        <w:jc w:val="both"/>
        <w:rPr/>
      </w:pPr>
      <w:r>
        <w:rPr>
          <w:rFonts w:ascii="Arial Unicode MS;Arial" w:hAnsi="Arial Unicode MS;Arial" w:cs="Arial Unicode MS;Arial" w:eastAsia="Arial Unicode MS;Arial"/>
        </w:rPr>
        <w:t>为证明合宪性解释要求的正当性，起初联邦宪法法院</w:t>
      </w:r>
      <w:r>
        <w:rPr>
          <w:rFonts w:ascii="Arial Unicode MS;Arial" w:hAnsi="Arial Unicode MS;Arial" w:cs="Arial Unicode MS;Arial" w:eastAsia="宋体"/>
          <w:lang w:val="en-US"/>
        </w:rPr>
        <w:t>提出</w:t>
      </w:r>
      <w:r>
        <w:rPr>
          <w:rFonts w:ascii="Arial Unicode MS;Arial" w:hAnsi="Arial Unicode MS;Arial" w:cs="Arial Unicode MS;Arial" w:eastAsia="Arial Unicode MS;Arial"/>
        </w:rPr>
        <w:t>了法律合乎宪法的推定。但这一推定似乎有欠说服力，因此联邦宪法法院明智地摒弃了这一思路。目前对合宪性解释的理由为：宪法要求对立法者予以尊重；这要求尽量保全法律规范，以避免出现法律真空状态，并使立法者免于本可避免的后续修正之扰。</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由于合宪性解释不会导致法律受到撤销，因此根据德国《基本法》，不单联邦宪法法院，专业法院也可以并且必须进行合宪性解释。这一点的法律基础为《基本法》第</w:t>
      </w:r>
      <w:r>
        <w:rPr>
          <w:rFonts w:eastAsia="Arial Unicode MS;Arial" w:cs="Arial Unicode MS;Arial" w:ascii="Arial Unicode MS;Arial" w:hAnsi="Arial Unicode MS;Arial"/>
        </w:rPr>
        <w:t>100</w:t>
      </w:r>
      <w:r>
        <w:rPr>
          <w:rFonts w:ascii="Arial Unicode MS;Arial" w:hAnsi="Arial Unicode MS;Arial" w:cs="Arial Unicode MS;Arial" w:eastAsia="Arial Unicode MS;Arial"/>
        </w:rPr>
        <w:t>条第</w:t>
      </w:r>
      <w:r>
        <w:rPr>
          <w:rFonts w:eastAsia="Arial Unicode MS;Arial" w:cs="Arial Unicode MS;Arial" w:ascii="Arial Unicode MS;Arial" w:hAnsi="Arial Unicode MS;Arial"/>
        </w:rPr>
        <w:t>1</w:t>
      </w:r>
      <w:r>
        <w:rPr>
          <w:rFonts w:ascii="Arial Unicode MS;Arial" w:hAnsi="Arial Unicode MS;Arial" w:cs="Arial Unicode MS;Arial" w:eastAsia="Arial Unicode MS;Arial"/>
        </w:rPr>
        <w:t>款，即若专业法院认为其正在审理之案件所应适用的法律存在违宪之虞，则有义务提请联邦宪法法院对该法律进行具体规范审查。只有联邦宪法法院方可对法律的无效性作出判决。这就是所谓的“撤销独占权”，联邦宪法法院拥有的这一权力能够保障议会立法者的权威，同时保障法的安定性。这一独占权可以防止任何法院无视立法者意图，轻易逾越立法者制定的法律。</w:t>
      </w:r>
    </w:p>
    <w:p>
      <w:pPr>
        <w:pStyle w:val="Normal"/>
        <w:spacing w:lineRule="auto" w:line="360"/>
        <w:jc w:val="both"/>
        <w:rPr/>
      </w:pPr>
      <w:r>
        <w:rPr>
          <w:rFonts w:ascii="Arial Unicode MS;Arial" w:hAnsi="Arial Unicode MS;Arial" w:cs="Arial Unicode MS;Arial" w:eastAsia="Arial Unicode MS;Arial"/>
        </w:rPr>
        <w:t>但由于《基本法》第</w:t>
      </w:r>
      <w:r>
        <w:rPr>
          <w:rFonts w:eastAsia="Arial Unicode MS;Arial" w:cs="Arial Unicode MS;Arial" w:ascii="Arial Unicode MS;Arial" w:hAnsi="Arial Unicode MS;Arial"/>
        </w:rPr>
        <w:t>100</w:t>
      </w:r>
      <w:r>
        <w:rPr>
          <w:rFonts w:ascii="Arial Unicode MS;Arial" w:hAnsi="Arial Unicode MS;Arial" w:cs="Arial Unicode MS;Arial" w:eastAsia="Arial Unicode MS;Arial"/>
        </w:rPr>
        <w:t>条第</w:t>
      </w:r>
      <w:r>
        <w:rPr>
          <w:rFonts w:eastAsia="Arial Unicode MS;Arial" w:cs="Arial Unicode MS;Arial" w:ascii="Arial Unicode MS;Arial" w:hAnsi="Arial Unicode MS;Arial"/>
        </w:rPr>
        <w:t>1</w:t>
      </w:r>
      <w:r>
        <w:rPr>
          <w:rFonts w:ascii="Arial Unicode MS;Arial" w:hAnsi="Arial Unicode MS;Arial" w:cs="Arial Unicode MS;Arial" w:eastAsia="Arial Unicode MS;Arial"/>
        </w:rPr>
        <w:t>款</w:t>
      </w:r>
      <w:r>
        <w:rPr>
          <w:rFonts w:ascii="Arial Unicode MS;Arial" w:hAnsi="Arial Unicode MS;Arial" w:cs="Arial Unicode MS;Arial" w:eastAsia="宋体"/>
          <w:lang w:val="en-US"/>
        </w:rPr>
        <w:t>授权</w:t>
      </w:r>
      <w:r>
        <w:rPr>
          <w:rFonts w:ascii="Arial Unicode MS;Arial" w:hAnsi="Arial Unicode MS;Arial" w:cs="Arial Unicode MS;Arial" w:eastAsia="Arial Unicode MS;Arial"/>
        </w:rPr>
        <w:t>专业法院提请联邦宪法法院裁定系争法律合宪性，因此专业法院</w:t>
      </w:r>
      <w:r>
        <w:rPr>
          <w:rFonts w:ascii="Arial Unicode MS;Arial" w:hAnsi="Arial Unicode MS;Arial" w:cs="Arial Unicode MS;Arial" w:eastAsia="宋体"/>
          <w:lang w:val="en-US"/>
        </w:rPr>
        <w:t>也拥有一定的</w:t>
      </w:r>
      <w:r>
        <w:rPr>
          <w:rFonts w:ascii="Arial Unicode MS;Arial" w:hAnsi="Arial Unicode MS;Arial" w:cs="Arial Unicode MS;Arial" w:eastAsia="Arial Unicode MS;Arial"/>
        </w:rPr>
        <w:t>法律合宪</w:t>
      </w:r>
      <w:r>
        <w:rPr>
          <w:rFonts w:ascii="Arial Unicode MS;Arial" w:hAnsi="Arial Unicode MS;Arial" w:cs="Arial Unicode MS;Arial" w:eastAsia="宋体"/>
          <w:lang w:val="en-US"/>
        </w:rPr>
        <w:t>性</w:t>
      </w:r>
      <w:r>
        <w:rPr>
          <w:rFonts w:ascii="Arial Unicode MS;Arial" w:hAnsi="Arial Unicode MS;Arial" w:cs="Arial Unicode MS;Arial" w:eastAsia="Arial Unicode MS;Arial"/>
        </w:rPr>
        <w:t>审查权。因此，关于具体规范审查（《基本法》第</w:t>
      </w:r>
      <w:r>
        <w:rPr>
          <w:rFonts w:eastAsia="Arial Unicode MS;Arial" w:cs="Arial Unicode MS;Arial" w:ascii="Arial Unicode MS;Arial" w:hAnsi="Arial Unicode MS;Arial"/>
        </w:rPr>
        <w:t>100</w:t>
      </w:r>
      <w:r>
        <w:rPr>
          <w:rFonts w:ascii="Arial Unicode MS;Arial" w:hAnsi="Arial Unicode MS;Arial" w:cs="Arial Unicode MS;Arial" w:eastAsia="Arial Unicode MS;Arial"/>
        </w:rPr>
        <w:t>条第</w:t>
      </w:r>
      <w:r>
        <w:rPr>
          <w:rFonts w:eastAsia="Arial Unicode MS;Arial" w:cs="Arial Unicode MS;Arial" w:ascii="Arial Unicode MS;Arial" w:hAnsi="Arial Unicode MS;Arial"/>
        </w:rPr>
        <w:t>1</w:t>
      </w:r>
      <w:r>
        <w:rPr>
          <w:rFonts w:ascii="Arial Unicode MS;Arial" w:hAnsi="Arial Unicode MS;Arial" w:cs="Arial Unicode MS;Arial" w:eastAsia="Arial Unicode MS;Arial"/>
        </w:rPr>
        <w:t>款）的规定与专业法院对法律规范进行合宪性解释并不相悖。虽然学界有时会对此提出质疑，但属少数意见，并未得到接受，因为对法律进行简单的合宪性审查终归属于专业法院的职责范畴。</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即便在下一步中，也就是对法律规范作出合乎宪法的解释，也与联邦宪法法院的撤销独占权并不相悖。因为当立法者制定的法律条文并非明确，而是需要解释，解释结果不会削弱立法者权威。从形式上看，也没有任何情况会动摇联邦宪法法院的撤销独占权，因为此时并非判定法律规范是否无效，也并未对法律规范进行（部分）无效宣告，而是仅就法律解释作出判决。</w:t>
      </w:r>
    </w:p>
    <w:p>
      <w:pPr>
        <w:pStyle w:val="Normal"/>
        <w:spacing w:lineRule="auto" w:line="360"/>
        <w:ind w:firstLine="720"/>
        <w:jc w:val="both"/>
        <w:rPr/>
      </w:pPr>
      <w:r>
        <w:rPr>
          <w:rFonts w:ascii="Arial Unicode MS;Arial" w:hAnsi="Arial Unicode MS;Arial" w:cs="Arial Unicode MS;Arial" w:eastAsia="Arial Unicode MS;Arial"/>
        </w:rPr>
        <w:t>基于这一司法实践，</w:t>
      </w:r>
      <w:r>
        <w:rPr>
          <w:rFonts w:ascii="Arial Unicode MS;Arial" w:hAnsi="Arial Unicode MS;Arial" w:cs="Arial Unicode MS;Arial" w:eastAsia="Arial Unicode MS;Arial"/>
          <w:highlight w:val="yellow"/>
        </w:rPr>
        <w:t>联邦宪法法院再进一步：认为专业法院不仅有权进行合宪性解释，也有义务进行合宪性解释。</w:t>
      </w:r>
      <w:r>
        <w:rPr>
          <w:rFonts w:ascii="Arial Unicode MS;Arial" w:hAnsi="Arial Unicode MS;Arial" w:cs="Arial Unicode MS;Arial" w:eastAsia="Arial Unicode MS;Arial"/>
        </w:rPr>
        <w:t>对于《基本法》第</w:t>
      </w:r>
      <w:r>
        <w:rPr>
          <w:rFonts w:eastAsia="Arial Unicode MS;Arial" w:cs="Arial Unicode MS;Arial" w:ascii="Arial Unicode MS;Arial" w:hAnsi="Arial Unicode MS;Arial"/>
        </w:rPr>
        <w:t>100</w:t>
      </w:r>
      <w:r>
        <w:rPr>
          <w:rFonts w:ascii="Arial Unicode MS;Arial" w:hAnsi="Arial Unicode MS;Arial" w:cs="Arial Unicode MS;Arial" w:eastAsia="Arial Unicode MS;Arial"/>
        </w:rPr>
        <w:t>条第</w:t>
      </w:r>
      <w:r>
        <w:rPr>
          <w:rFonts w:eastAsia="Arial Unicode MS;Arial" w:cs="Arial Unicode MS;Arial" w:ascii="Arial Unicode MS;Arial" w:hAnsi="Arial Unicode MS;Arial"/>
        </w:rPr>
        <w:t>1</w:t>
      </w:r>
      <w:r>
        <w:rPr>
          <w:rFonts w:ascii="Arial Unicode MS;Arial" w:hAnsi="Arial Unicode MS;Arial" w:cs="Arial Unicode MS;Arial" w:eastAsia="Arial Unicode MS;Arial"/>
        </w:rPr>
        <w:t>款规定的专业法院可提起的审查提请，联邦宪法法院还要求，若明显存在多种解释可能性，专业法院应在提请决议中对认为违宪的法律进行合宪性解释论证，法院提请审查时不得无视明显的合宪性解释可能性。如此一来，专业法院每次向联邦宪法法院提请审查前，都必须审核是否存在合宪性解释的可能性。</w:t>
      </w:r>
      <w:r>
        <w:rPr>
          <w:rFonts w:ascii="Arial Unicode MS;Arial" w:hAnsi="Arial Unicode MS;Arial" w:cs="Arial Unicode MS;Arial" w:eastAsia="Arial Unicode MS;Arial"/>
          <w:highlight w:val="yellow"/>
        </w:rPr>
        <w:t>若专业法院发现，某种合宪性解释容许保留系争法律，则必须基于此种解释作出判决，专业法院因此不必向联邦宪法法院提请审查，提请将不被予以受理。</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但这一做法并非总能圆满解决问题，因为有时专业法院为避免审查提请被拒，可能会对系争法律作出某种“合宪”的解释，但这种解释却逾越了合宪性解释的界限，本身便构成违宪。如果因作出不再具有正当性的错误合宪性解释而未向联邦宪法法院提请审查，则构成对法定法官保障原则（《基本法》第</w:t>
      </w:r>
      <w:r>
        <w:rPr>
          <w:rFonts w:eastAsia="Arial Unicode MS;Arial" w:cs="Arial Unicode MS;Arial" w:ascii="Arial Unicode MS;Arial" w:hAnsi="Arial Unicode MS;Arial"/>
        </w:rPr>
        <w:t>101</w:t>
      </w:r>
      <w:r>
        <w:rPr>
          <w:rFonts w:ascii="Arial Unicode MS;Arial" w:hAnsi="Arial Unicode MS;Arial" w:cs="Arial Unicode MS;Arial" w:eastAsia="Arial Unicode MS;Arial"/>
        </w:rPr>
        <w:t>条第</w:t>
      </w:r>
      <w:r>
        <w:rPr>
          <w:rFonts w:eastAsia="Arial Unicode MS;Arial" w:cs="Arial Unicode MS;Arial" w:ascii="Arial Unicode MS;Arial" w:hAnsi="Arial Unicode MS;Arial"/>
        </w:rPr>
        <w:t>1</w:t>
      </w:r>
      <w:r>
        <w:rPr>
          <w:rFonts w:ascii="Arial Unicode MS;Arial" w:hAnsi="Arial Unicode MS;Arial" w:cs="Arial Unicode MS;Arial" w:eastAsia="Arial Unicode MS;Arial"/>
        </w:rPr>
        <w:t>款第</w:t>
      </w:r>
      <w:r>
        <w:rPr>
          <w:rFonts w:eastAsia="Arial Unicode MS;Arial" w:cs="Arial Unicode MS;Arial" w:ascii="Arial Unicode MS;Arial" w:hAnsi="Arial Unicode MS;Arial"/>
        </w:rPr>
        <w:t>2</w:t>
      </w:r>
      <w:r>
        <w:rPr>
          <w:rFonts w:ascii="Arial Unicode MS;Arial" w:hAnsi="Arial Unicode MS;Arial" w:cs="Arial Unicode MS;Arial" w:eastAsia="Arial Unicode MS;Arial"/>
        </w:rPr>
        <w:t>句）的侵犯，专业法院的判决因此构成违宪。</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那么就会产生这样一个问题：合宪性解释的界限何在？</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在德国宪法的三权分立体系中，这一点十分重要，因为合宪性解释不得致使法院通过对法律内容的根本改动而在实质上替代立法者的角色。因此，联邦宪法法院强调，合宪性解释的界限在于：“不得违背法律规范的文义以及清晰可识别的立法者意图”。否则，民主制度下合法的立法者作出的法律政策决定便可能遭到法院越权或违反。也就是说，必须确保：解释结果仍处于法律文义的界限内，并且立法者设定的原则性目标也要得到维护，即不得在核心部分误解或扭曲立法者的目标。</w:t>
      </w:r>
    </w:p>
    <w:p>
      <w:pPr>
        <w:pStyle w:val="Normal"/>
        <w:spacing w:lineRule="auto" w:line="360"/>
        <w:ind w:firstLine="720"/>
        <w:jc w:val="both"/>
        <w:rPr/>
      </w:pPr>
      <w:r>
        <w:rPr>
          <w:rFonts w:ascii="Arial Unicode MS;Arial" w:hAnsi="Arial Unicode MS;Arial" w:cs="Arial Unicode MS;Arial" w:eastAsia="Arial Unicode MS;Arial"/>
        </w:rPr>
        <w:t>女士们，先生们，综上所述，</w:t>
      </w:r>
      <w:r>
        <w:rPr>
          <w:rFonts w:ascii="Arial Unicode MS;Arial" w:hAnsi="Arial Unicode MS;Arial" w:cs="Arial Unicode MS;Arial" w:eastAsia="宋体"/>
          <w:lang w:val="en-US"/>
        </w:rPr>
        <w:t>对</w:t>
      </w:r>
      <w:r>
        <w:rPr>
          <w:rFonts w:ascii="Arial Unicode MS;Arial" w:hAnsi="Arial Unicode MS;Arial" w:cs="Arial Unicode MS;Arial" w:eastAsia="Arial Unicode MS;Arial"/>
        </w:rPr>
        <w:t>合宪性解释中</w:t>
      </w:r>
      <w:r>
        <w:rPr>
          <w:rFonts w:ascii="Arial Unicode MS;Arial" w:hAnsi="Arial Unicode MS;Arial" w:cs="Arial Unicode MS;Arial" w:eastAsia="宋体"/>
          <w:lang w:val="en-US"/>
        </w:rPr>
        <w:t>作出合宪性解释时，应当</w:t>
      </w:r>
      <w:r>
        <w:rPr>
          <w:rFonts w:ascii="Arial Unicode MS;Arial" w:hAnsi="Arial Unicode MS;Arial" w:cs="Arial Unicode MS;Arial" w:eastAsia="Arial Unicode MS;Arial"/>
        </w:rPr>
        <w:t>严格遵守公认的解释规则，充分尊重法律规范文义中体现出的立法者目标。 若遵守上述条件，专业法院便可纠正违宪行为，而不必废止相关法律。立法者权威得以维护，其职权不受侵犯。下面我给大家举一个例子，来更生动地阐述</w:t>
      </w:r>
      <w:r>
        <w:rPr>
          <w:rFonts w:ascii="Arial Unicode MS;Arial" w:hAnsi="Arial Unicode MS;Arial" w:cs="Arial Unicode MS;Arial" w:eastAsia="宋体"/>
          <w:lang w:val="en-US"/>
        </w:rPr>
        <w:t>如何</w:t>
      </w:r>
      <w:r>
        <w:rPr>
          <w:rFonts w:ascii="Arial Unicode MS;Arial" w:hAnsi="Arial Unicode MS;Arial" w:cs="Arial Unicode MS;Arial" w:eastAsia="Arial Unicode MS;Arial"/>
        </w:rPr>
        <w:t>对法律进行</w:t>
      </w:r>
      <w:r>
        <w:rPr>
          <w:rFonts w:ascii="Arial Unicode MS;Arial" w:hAnsi="Arial Unicode MS;Arial" w:cs="Arial Unicode MS;Arial" w:eastAsia="宋体"/>
          <w:lang w:val="en-US"/>
        </w:rPr>
        <w:t>合宪</w:t>
      </w:r>
      <w:r>
        <w:rPr>
          <w:rFonts w:ascii="Arial Unicode MS;Arial" w:hAnsi="Arial Unicode MS;Arial" w:cs="Arial Unicode MS;Arial" w:eastAsia="Arial Unicode MS;Arial"/>
        </w:rPr>
        <w:t>解释。</w:t>
      </w:r>
    </w:p>
    <w:p>
      <w:pPr>
        <w:pStyle w:val="Normal"/>
        <w:spacing w:lineRule="auto" w:line="360"/>
        <w:ind w:firstLine="720"/>
        <w:jc w:val="both"/>
        <w:rPr/>
      </w:pPr>
      <w:r>
        <w:rPr>
          <w:rFonts w:ascii="Arial Unicode MS;Arial" w:hAnsi="Arial Unicode MS;Arial" w:cs="Arial Unicode MS;Arial" w:eastAsia="Arial Unicode MS;Arial"/>
        </w:rPr>
        <w:t>这个案例在德国已经成为经典的</w:t>
      </w:r>
      <w:r>
        <w:rPr>
          <w:rFonts w:ascii="Arial Unicode MS;Arial" w:hAnsi="Arial Unicode MS;Arial" w:cs="Arial Unicode MS;Arial" w:eastAsia="宋体"/>
          <w:lang w:val="en-US"/>
        </w:rPr>
        <w:t>教学案例</w:t>
      </w:r>
      <w:r>
        <w:rPr>
          <w:rFonts w:ascii="Arial Unicode MS;Arial" w:hAnsi="Arial Unicode MS;Arial" w:cs="Arial Unicode MS;Arial" w:eastAsia="Arial Unicode MS;Arial"/>
        </w:rPr>
        <w:t>了，</w:t>
      </w:r>
      <w:r>
        <w:rPr>
          <w:rFonts w:ascii="Arial Unicode MS;Arial" w:hAnsi="Arial Unicode MS;Arial" w:cs="Arial Unicode MS;Arial" w:eastAsia="宋体"/>
          <w:lang w:val="en-US"/>
        </w:rPr>
        <w:t>法学院的</w:t>
      </w:r>
      <w:r>
        <w:rPr>
          <w:rFonts w:ascii="Arial Unicode MS;Arial" w:hAnsi="Arial Unicode MS;Arial" w:cs="Arial Unicode MS;Arial" w:eastAsia="Arial Unicode MS;Arial"/>
        </w:rPr>
        <w:t>学生都知道。该案例和集会自由有关。在德国，《基本法》第</w:t>
      </w:r>
      <w:r>
        <w:rPr>
          <w:rFonts w:eastAsia="Arial Unicode MS;Arial" w:cs="Arial Unicode MS;Arial" w:ascii="Arial Unicode MS;Arial" w:hAnsi="Arial Unicode MS;Arial"/>
        </w:rPr>
        <w:t>8</w:t>
      </w:r>
      <w:r>
        <w:rPr>
          <w:rFonts w:ascii="Arial Unicode MS;Arial" w:hAnsi="Arial Unicode MS;Arial" w:cs="Arial Unicode MS;Arial" w:eastAsia="Arial Unicode MS;Arial"/>
        </w:rPr>
        <w:t>条规定公民享有集会自由，这一自由权对于游行示威活动而言尤为重要。</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在此需要区分两种集会类型：对于《基本法》第</w:t>
      </w:r>
      <w:r>
        <w:rPr>
          <w:rFonts w:eastAsia="Arial Unicode MS;Arial" w:cs="Arial Unicode MS;Arial" w:ascii="Arial Unicode MS;Arial" w:hAnsi="Arial Unicode MS;Arial"/>
        </w:rPr>
        <w:t>8</w:t>
      </w:r>
      <w:r>
        <w:rPr>
          <w:rFonts w:ascii="Arial Unicode MS;Arial" w:hAnsi="Arial Unicode MS;Arial" w:cs="Arial Unicode MS;Arial" w:eastAsia="Arial Unicode MS;Arial"/>
        </w:rPr>
        <w:t>条第</w:t>
      </w:r>
      <w:r>
        <w:rPr>
          <w:rFonts w:eastAsia="Arial Unicode MS;Arial" w:cs="Arial Unicode MS;Arial" w:ascii="Arial Unicode MS;Arial" w:hAnsi="Arial Unicode MS;Arial"/>
        </w:rPr>
        <w:t>2</w:t>
      </w:r>
      <w:r>
        <w:rPr>
          <w:rFonts w:ascii="Arial Unicode MS;Arial" w:hAnsi="Arial Unicode MS;Arial" w:cs="Arial Unicode MS;Arial" w:eastAsia="Arial Unicode MS;Arial"/>
        </w:rPr>
        <w:t>款规定的“露天”集会，可制定法律或根据法律予以限制；而《基本法》第</w:t>
      </w:r>
      <w:r>
        <w:rPr>
          <w:rFonts w:eastAsia="Arial Unicode MS;Arial" w:cs="Arial Unicode MS;Arial" w:ascii="Arial Unicode MS;Arial" w:hAnsi="Arial Unicode MS;Arial"/>
        </w:rPr>
        <w:t>8</w:t>
      </w:r>
      <w:r>
        <w:rPr>
          <w:rFonts w:ascii="Arial Unicode MS;Arial" w:hAnsi="Arial Unicode MS;Arial" w:cs="Arial Unicode MS;Arial" w:eastAsia="Arial Unicode MS;Arial"/>
        </w:rPr>
        <w:t>条第</w:t>
      </w:r>
      <w:r>
        <w:rPr>
          <w:rFonts w:eastAsia="Arial Unicode MS;Arial" w:cs="Arial Unicode MS;Arial" w:ascii="Arial Unicode MS;Arial" w:hAnsi="Arial Unicode MS;Arial"/>
        </w:rPr>
        <w:t>1</w:t>
      </w:r>
      <w:r>
        <w:rPr>
          <w:rFonts w:ascii="Arial Unicode MS;Arial" w:hAnsi="Arial Unicode MS;Arial" w:cs="Arial Unicode MS;Arial" w:eastAsia="Arial Unicode MS;Arial"/>
        </w:rPr>
        <w:t>款规定的室内集会，则不受限于法律保留，即室内集会享有不受限制、无须许可的自由。在此基础上，《集会法》第</w:t>
      </w:r>
      <w:r>
        <w:rPr>
          <w:rFonts w:eastAsia="Arial Unicode MS;Arial" w:cs="Arial Unicode MS;Arial" w:ascii="Arial Unicode MS;Arial" w:hAnsi="Arial Unicode MS;Arial"/>
        </w:rPr>
        <w:t>14</w:t>
      </w:r>
      <w:r>
        <w:rPr>
          <w:rFonts w:ascii="Arial Unicode MS;Arial" w:hAnsi="Arial Unicode MS;Arial" w:cs="Arial Unicode MS;Arial" w:eastAsia="Arial Unicode MS;Arial"/>
        </w:rPr>
        <w:t>条规定，“露天”集会（尤其是游行示威活动）负有报备义务，应于一定期限内，即最晚于活动公布前</w:t>
      </w:r>
      <w:r>
        <w:rPr>
          <w:rFonts w:eastAsia="Arial Unicode MS;Arial" w:cs="Arial Unicode MS;Arial" w:ascii="Arial Unicode MS;Arial" w:hAnsi="Arial Unicode MS;Arial"/>
        </w:rPr>
        <w:t>48</w:t>
      </w:r>
      <w:r>
        <w:rPr>
          <w:rFonts w:ascii="Arial Unicode MS;Arial" w:hAnsi="Arial Unicode MS;Arial" w:cs="Arial Unicode MS;Arial" w:eastAsia="Arial Unicode MS;Arial"/>
        </w:rPr>
        <w:t>小时向主管机关报备。报备义务仅适用于露天集会，由于此类集会存在外在影响，往往需要采取特殊的防范措施：报备时应向主管机关提供必要信息，以便主管机关知晓应采取哪些交通管理及其他措施，以尽可能保证集会顺利进行。也就是说，该规定仅旨在减轻公共秩序主管机关的工作负担，因此在权衡时，集会自由这一基本权利显然更为重要，必须得到落实。</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若集会前没有时间或时间紧迫，关于报备义务与报备期限的规定可能会成为问题，《集会法》第</w:t>
      </w:r>
      <w:r>
        <w:rPr>
          <w:rFonts w:eastAsia="Arial Unicode MS;Arial" w:cs="Arial Unicode MS;Arial" w:ascii="Arial Unicode MS;Arial" w:hAnsi="Arial Unicode MS;Arial"/>
        </w:rPr>
        <w:t>14</w:t>
      </w:r>
      <w:r>
        <w:rPr>
          <w:rFonts w:ascii="Arial Unicode MS;Arial" w:hAnsi="Arial Unicode MS;Arial" w:cs="Arial Unicode MS;Arial" w:eastAsia="Arial Unicode MS;Arial"/>
        </w:rPr>
        <w:t>条尤其可能导致游行示威活动受到过度阻碍。对此需要区分两类情况：一种是偶发性集会，它的特点是出于临时动因，无计划，无组织者。此类情形下，受限于现实原因，完全不可能事先报备，因此所有偶发性集会均可免除报备义务，就此而言，报备义务由于干预集会自由而构成违宪。另一种是紧急集会，不同于偶发性集会，紧急机会是有计划，有组织者的，但无法在《集会法》第</w:t>
      </w:r>
      <w:r>
        <w:rPr>
          <w:rFonts w:eastAsia="Arial Unicode MS;Arial" w:cs="Arial Unicode MS;Arial" w:ascii="Arial Unicode MS;Arial" w:hAnsi="Arial Unicode MS;Arial"/>
        </w:rPr>
        <w:t>14</w:t>
      </w:r>
      <w:r>
        <w:rPr>
          <w:rFonts w:ascii="Arial Unicode MS;Arial" w:hAnsi="Arial Unicode MS;Arial" w:cs="Arial Unicode MS;Arial" w:eastAsia="Arial Unicode MS;Arial"/>
        </w:rPr>
        <w:t>条规定的期限内报备，否则便会妨碍游行目的。报备义务也可能导致紧急集会被完全禁止，这同样会因干预集会自由而构成违宪。</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那么问题便是：是否应至少宣告《集会法》第</w:t>
      </w:r>
      <w:r>
        <w:rPr>
          <w:rFonts w:eastAsia="Arial Unicode MS;Arial" w:cs="Arial Unicode MS;Arial" w:ascii="Arial Unicode MS;Arial" w:hAnsi="Arial Unicode MS;Arial"/>
        </w:rPr>
        <w:t>14</w:t>
      </w:r>
      <w:r>
        <w:rPr>
          <w:rFonts w:ascii="Arial Unicode MS;Arial" w:hAnsi="Arial Unicode MS;Arial" w:cs="Arial Unicode MS;Arial" w:eastAsia="Arial Unicode MS;Arial"/>
        </w:rPr>
        <w:t>条部分违宪？还是说合宪性解释能否“挽救”该条规定？</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对于偶发性集会，《集会法》第</w:t>
      </w:r>
      <w:r>
        <w:rPr>
          <w:rFonts w:eastAsia="Arial Unicode MS;Arial" w:cs="Arial Unicode MS;Arial" w:ascii="Arial Unicode MS;Arial" w:hAnsi="Arial Unicode MS;Arial"/>
        </w:rPr>
        <w:t>14</w:t>
      </w:r>
      <w:r>
        <w:rPr>
          <w:rFonts w:ascii="Arial Unicode MS;Arial" w:hAnsi="Arial Unicode MS;Arial" w:cs="Arial Unicode MS;Arial" w:eastAsia="Arial Unicode MS;Arial"/>
        </w:rPr>
        <w:t>条在文义上存在作出合宪性解释的可能。该条规范与集会“意图”及“举办”相关，在无事先计划（即无“意图”）、无组织（即无“举办者”）的“偶发性活动”中，二者均不存在。那么结论便是：应对《集会法》第</w:t>
      </w:r>
      <w:r>
        <w:rPr>
          <w:rFonts w:eastAsia="Arial Unicode MS;Arial" w:cs="Arial Unicode MS;Arial" w:ascii="Arial Unicode MS;Arial" w:hAnsi="Arial Unicode MS;Arial"/>
        </w:rPr>
        <w:t>14</w:t>
      </w:r>
      <w:r>
        <w:rPr>
          <w:rFonts w:ascii="Arial Unicode MS;Arial" w:hAnsi="Arial Unicode MS;Arial" w:cs="Arial Unicode MS;Arial" w:eastAsia="Arial Unicode MS;Arial"/>
        </w:rPr>
        <w:t>条作出合宪性解释，认为偶发性活动不负有报备义务。对于紧急集会，联邦宪法法院在判决中同样作出了合宪性解释。紧急集会虽然存在报备可能，但无法遵守</w:t>
      </w:r>
      <w:r>
        <w:rPr>
          <w:rFonts w:eastAsia="Arial Unicode MS;Arial" w:cs="Arial Unicode MS;Arial" w:ascii="Arial Unicode MS;Arial" w:hAnsi="Arial Unicode MS;Arial"/>
        </w:rPr>
        <w:t>48</w:t>
      </w:r>
      <w:r>
        <w:rPr>
          <w:rFonts w:ascii="Arial Unicode MS;Arial" w:hAnsi="Arial Unicode MS;Arial" w:cs="Arial Unicode MS;Arial" w:eastAsia="Arial Unicode MS;Arial"/>
        </w:rPr>
        <w:t>小时的期限规定，故而对《集会法》第</w:t>
      </w:r>
      <w:r>
        <w:rPr>
          <w:rFonts w:eastAsia="Arial Unicode MS;Arial" w:cs="Arial Unicode MS;Arial" w:ascii="Arial Unicode MS;Arial" w:hAnsi="Arial Unicode MS;Arial"/>
        </w:rPr>
        <w:t>14</w:t>
      </w:r>
      <w:r>
        <w:rPr>
          <w:rFonts w:ascii="Arial Unicode MS;Arial" w:hAnsi="Arial Unicode MS;Arial" w:cs="Arial Unicode MS;Arial" w:eastAsia="Arial Unicode MS;Arial"/>
        </w:rPr>
        <w:t>条的解释应为：紧急集会仅不必遵守报备期限规定，但“只要存在报备可能”，就必须报备。这一解释虽然合理，却与《集会法》第</w:t>
      </w:r>
      <w:r>
        <w:rPr>
          <w:rFonts w:eastAsia="Arial Unicode MS;Arial" w:cs="Arial Unicode MS;Arial" w:ascii="Arial Unicode MS;Arial" w:hAnsi="Arial Unicode MS;Arial"/>
        </w:rPr>
        <w:t>14</w:t>
      </w:r>
      <w:r>
        <w:rPr>
          <w:rFonts w:ascii="Arial Unicode MS;Arial" w:hAnsi="Arial Unicode MS;Arial" w:cs="Arial Unicode MS;Arial" w:eastAsia="Arial Unicode MS;Arial"/>
        </w:rPr>
        <w:t>条的文义并不相符。</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以上就是我的报告内容，感谢大家的倾听，非常期待与大家进行讨论。</w:t>
      </w:r>
    </w:p>
    <w:p>
      <w:pPr>
        <w:pStyle w:val="Normal"/>
        <w:spacing w:lineRule="auto" w:line="360"/>
        <w:ind w:firstLine="720"/>
        <w:jc w:val="both"/>
        <w:rPr/>
      </w:pPr>
      <w:r>
        <w:rPr>
          <w:rFonts w:ascii="Arial Unicode MS;Arial" w:hAnsi="Arial Unicode MS;Arial" w:cs="Arial Unicode MS;Arial" w:eastAsia="Arial Unicode MS;Arial"/>
        </w:rPr>
        <w:t>主持人：非常感谢盖尔教授，下面有请李树忠教授对盖尔教授的发言</w:t>
      </w:r>
      <w:r>
        <w:rPr>
          <w:rFonts w:ascii="Arial Unicode MS;Arial" w:hAnsi="Arial Unicode MS;Arial" w:cs="Arial Unicode MS;Arial" w:eastAsia="宋体"/>
          <w:lang w:val="en-US"/>
        </w:rPr>
        <w:t>作</w:t>
      </w:r>
      <w:r>
        <w:rPr>
          <w:rFonts w:ascii="Arial Unicode MS;Arial" w:hAnsi="Arial Unicode MS;Arial" w:cs="Arial Unicode MS;Arial" w:eastAsia="Arial Unicode MS;Arial"/>
        </w:rPr>
        <w:t>精彩点评。</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李树忠教授：谢谢盖尔教授。盖尔教授对法律的合宪性解释这一问题进行了细致的分析。听了他的报告我了解到法律的合宪性解释首先是作为法律的一种解释方法而存在，并且是一种重要的解释方法。他对基于宪法的解释与合宪性解释的区分另我受益匪浅，我认识到此前自己对这一问题理解得不够深入，存在着一些误解。盖尔教授也对合宪性解释的理由进行了陈述，我从中了解到了宪法法院司法实践中的一些情况。合宪性推定作为合宪性解释的理由确实还不够充分，我们可以把合宪性推定理解为合宪性解释的一个前提。</w:t>
      </w:r>
    </w:p>
    <w:p>
      <w:pPr>
        <w:pStyle w:val="Normal"/>
        <w:spacing w:lineRule="auto" w:line="360"/>
        <w:ind w:firstLine="720"/>
        <w:jc w:val="both"/>
        <w:rPr/>
      </w:pPr>
      <w:r>
        <w:rPr>
          <w:rFonts w:ascii="Arial Unicode MS;Arial" w:hAnsi="Arial Unicode MS;Arial" w:cs="Arial Unicode MS;Arial" w:eastAsia="Arial Unicode MS;Arial"/>
        </w:rPr>
        <w:t>主持人：</w:t>
      </w:r>
      <w:r>
        <w:rPr>
          <w:rFonts w:ascii="Arial Unicode MS;Arial" w:hAnsi="Arial Unicode MS;Arial" w:cs="Arial Unicode MS;Arial" w:eastAsia="宋体"/>
          <w:lang w:val="en-US"/>
        </w:rPr>
        <w:t>谢谢李树忠教授，下面</w:t>
      </w:r>
      <w:r>
        <w:rPr>
          <w:rFonts w:ascii="Arial Unicode MS;Arial" w:hAnsi="Arial Unicode MS;Arial" w:cs="Arial Unicode MS;Arial" w:eastAsia="Arial Unicode MS;Arial"/>
        </w:rPr>
        <w:t>有请黄卉教授。</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黄卉教授：非常高兴，能够和大家在线上见面。今天这个主题，我非常感兴趣，或者说所有对中国法治建设抱有期待和兴趣的人都应该感兴趣。合宪性解释是近几年讨论的一个热点，非常感谢盖尔教授通过他的报告给我们阐释了合宪性解释在德国的基础框架。中国学术界关于合宪性解释的知识几乎全部来自于德国。最早的时候是民法学者对法学方法论的介绍中顺便带出来了合宪性解释，这是一个知识点，并没有在宪法的角度上加以思考，宪法学者对它的思考是随着中国的法治建设才慢慢开始的。我听完盖尔教授刚才的介绍之后，一直有疑问，因为我同时在教授法学方法论的课程，所以我与其说是与谈，不如说是请教。第一个问题是，基于宪法的解释或者说友好对待宪法的解释与合宪性解释到底有什么区别？从抽象的定义上您可以做区别，但我实际上没有办法将这个意思内化，想请您再仔细地介绍一下，在实践中该如何具体操作。第二个问题是，您在合宪性解释框架的最后说到，合宪性解释还是要守住文义，这是我们在法学方法论中一直说的，这是德国的一个特色。解释需要在文义范围之内，如果是在文义范围之外，就是续造。在对法律进行合宪性解释时，守住文义几乎可以算是一个障碍，有时很难区分到底是解释还是续造。这是我在德国法上的一个概念模糊。第三个问题是关于中国的，在中国学界到现在仍然存在着这样的争论，就是中国的普通法官到底能不能进行合宪性解释。这是一个立法论上的讨论，还是通过对宪法的解释就可以得出答案？我们宪法上已经非常明确地规定，任何国家机关都必须遵守宪法。这并不仅仅是在人事安排、程序方面遵守宪法，而且是在这些国家机关的工作中，在实质内容上遵守宪法。在您的经验当中，在我们已经有了法律续造这种现象的时候，真的还有什么法条可以挡住合宪性解释吗？尤其是在立法还有很多不足的时候，有没有可能通过合宪性解释完全抛弃掉文义？也就是从文义解释慢慢走向目的解释，不论它是解释还是续造。在个案正义和形式正义之间不断追求平衡，这也是法官们每天在做的事情。谢谢，我就说这些。</w:t>
      </w:r>
    </w:p>
    <w:p>
      <w:pPr>
        <w:pStyle w:val="Normal"/>
        <w:spacing w:lineRule="auto" w:line="360"/>
        <w:ind w:firstLine="720"/>
        <w:jc w:val="both"/>
        <w:rPr/>
      </w:pPr>
      <w:r>
        <w:rPr>
          <w:rFonts w:ascii="Arial Unicode MS;Arial" w:hAnsi="Arial Unicode MS;Arial" w:cs="Arial Unicode MS;Arial" w:eastAsia="Arial Unicode MS;Arial"/>
        </w:rPr>
        <w:t>盖尔教授：非常感谢黄卉教授。您的问题提得非常好，我尝试给您回答一下，希望能解答您的疑问。您刚才讲了概念的问题，一个是基于宪法的解释，一个是合宪性解释，其实这里面有一个更大的概念，就是体系解释。司法</w:t>
      </w:r>
      <w:r>
        <w:rPr>
          <w:rFonts w:ascii="Arial Unicode MS;Arial" w:hAnsi="Arial Unicode MS;Arial" w:cs="Arial Unicode MS;Arial" w:eastAsia="宋体"/>
          <w:lang w:val="en-US"/>
        </w:rPr>
        <w:t>实务</w:t>
      </w:r>
      <w:r>
        <w:rPr>
          <w:rFonts w:ascii="Arial Unicode MS;Arial" w:hAnsi="Arial Unicode MS;Arial" w:cs="Arial Unicode MS;Arial" w:eastAsia="Arial Unicode MS;Arial"/>
        </w:rPr>
        <w:t>人士每天都要将一部法律和其他法律放在一起来进行考察。法律规范的文义是立法者在向我们说明，什么是允许的，什么是不允许的，但是如果这一法律规范存在着多种解释的可能性的话，文义仍然不能被扭曲，也就是说，文义仍然是法律解释的基础，而且是进行解释的初衷。基于宪法的解释是体系解释中的一种，合宪性解释则是基于宪法的解释下面的一种解释方法，是一种特例，因为它其实是想避免一部法律被宣布为无效。这一问题在中国是不存在的，因为在中国，法院无权宣布一部法律违宪。因此对中国的学者而言，研究更多的可能应该是基于宪法的或者说宪法友好型的解释。综合而言，关键的术语是基于宪法的解释，合宪性解释实际上是针对德国的一些特殊情况，因为在德国法院都有这样的机会和可能性来对法律进行合宪性的审查，如果它做不到这一点，就要提请联邦宪法法院进行审查。所以我认为，合宪性解释是德国司法实践中的一种特殊性体现，而基于宪法的解释意味着如何赋予法条与宪法总体精神相吻合的意义。</w:t>
      </w:r>
    </w:p>
    <w:p>
      <w:pPr>
        <w:pStyle w:val="Normal"/>
        <w:spacing w:lineRule="auto" w:line="360"/>
        <w:ind w:firstLine="720"/>
        <w:jc w:val="both"/>
        <w:rPr/>
      </w:pPr>
      <w:r>
        <w:rPr>
          <w:rFonts w:ascii="Arial Unicode MS;Arial" w:hAnsi="Arial Unicode MS;Arial" w:cs="Arial Unicode MS;Arial" w:eastAsia="Arial Unicode MS;Arial"/>
        </w:rPr>
        <w:t>您刚才也提到了关于坚守文义的问题，文义其实永远是司法解释的基础，如果解释是违法的则不能成立，如此是为了保障法院对立法者的尊重，法院不能轻易地绕过立法者的决定，因为法院的目的或者说任务并不在于改善法条，而在于法律的适用。如果法院确认法条违宪，需要向联邦宪法法院提出，其自身无权做出违宪的判断。在这种情况下，我认为德国的机制设置和中国的机制设置是完全不一样的，因为在中国并不存在这样一个审查机制，只有全国人大具有对法律的审查权。因此德国传统意义上的合宪性解释具体如何在中国实践我无法给出答案，我们中方的同事们可能需要自己去研究</w:t>
      </w:r>
      <w:r>
        <w:rPr>
          <w:rFonts w:ascii="Arial Unicode MS;Arial" w:hAnsi="Arial Unicode MS;Arial" w:cs="Arial Unicode MS;Arial" w:eastAsia="宋体"/>
          <w:lang w:val="en-US"/>
        </w:rPr>
        <w:t>中国的</w:t>
      </w:r>
      <w:r>
        <w:rPr>
          <w:rFonts w:ascii="Arial Unicode MS;Arial" w:hAnsi="Arial Unicode MS;Arial" w:cs="Arial Unicode MS;Arial" w:eastAsia="Arial Unicode MS;Arial"/>
        </w:rPr>
        <w:t>审查机制，我们德方的同事只能把自己的经验告诉你们，而不能说这就是一个好的制度。</w:t>
      </w:r>
    </w:p>
    <w:p>
      <w:pPr>
        <w:pStyle w:val="Normal"/>
        <w:spacing w:lineRule="auto" w:line="360"/>
        <w:ind w:firstLine="720"/>
        <w:jc w:val="both"/>
        <w:rPr/>
      </w:pPr>
      <w:r>
        <w:rPr>
          <w:rFonts w:ascii="Arial Unicode MS;Arial" w:hAnsi="Arial Unicode MS;Arial" w:cs="Arial Unicode MS;Arial" w:eastAsia="Arial Unicode MS;Arial"/>
        </w:rPr>
        <w:t>黄卉教授：这里我需要纠正一下盖尔教授的一个观点，就是在中国也并不只有全国人大才能够解释宪法。我们的宪法通说认为，法官也是有权解释宪法的，因为宪法明确规定了法官也应</w:t>
      </w:r>
      <w:r>
        <w:rPr>
          <w:rFonts w:ascii="Arial Unicode MS;Arial" w:hAnsi="Arial Unicode MS;Arial" w:cs="Arial Unicode MS;Arial" w:eastAsia="宋体"/>
          <w:lang w:val="en-US"/>
        </w:rPr>
        <w:t>实施</w:t>
      </w:r>
      <w:r>
        <w:rPr>
          <w:rFonts w:ascii="Arial Unicode MS;Arial" w:hAnsi="Arial Unicode MS;Arial" w:cs="Arial Unicode MS;Arial" w:eastAsia="Arial Unicode MS;Arial"/>
        </w:rPr>
        <w:t>宪法，至于法院有没有真正地做到，就是另外一个层面的问题。那种只有全国人大才可以解释宪法的观点在现如今应该已经被年轻一代的学者推翻了。</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盖尔教授：感谢您给我指出这一点，这充分告诉我们，很难将一个法律体系里的规则放到另外一个法律体系里面。在我自己的感觉里，全国人大是能够进行违宪审查的唯一机构，倒不是说它是进行合宪性解释的唯一机构。也就是说，并不是说合宪性解释仅仅由全国人大来进行，而是说违宪审查权仅仅由全国人大来行使。我对中国的情况可能不是很了解，据您刚才所说，中国的法官也有机会和可能性去进行合宪性解释，我觉得这是一件很好的事情，也特别希望中国的同事们能在这一方向进一步往前走。</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主持人：感谢黄卉教授和盖尔教授的精彩发言，下面有请张翔教授。</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张翔教授：盖尔教授，非常高兴又能在线上见到您，我们之前有过多次交流。我有两个问题黄卉教授已经问到了，所以我想稍微跟您补充一下我们中国在讨论这个问题上的一些变动。最早法律的合宪性解释这一问题进入中国的背景是，法院曾经试图去适用宪法，但是因为各种原因最后失败了，所以学者们就探讨是否能够通过合宪性解释让宪法进入到法院适用法律的过程中去，对法院适用法律的活动产生影响，这是最初的情况。现如今发生的重大变化是，全国人大常委会解释宪法和合宪性审查的工作有了一些推进，在这种情况下我认为法律合宪性解释的问题会有一些新的变化，也正如您刚才所说的，最后的方案还是要我们中国人自己来想，但我想我们从德国学者那里了解到一些经验和原理是有很大帮助的。接下来我想问一个问题，这个问题与今天的主题相关。在中国，宪法学者们研究合宪性解释是希望宪法能够对部门法产生影响，但是这一意图遭到了一些部门法学者的反对，一些民法、刑法或者其他部门法的学者认为宪法思维的引入对部门法并没有根本性的帮助，相反可能会破坏部门法既有规范和理论体系的严密性。我了解到，在德国也存在着这样一些意见。比如有民法学者认为，将宪法引入民法中好比“雏鸡在教母鸡”，因为民法理论已经较为成熟，而宪法对某一问题的思考可能还是比较简单的，不知道盖尔法官对于这样的“讥讽”是如何看待的。还有在德国有一个著名的刑事案件，涉及到近亲属之间发生性行为的定罪问题。这在刑法上和宪法上产生了很多迥异的观点。我相信中国在引入合宪性解释过程中遇到的部门法的这种反对声音在德国可能也不同程度地出现过，我想请盖尔教授介绍一下这方面的情况，谢谢。</w:t>
      </w:r>
    </w:p>
    <w:p>
      <w:pPr>
        <w:pStyle w:val="Normal"/>
        <w:spacing w:lineRule="auto" w:line="360"/>
        <w:ind w:firstLine="720"/>
        <w:jc w:val="both"/>
        <w:rPr/>
      </w:pPr>
      <w:r>
        <w:rPr>
          <w:rFonts w:ascii="Arial Unicode MS;Arial" w:hAnsi="Arial Unicode MS;Arial" w:cs="Arial Unicode MS;Arial" w:eastAsia="Arial Unicode MS;Arial"/>
        </w:rPr>
        <w:t>盖尔教授：谢谢。近亲属发生性关系是在德国刑法典中有规定，宪法法院认为，</w:t>
      </w:r>
      <w:r>
        <w:rPr>
          <w:rFonts w:ascii="Arial Unicode MS;Arial" w:hAnsi="Arial Unicode MS;Arial" w:cs="Arial Unicode MS;Arial" w:eastAsia="宋体"/>
          <w:lang w:val="en-US"/>
        </w:rPr>
        <w:t>刑法上对</w:t>
      </w:r>
      <w:r>
        <w:rPr>
          <w:rFonts w:ascii="Arial Unicode MS;Arial" w:hAnsi="Arial Unicode MS;Arial" w:cs="Arial Unicode MS;Arial" w:eastAsia="Arial Unicode MS;Arial"/>
        </w:rPr>
        <w:t>乱伦</w:t>
      </w:r>
      <w:r>
        <w:rPr>
          <w:rFonts w:ascii="Arial Unicode MS;Arial" w:hAnsi="Arial Unicode MS;Arial" w:cs="Arial Unicode MS;Arial" w:eastAsia="宋体"/>
          <w:lang w:val="en-US"/>
        </w:rPr>
        <w:t>进行制裁的规定并不违宪</w:t>
      </w:r>
      <w:r>
        <w:rPr>
          <w:rFonts w:ascii="Arial Unicode MS;Arial" w:hAnsi="Arial Unicode MS;Arial" w:cs="Arial Unicode MS;Arial" w:eastAsia="Arial Unicode MS;Arial"/>
        </w:rPr>
        <w:t>。民法典规定的诚实信用原则是一个典型的不明确法律规范的例子，什么是诚信本身是见仁见智的，其内涵由法官来进行填充和解释，也存在着许多相关的法律评注。还有就是反歧视的法律规范、部门法规定的人格权等等，这都是对民法进行以宪法为导向的解释的比较典型的例子。很多民法规范历史久远，可能在一百多年前就被制定出来了，它们一直存在着，它们的不确定性和适用范围的狭窄性经过历史发展逐渐被克服。通过与时俱进的以宪法为导向的解释，可以解决很多的问题。</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主持人：谢谢盖尔教授的发言，下面有请杜强强教授。</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杜强强教授：谢谢。我想请教两个问题，合宪性解释的方法中最重要的是转换文义，包括盖尔教授讲的关于《集会法》的案例，实际上也涉及到对文义的转换，而没有遵守法律规范表面的含义。那么应该如何保持这其中的平衡，换句话说，合宪性解释对法律文义的转换的边界在哪里？另外一个问题是，在</w:t>
      </w:r>
      <w:r>
        <w:rPr>
          <w:rFonts w:eastAsia="Arial Unicode MS;Arial" w:cs="Arial Unicode MS;Arial" w:ascii="Arial Unicode MS;Arial" w:hAnsi="Arial Unicode MS;Arial"/>
        </w:rPr>
        <w:t>1952</w:t>
      </w:r>
      <w:r>
        <w:rPr>
          <w:rFonts w:ascii="Arial Unicode MS;Arial" w:hAnsi="Arial Unicode MS;Arial" w:cs="Arial Unicode MS;Arial" w:eastAsia="Arial Unicode MS;Arial"/>
        </w:rPr>
        <w:t>年时，德国宪法法院在判决中认为，立法程序的参与机关或者其成员对法律规定意涵的主观想法并不具有决定作用。法院还是更加看重法律的客观目的。但盖尔教授在讲到合宪性解释的界限时说到，合宪性解释不能违背法律规范的文义以及清晰可识别的立法者的意图。那么为何前面讲到法律解释的时候不重视立法者的意图，认为其不具有决定性的作用，而在合宪性解释的时候又强调不能违反立法者的意图？这里面是否有一点不一致呢？我想请教一下盖尔教授，谢谢。</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盖尔教授：我要直接了当回答您这一个问题，这个问题非常重要。我指的是作为人的立法者，立法者单独个人的观点并不重要，对受法律约束的对象来说，重要的是法律客观呈现的意涵是什么，也就是一个理性的人理性地去解释法律所得出的结论。我报告中的表述是不矛盾的，我所强调的是，需要注意法律条文客观表达出来的意涵，而不需要去考虑当初起草法律的那些人脑子里的想法。</w:t>
      </w:r>
    </w:p>
    <w:p>
      <w:pPr>
        <w:pStyle w:val="Normal"/>
        <w:spacing w:lineRule="auto" w:line="360"/>
        <w:ind w:firstLine="720"/>
        <w:jc w:val="both"/>
        <w:rPr/>
      </w:pPr>
      <w:r>
        <w:rPr>
          <w:rFonts w:ascii="Arial Unicode MS;Arial" w:hAnsi="Arial Unicode MS;Arial" w:cs="Arial Unicode MS;Arial" w:eastAsia="Arial Unicode MS;Arial"/>
        </w:rPr>
        <w:t>黄卉教授：盖尔法官，我想再请教您一个问题。受德国法的影响，特别是基本权利理论的适用和发展，法律的合宪性解释是宪法与部门法关系非常重要的维度之一。法律的合宪性解释过程中，宪法法官实际上也在与适用法律的普通法院的法官商谈。因此有学者指出，法律适用的司法意义是宪法法院有义务考虑的事实。那么，宪法法官是否要尊重普通法院法官对法律</w:t>
      </w:r>
      <w:r>
        <w:rPr>
          <w:rFonts w:ascii="Arial Unicode MS;Arial" w:hAnsi="Arial Unicode MS;Arial" w:cs="Arial Unicode MS;Arial" w:eastAsia="宋体"/>
          <w:lang w:val="en-US"/>
        </w:rPr>
        <w:t>作</w:t>
      </w:r>
      <w:r>
        <w:rPr>
          <w:rFonts w:ascii="Arial Unicode MS;Arial" w:hAnsi="Arial Unicode MS;Arial" w:cs="Arial Unicode MS;Arial" w:eastAsia="Arial Unicode MS;Arial"/>
        </w:rPr>
        <w:t>出的解释？或者说宪法法官是否受到普通法院法官对法律</w:t>
      </w:r>
      <w:r>
        <w:rPr>
          <w:rFonts w:ascii="Arial Unicode MS;Arial" w:hAnsi="Arial Unicode MS;Arial" w:cs="Arial Unicode MS;Arial" w:eastAsia="宋体"/>
          <w:lang w:val="en-US"/>
        </w:rPr>
        <w:t>作</w:t>
      </w:r>
      <w:r>
        <w:rPr>
          <w:rFonts w:ascii="Arial Unicode MS;Arial" w:hAnsi="Arial Unicode MS;Arial" w:cs="Arial Unicode MS;Arial" w:eastAsia="Arial Unicode MS;Arial"/>
        </w:rPr>
        <w:t>出的解释的约束？在这一情况下，宪法法官和普通法院法官的关系是不是也会变得更加复杂？</w:t>
      </w:r>
    </w:p>
    <w:p>
      <w:pPr>
        <w:pStyle w:val="Normal"/>
        <w:spacing w:lineRule="auto" w:line="360"/>
        <w:ind w:firstLine="720"/>
        <w:jc w:val="both"/>
        <w:rPr/>
      </w:pPr>
      <w:r>
        <w:rPr>
          <w:rFonts w:ascii="Arial Unicode MS;Arial" w:hAnsi="Arial Unicode MS;Arial" w:cs="Arial Unicode MS;Arial" w:eastAsia="Arial Unicode MS;Arial"/>
        </w:rPr>
        <w:t>盖尔教授：您提的这个问题非常有意思。联邦宪法法院在多大程度上有权限对专业法院的判决</w:t>
      </w:r>
      <w:r>
        <w:rPr>
          <w:rFonts w:ascii="Arial Unicode MS;Arial" w:hAnsi="Arial Unicode MS;Arial" w:cs="Arial Unicode MS;Arial" w:eastAsia="宋体"/>
          <w:lang w:val="en-US"/>
        </w:rPr>
        <w:t>作出</w:t>
      </w:r>
      <w:r>
        <w:rPr>
          <w:rFonts w:ascii="Arial Unicode MS;Arial" w:hAnsi="Arial Unicode MS;Arial" w:cs="Arial Unicode MS;Arial" w:eastAsia="Arial Unicode MS;Arial"/>
        </w:rPr>
        <w:t>评论？实际上，审查专业法院基于一定的解释方法对法律做出的解释并不是宪法法院的主要职责，宪法法院只负责审查和宪法相关的事宜。对法律进行解释是专业法院及其法官需要做的工作，当然也存在错误的判决，</w:t>
      </w:r>
      <w:r>
        <w:rPr>
          <w:rFonts w:ascii="Arial Unicode MS;Arial" w:hAnsi="Arial Unicode MS;Arial" w:cs="Arial Unicode MS;Arial" w:eastAsia="宋体"/>
          <w:lang w:val="en-US"/>
        </w:rPr>
        <w:t>如果其</w:t>
      </w:r>
      <w:r>
        <w:rPr>
          <w:rFonts w:ascii="Arial Unicode MS;Arial" w:hAnsi="Arial Unicode MS;Arial" w:cs="Arial Unicode MS;Arial" w:eastAsia="Arial Unicode MS;Arial"/>
        </w:rPr>
        <w:t>对法律的解释站不住脚，这种情况下是需要宪法法院介入的，宪法法院一般会判定这种判决为违宪。例如，违背了平等原则，或者违背了法治国原则的判决，就是违宪的。综合来看，联邦宪法法院并不负责审查各个专业法院对法条所做的解释，例外情况是，如果判决具有非常明显的错误，这一错误被认为是违反宪法精神的，这种情况下宪法法院就要作出相应的判定，并将结果转给专业法院。</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同学提问：您提到，合宪性解释是在众多解释中选择符合宪法的解释，以及选择对公民基本权利侵害最小的解释。那么这是否意味着，当一条法律规范涉及到对公民基本权利的限制时，对基本权利最小限制的解释就是合宪性解释？在合宪性解释中，如何看待公民基本权利与宪法秩序之间的关系？</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盖尔教授：是这样的。但在这种情况下，不再是合宪性解释，而是基于宪法的解释或者对宪法友好型的解释。案例中对《集会法》第</w:t>
      </w:r>
      <w:r>
        <w:rPr>
          <w:rFonts w:eastAsia="Arial Unicode MS;Arial" w:cs="Arial Unicode MS;Arial" w:ascii="Arial Unicode MS;Arial" w:hAnsi="Arial Unicode MS;Arial"/>
        </w:rPr>
        <w:t>14</w:t>
      </w:r>
      <w:r>
        <w:rPr>
          <w:rFonts w:ascii="Arial Unicode MS;Arial" w:hAnsi="Arial Unicode MS;Arial" w:cs="Arial Unicode MS;Arial" w:eastAsia="Arial Unicode MS;Arial"/>
        </w:rPr>
        <w:t>条的解释是合宪性解释，就是在多种不同的解释中优先选择对宪法影响最小的解释，这种情况下我们将其称为合宪性解释。</w:t>
      </w:r>
    </w:p>
    <w:p>
      <w:pPr>
        <w:pStyle w:val="Normal"/>
        <w:spacing w:lineRule="auto" w:line="360"/>
        <w:ind w:firstLine="720"/>
        <w:jc w:val="both"/>
        <w:rPr/>
      </w:pPr>
      <w:r>
        <w:rPr>
          <w:rFonts w:ascii="Arial Unicode MS;Arial" w:hAnsi="Arial Unicode MS;Arial" w:cs="Arial Unicode MS;Arial" w:eastAsia="Arial Unicode MS;Arial"/>
        </w:rPr>
        <w:t>谢立斌教授：我也想向盖尔教授提一个问题。在联邦宪法法院大多数法官是教授法官，也就是先在大学里教授宪法，然后到宪法法院担任宪法法官</w:t>
      </w:r>
      <w:r>
        <w:rPr>
          <w:rFonts w:ascii="Arial Unicode MS;Arial" w:hAnsi="Arial Unicode MS;Arial" w:cs="Arial Unicode MS;Arial" w:eastAsia="宋体"/>
        </w:rPr>
        <w:t>。</w:t>
      </w:r>
      <w:r>
        <w:rPr>
          <w:rFonts w:ascii="Arial Unicode MS;Arial" w:hAnsi="Arial Unicode MS;Arial" w:cs="Arial Unicode MS;Arial" w:eastAsia="Arial Unicode MS;Arial"/>
        </w:rPr>
        <w:t>您是</w:t>
      </w:r>
      <w:r>
        <w:rPr>
          <w:rFonts w:ascii="Arial Unicode MS;Arial" w:hAnsi="Arial Unicode MS;Arial" w:cs="Arial Unicode MS;Arial" w:eastAsia="宋体"/>
        </w:rPr>
        <w:t>“</w:t>
      </w:r>
      <w:r>
        <w:rPr>
          <w:rFonts w:ascii="Arial Unicode MS;Arial" w:hAnsi="Arial Unicode MS;Arial" w:cs="Arial Unicode MS;Arial" w:eastAsia="Arial Unicode MS;Arial"/>
        </w:rPr>
        <w:t>法官法官</w:t>
      </w:r>
      <w:r>
        <w:rPr>
          <w:rFonts w:ascii="Arial Unicode MS;Arial" w:hAnsi="Arial Unicode MS;Arial" w:cs="Arial Unicode MS;Arial" w:eastAsia="宋体"/>
        </w:rPr>
        <w:t>”，在</w:t>
      </w:r>
      <w:r>
        <w:rPr>
          <w:rFonts w:ascii="Arial Unicode MS;Arial" w:hAnsi="Arial Unicode MS;Arial" w:cs="Arial Unicode MS;Arial" w:eastAsia="宋体"/>
          <w:lang w:val="en-US"/>
        </w:rPr>
        <w:t>担任宪法法官职务之前</w:t>
      </w:r>
      <w:r>
        <w:rPr>
          <w:rFonts w:ascii="Arial Unicode MS;Arial" w:hAnsi="Arial Unicode MS;Arial" w:cs="Arial Unicode MS;Arial" w:eastAsia="Arial Unicode MS;Arial"/>
        </w:rPr>
        <w:t>您有多年从事民事审判的经验</w:t>
      </w:r>
      <w:r>
        <w:rPr>
          <w:rFonts w:ascii="Arial Unicode MS;Arial" w:hAnsi="Arial Unicode MS;Arial" w:cs="Arial Unicode MS;Arial" w:eastAsia="宋体"/>
        </w:rPr>
        <w:t>。</w:t>
      </w:r>
      <w:r>
        <w:rPr>
          <w:rFonts w:ascii="Arial Unicode MS;Arial" w:hAnsi="Arial Unicode MS;Arial" w:cs="Arial Unicode MS;Arial" w:eastAsia="Arial Unicode MS;Arial"/>
        </w:rPr>
        <w:t>前面黄卉老师提到了一个问题，就是在中国的语境下，学者们讨论合宪性解释是因为违宪审查在中国行不通，便想另外开辟一条道路使得宪法在实践中得到实施。因为像德国、美国的违宪审查机制这样的制度在中国没有建立，如果法院能直接适用宪法的话，那么宪法能够在实践中发挥一定的作用。就宪法的实施而言，学者们之所以关注合宪性解释，是因为法院在“齐玉苓案”的批复被废除后就不能直接引用宪法，但可以在说理部分援引宪法。说理就是对法律规范如何解释进行说明，在说理中援引宪法，就是通过这种方式，将宪法的原则和精神注入到法律的解释当中。中国的宪法学界是在这种背景下对法律的合宪性解释产生了浓厚的兴趣，但也存在着一个问题，以民事审判为例，很多民事案件可能与宪法根本没有关系，宪法发挥作用的空间仍然很小。因此我想请教盖尔教授，您在担任民事法官的时候，有多少案件需要考虑到宪法，需要对有关的民事法律规范作出合宪的解释？</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盖尔教授：感谢谢教授。您说的“齐玉苓案”是不是就是中国最高法院在民事案件中对宪法进行了运用？我个人认为，从宪法里直接导出公民的民事权益是不太容易的，因为宪法规制的是国家和公民的关系，而不是公民和公民的关系。因此在民事案件中将宪法融入进来实际上是不太容易的。我自己的确作为民事法官工作了很多年，我很难回忆起在判决中引用了宪法或者将宪法作为支撑。在德国经常有这样的一种情景，就是民法中的具体法条就具有宪法相应的精神内涵，我们可以找到一系列的符合宪法的对民事法律的解释，这对我们作出判决具有帮助，当然也存在着继续对这些法条进行合宪解释的空间。我们讨论的基本权利的第三人效力，是一种间接的作用，它总是需要一个媒介。</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李海平教授：我想请问盖尔教授一个问题。民法学者对善良风俗条款的解释是在民法体系内部进行的，而宪法法院对这一条款的解释是从表达自由或者说意见自由的角度出发。基于基本权利的解释和民法体系内部的解释会产生不同的结论，那么是否需要对合宪性解释进行一定的限制？</w:t>
      </w:r>
    </w:p>
    <w:p>
      <w:pPr>
        <w:pStyle w:val="Normal"/>
        <w:spacing w:lineRule="auto" w:line="360"/>
        <w:ind w:firstLine="720"/>
        <w:jc w:val="both"/>
        <w:rPr/>
      </w:pPr>
      <w:r>
        <w:rPr>
          <w:rFonts w:ascii="Arial Unicode MS;Arial" w:hAnsi="Arial Unicode MS;Arial" w:cs="Arial Unicode MS;Arial" w:eastAsia="Arial Unicode MS;Arial"/>
        </w:rPr>
        <w:t>盖尔教授：这的确是一个问题，原则上讲，宪法是具有最高位阶的法律，如果宪法已经给定了一个结论，那么司法实践就应该贯彻这一结论。您说的这种情况在实践中的确</w:t>
      </w:r>
      <w:r>
        <w:rPr>
          <w:rFonts w:ascii="Arial Unicode MS;Arial" w:hAnsi="Arial Unicode MS;Arial" w:cs="Arial Unicode MS;Arial" w:eastAsia="宋体"/>
          <w:lang w:val="en-US"/>
        </w:rPr>
        <w:t>可能</w:t>
      </w:r>
      <w:r>
        <w:rPr>
          <w:rFonts w:ascii="Arial Unicode MS;Arial" w:hAnsi="Arial Unicode MS;Arial" w:cs="Arial Unicode MS;Arial" w:eastAsia="Arial Unicode MS;Arial"/>
        </w:rPr>
        <w:t>出现</w:t>
      </w:r>
      <w:r>
        <w:rPr>
          <w:rFonts w:ascii="Arial Unicode MS;Arial" w:hAnsi="Arial Unicode MS;Arial" w:cs="Arial Unicode MS;Arial" w:eastAsia="宋体"/>
        </w:rPr>
        <w:t>。</w:t>
      </w:r>
      <w:r>
        <w:rPr>
          <w:rFonts w:ascii="Arial Unicode MS;Arial" w:hAnsi="Arial Unicode MS;Arial" w:cs="Arial Unicode MS;Arial" w:eastAsia="Arial Unicode MS;Arial"/>
        </w:rPr>
        <w:t>在进行合宪性审查的时候，可能会因对宪法中不同原则和精神的考虑而产生冲突。在这种情况下，就要考虑找到一个解决的办法，来化解冲突，并且使不同的宪法原则和精神都能被顾及到。</w:t>
      </w:r>
    </w:p>
    <w:p>
      <w:pPr>
        <w:pStyle w:val="Normal"/>
        <w:spacing w:lineRule="auto" w:line="360"/>
        <w:ind w:firstLine="7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主持人：感谢盖尔教授精彩的回答。我们的讲座就要接近尾声了，感谢艾伯特基金会，感谢盖尔教授以及中国政法大学宪法研究所的同事们，感谢参加今天这次活动的各位老师和同学，尤其还要感谢今天同声传译的老师们。我宣布，第十二届中德宪法论坛学术报告会到此结束，谢谢大家的支持，我们最晚明年再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默认段落字体"/>
    <w:qFormat/>
    <w:rPr/>
  </w:style>
  <w:style w:type="character" w:styleId="Style9">
    <w:name w:val="页脚 字符"/>
    <w:basedOn w:val="Style8"/>
    <w:qFormat/>
    <w:rPr>
      <w:rFonts w:eastAsia="Arial"/>
      <w:sz w:val="18"/>
      <w:szCs w:val="18"/>
      <w:lang w:val="zh-CN"/>
    </w:rPr>
  </w:style>
  <w:style w:type="character" w:styleId="Style10">
    <w:name w:val="页眉 字符"/>
    <w:basedOn w:val="Style8"/>
    <w:qFormat/>
    <w:rPr>
      <w:rFonts w:eastAsia="Arial"/>
      <w:sz w:val="18"/>
      <w:szCs w:val="18"/>
      <w:lang w:val="zh-C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4:15:00Z</dcterms:created>
  <dc:creator>Yifei Xie</dc:creator>
  <dc:description/>
  <dc:language>en-US</dc:language>
  <cp:lastModifiedBy>蜜蜂</cp:lastModifiedBy>
  <dcterms:modified xsi:type="dcterms:W3CDTF">2023-05-15T07:0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D811A7E594407A9F658AFF1860444</vt:lpwstr>
  </property>
  <property fmtid="{D5CDD505-2E9C-101B-9397-08002B2CF9AE}" pid="3" name="KSOProductBuildVer">
    <vt:lpwstr>2052-11.1.0.9208</vt:lpwstr>
  </property>
  <property fmtid="{D5CDD505-2E9C-101B-9397-08002B2CF9AE}" pid="4" name="commondata">
    <vt:lpwstr>commondata</vt:lpwstr>
  </property>
</Properties>
</file>