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60" w:before="0" w:after="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Times New Roman" w:eastAsia="楷体"/>
          <w:kern w:val="2"/>
          <w:sz w:val="28"/>
          <w:szCs w:val="28"/>
        </w:rPr>
        <w:t>附：“中华优秀传统文化与中国式现代化”学术研讨会参会回执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57"/>
        <w:gridCol w:w="1559"/>
        <w:gridCol w:w="3714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460" w:before="0" w:after="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kern w:val="2"/>
                <w:sz w:val="28"/>
                <w:szCs w:val="28"/>
              </w:rPr>
              <w:t>姓 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60" w:before="0" w:after="0"/>
              <w:ind w:firstLine="56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460" w:before="0" w:after="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60" w:before="0" w:after="0"/>
              <w:ind w:firstLine="56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460" w:before="0" w:after="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kern w:val="2"/>
                <w:sz w:val="28"/>
                <w:szCs w:val="28"/>
              </w:rPr>
              <w:t>手机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60" w:before="0" w:after="0"/>
              <w:ind w:firstLine="56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460" w:before="0" w:after="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kern w:val="2"/>
                <w:sz w:val="28"/>
                <w:szCs w:val="28"/>
              </w:rPr>
              <w:t>电子信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60" w:before="0" w:after="0"/>
              <w:ind w:firstLine="56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460" w:before="0" w:after="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kern w:val="2"/>
                <w:sz w:val="28"/>
                <w:szCs w:val="28"/>
              </w:rPr>
              <w:t>论文题目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60" w:before="0" w:after="0"/>
              <w:ind w:firstLine="56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460" w:before="0" w:after="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kern w:val="2"/>
                <w:sz w:val="28"/>
                <w:szCs w:val="28"/>
              </w:rPr>
              <w:t>摘要（</w:t>
            </w: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  <w:t>300</w:t>
            </w:r>
            <w:r>
              <w:rPr>
                <w:rFonts w:ascii="楷体" w:hAnsi="楷体" w:cs="Times New Roman" w:eastAsia="楷体"/>
                <w:kern w:val="2"/>
                <w:sz w:val="28"/>
                <w:szCs w:val="28"/>
              </w:rPr>
              <w:t>字左右）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60" w:before="0" w:after="0"/>
              <w:ind w:firstLine="56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460" w:before="0" w:after="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kern w:val="2"/>
                <w:sz w:val="28"/>
                <w:szCs w:val="28"/>
              </w:rPr>
              <w:t>备 注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60" w:before="0" w:after="0"/>
              <w:ind w:firstLine="56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8:00Z</dcterms:created>
  <dc:creator>Lonben</dc:creator>
  <dc:description/>
  <dc:language>en-US</dc:language>
  <cp:lastModifiedBy>蜜蜂</cp:lastModifiedBy>
  <dcterms:modified xsi:type="dcterms:W3CDTF">2024-10-30T07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ADE5984B1473EBB4507FB6140A93C_13</vt:lpwstr>
  </property>
  <property fmtid="{D5CDD505-2E9C-101B-9397-08002B2CF9AE}" pid="3" name="KSOProductBuildVer">
    <vt:lpwstr>2052-12.1.0.18608</vt:lpwstr>
  </property>
</Properties>
</file>