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675"/>
      </w:tblGrid>
      <w:tr>
        <w:trPr>
          <w:trHeight w:val="531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成果标题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治作物土传病害的微生物菌剂宁盾宁生</w:t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现代农业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高端技术服务业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农林牧副渔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智库咨询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技术</w:t>
            </w:r>
          </w:p>
        </w:tc>
      </w:tr>
      <w:tr>
        <w:trPr>
          <w:trHeight w:val="2020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熟度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 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报告级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方案级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功能级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仿真级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初样级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正样级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环境级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产品级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系统级；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销售级</w:t>
            </w:r>
          </w:p>
        </w:tc>
      </w:tr>
      <w:tr>
        <w:trPr>
          <w:trHeight w:val="2020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技术转让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利许可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委托开发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合作开发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技术咨询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技术服务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技术入股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创业融资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股权融资。</w:t>
            </w:r>
          </w:p>
        </w:tc>
      </w:tr>
      <w:tr>
        <w:trPr>
          <w:trHeight w:val="2020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型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发明专利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实用新型专利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软件著作权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著作权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商标权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外观设计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新技术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新品种</w:t>
            </w:r>
          </w:p>
        </w:tc>
      </w:tr>
      <w:tr>
        <w:trPr>
          <w:trHeight w:val="1663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价格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输入交易价格或选择双方协商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万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 </w:t>
            </w:r>
            <w:r>
              <w:rPr>
                <w:rFonts w:cs="Calibri" w:eastAsia="Calibri"/>
                <w:sz w:val="24"/>
                <w:szCs w:val="24"/>
                <w:bdr w:val="single" w:sz="6" w:space="0" w:color="000000"/>
              </w:rPr>
              <w:t xml:space="preserve"> </w:t>
            </w:r>
            <w:r>
              <w:rPr>
                <w:sz w:val="24"/>
                <w:szCs w:val="24"/>
                <w:bdr w:val="single" w:sz="6" w:space="0" w:color="000000"/>
              </w:rPr>
              <w:t>√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双方协商。</w:t>
            </w:r>
          </w:p>
        </w:tc>
      </w:tr>
      <w:tr>
        <w:trPr>
          <w:trHeight w:val="3171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描述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基本情况：</w:t>
            </w:r>
            <w:r>
              <w:rPr>
                <w:sz w:val="24"/>
                <w:szCs w:val="24"/>
              </w:rPr>
              <w:t>宁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宁生是由多种生防菌复配而成的新型微生物菌剂，能够高效防治土传病害，对环境友好。前期获得多项国家发明专利，已取得微生物肥料登记证，目前在多地作为生态种植技术的核心产品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主要技术特点：</w:t>
            </w:r>
            <w:r>
              <w:rPr>
                <w:sz w:val="24"/>
                <w:szCs w:val="24"/>
              </w:rPr>
              <w:t>宁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宁生可以提高种子发芽率、种苗存活率，提高作物产量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以上，提升作物品质约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，同时兼具土壤改良效果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应用范围：</w:t>
            </w:r>
            <w:r>
              <w:rPr>
                <w:sz w:val="24"/>
                <w:szCs w:val="24"/>
              </w:rPr>
              <w:t>产品在种植区域均可施用，土壤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以上地区效果更为长久。目前在蔬菜、果树、水稻、薯类、草类、园林植物、中药材等作物上应用广泛，应用地点已覆盖江苏、浙江、云南、四川、河北、河南、辽宁、江西等地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市场需求及经济效益分析：</w:t>
            </w:r>
            <w:r>
              <w:rPr>
                <w:sz w:val="24"/>
                <w:szCs w:val="24"/>
              </w:rPr>
              <w:t>微生物菌剂宁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宁生能够稳定的提高作物产量和质量，同时兼具土壤改良效果的优势，具有良好的经济和生态效益，符合当前农业生态、可持续性发展趋势，具有良好发展前景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/>
              <w:drawing>
                <wp:inline distT="0" distB="0" distL="0" distR="0">
                  <wp:extent cx="2990850" cy="214312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3019425" cy="216154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76950" cy="199072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番茄青枯病的防治效果达到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成果代理人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有技术评定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路演宣传融资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辉军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914062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农业大学</w:t>
            </w:r>
          </w:p>
        </w:tc>
      </w:tr>
      <w:tr>
        <w:trPr>
          <w:trHeight w:val="512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南京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9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卫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代码"/>
    <w:basedOn w:val="Style8"/>
    <w:qFormat/>
    <w:rPr>
      <w:rFonts w:ascii="Courier New" w:hAnsi="Courier New" w:cs="Courier New"/>
      <w:sz w:val="20"/>
    </w:rPr>
  </w:style>
  <w:style w:type="character" w:styleId="HTML1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5-20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