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685"/>
      </w:tblGrid>
      <w:tr>
        <w:trPr>
          <w:trHeight w:val="55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姓名：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朱闻君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办公地址：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联系电话：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电子邮箱：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300" w:before="100" w:after="0"/>
              <w:rPr>
                <w:rFonts w:ascii="Times New Roman" w:hAnsi="Times New Roman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2"/>
                <w:sz w:val="28"/>
                <w:szCs w:val="28"/>
              </w:rPr>
              <w:t>zhuwenjun2002@163.com</w:t>
            </w:r>
          </w:p>
        </w:tc>
      </w:tr>
      <w:tr>
        <w:trPr>
          <w:trHeight w:val="856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ascii="楷体" w:hAnsi="楷体" w:cs="楷体" w:eastAsia="楷体"/>
                <w:b/>
                <w:bCs/>
                <w:color w:val="E36C09"/>
                <w:kern w:val="2"/>
                <w:sz w:val="24"/>
                <w:szCs w:val="24"/>
              </w:rPr>
              <w:t>简要描述</w:t>
            </w:r>
          </w:p>
        </w:tc>
        <w:tc>
          <w:tcPr>
            <w:tcW w:w="7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本实验室主要从事：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植物病害真菌灰葡萄孢（</w:t>
            </w:r>
            <w:r>
              <w:rPr>
                <w:rStyle w:val="Emphasis"/>
                <w:rFonts w:eastAsia="楷体" w:cs="Times New Roman" w:ascii="Times New Roman" w:hAnsi="Times New Roman"/>
                <w:i/>
                <w:iCs/>
                <w:kern w:val="2"/>
                <w:sz w:val="24"/>
                <w:szCs w:val="24"/>
              </w:rPr>
              <w:t>Botrytis cinerea</w:t>
            </w:r>
            <w:r>
              <w:rPr>
                <w:rFonts w:ascii="楷体" w:hAnsi="楷体" w:cs="楷体" w:eastAsia="楷体"/>
                <w:iCs/>
                <w:kern w:val="2"/>
                <w:sz w:val="24"/>
                <w:szCs w:val="24"/>
              </w:rPr>
              <w:t>）分泌蛋白的功能研究；（</w:t>
            </w:r>
            <w:r>
              <w:rPr>
                <w:rFonts w:eastAsia="楷体"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iCs/>
                <w:kern w:val="2"/>
                <w:sz w:val="24"/>
                <w:szCs w:val="24"/>
              </w:rPr>
              <w:t>）十字花科植物炭疽菌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希金斯刺盘孢（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2"/>
                <w:sz w:val="24"/>
                <w:szCs w:val="24"/>
              </w:rPr>
              <w:t>Colletotrichum higginsianum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致病相关基因的功能研究；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植物与病原微生物互作的分子机理研究；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药食两用真菌茯苓（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2"/>
                <w:sz w:val="24"/>
                <w:szCs w:val="24"/>
              </w:rPr>
              <w:t>Wolfiporia cocos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的基因功能研究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ascii="楷体" w:hAnsi="楷体" w:cs="楷体" w:eastAsia="楷体"/>
                <w:b/>
                <w:bCs/>
                <w:color w:val="E36C09"/>
                <w:kern w:val="2"/>
                <w:sz w:val="24"/>
                <w:szCs w:val="24"/>
              </w:rPr>
              <w:t>教育经历</w:t>
            </w:r>
          </w:p>
        </w:tc>
        <w:tc>
          <w:tcPr>
            <w:tcW w:w="7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5" w:after="105"/>
              <w:rPr/>
            </w:pP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4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4"/>
                <w:szCs w:val="24"/>
              </w:rPr>
              <w:t>—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7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月：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Tel-Aviv University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Department of Molecular Biology and Ecology of Plants, Faculty of Life Science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，博士后；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rPr/>
            </w:pP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6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4"/>
                <w:szCs w:val="24"/>
              </w:rPr>
              <w:t>—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月：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华中农业大学，植物科技学院，植物病理，博士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rPr/>
            </w:pP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2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4"/>
                <w:szCs w:val="24"/>
              </w:rPr>
              <w:t>—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6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月：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华中师范大学，生命科学学院，生物技术，本科学士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ascii="楷体" w:hAnsi="楷体" w:cs="楷体" w:eastAsia="楷体"/>
                <w:b/>
                <w:bCs/>
                <w:color w:val="E36C09"/>
                <w:kern w:val="2"/>
                <w:sz w:val="24"/>
                <w:szCs w:val="24"/>
              </w:rPr>
              <w:t>工作经历</w:t>
            </w:r>
          </w:p>
        </w:tc>
        <w:tc>
          <w:tcPr>
            <w:tcW w:w="7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5" w:after="105"/>
              <w:rPr/>
            </w:pP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</w:rPr>
              <w:t>2014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4"/>
                <w:szCs w:val="24"/>
              </w:rPr>
              <w:t>—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</w:rPr>
              <w:t>2017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0000"/>
                <w:kern w:val="2"/>
                <w:sz w:val="24"/>
                <w:szCs w:val="24"/>
              </w:rPr>
              <w:t xml:space="preserve">月：以色列特拉维夫大学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</w:rPr>
              <w:t>(Tel-Aviv University)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0000"/>
                <w:kern w:val="2"/>
                <w:sz w:val="24"/>
                <w:szCs w:val="24"/>
              </w:rPr>
              <w:t>，博士后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，从事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植物病害真菌灰葡萄孢（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2"/>
                <w:sz w:val="24"/>
                <w:szCs w:val="24"/>
              </w:rPr>
              <w:t>Botrytis cinerea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致病相关分泌蛋白的筛选及其致病机理研究；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植物内生菌诱导植物抗逆机理的研究；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rPr/>
            </w:pP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</w:rPr>
              <w:t>2020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4"/>
                <w:szCs w:val="24"/>
              </w:rPr>
              <w:t>—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0000"/>
                <w:kern w:val="2"/>
                <w:sz w:val="24"/>
                <w:szCs w:val="24"/>
              </w:rPr>
              <w:t>至今：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武汉轻工大学，生命科学与技术学院，副教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rPr/>
            </w:pP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4"/>
                <w:szCs w:val="24"/>
              </w:rPr>
              <w:t>—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</w:rPr>
              <w:t>2019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0000"/>
                <w:kern w:val="2"/>
                <w:sz w:val="24"/>
                <w:szCs w:val="24"/>
              </w:rPr>
              <w:t>月：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武汉轻工大学，生命科学与技术学院，讲师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ascii="楷体" w:hAnsi="楷体" w:cs="楷体" w:eastAsia="楷体"/>
                <w:b/>
                <w:bCs/>
                <w:color w:val="E36C09"/>
                <w:kern w:val="2"/>
                <w:sz w:val="24"/>
                <w:szCs w:val="24"/>
              </w:rPr>
              <w:t>研究方向</w:t>
            </w:r>
          </w:p>
        </w:tc>
        <w:tc>
          <w:tcPr>
            <w:tcW w:w="7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植物病害真菌灰葡萄孢（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2"/>
                <w:sz w:val="24"/>
                <w:szCs w:val="24"/>
              </w:rPr>
              <w:t>Botrytis cinerea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分泌蛋白的功能研究；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十字花科植物炭疽菌希金斯刺盘孢（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2"/>
                <w:sz w:val="24"/>
                <w:szCs w:val="24"/>
              </w:rPr>
              <w:t>Colletotrichum higginsianum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致病相关基因的功能研究；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植物与病原微生物互作的分子机理研究；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药食两用真菌茯苓（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2"/>
                <w:sz w:val="24"/>
                <w:szCs w:val="24"/>
              </w:rPr>
              <w:t>Wolfiporia cocos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的基因功能研究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ascii="楷体" w:hAnsi="楷体" w:cs="楷体" w:eastAsia="楷体"/>
                <w:b/>
                <w:bCs/>
                <w:color w:val="E36C09"/>
                <w:kern w:val="2"/>
                <w:sz w:val="24"/>
                <w:szCs w:val="24"/>
              </w:rPr>
              <w:t>主要承担的科研项目</w:t>
            </w:r>
          </w:p>
        </w:tc>
        <w:tc>
          <w:tcPr>
            <w:tcW w:w="7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tLeast" w:line="440" w:before="105" w:after="105"/>
              <w:rPr/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主持国家自然科学基金面上项目：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弱活性小分子分泌蛋白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BC1G_01444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在灰葡萄孢与植物互作过程中的功能机理研究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31972215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57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万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2020.01-2023.1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40" w:before="105" w:after="105"/>
              <w:rPr/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主持国家自然科学基金青年科学基金项目：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致病相关分泌蛋白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BC1G_08363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BC1G_15201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在灰葡萄孢致病过程中的作用及其机理研究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31501587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22.8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万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2016.01-2018.1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rPr/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合作参与国家自然科学基金面上项目：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甾醇氧乙酰基转移酶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SOAT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在茯苓酸生物合成途径中的功能解析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81872948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57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万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, 2019.01-2022.1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rPr/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合作参与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8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年度国家自然科学基金委员会与以色列科学基金会合作研究项目：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利用真菌病毒研究葡萄孢和植物的相互作用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31861143043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160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万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-2021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31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 xml:space="preserve">日。 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rPr/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主持湖北省农业科学院植保土肥研究所开放基金课题：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小分子分泌蛋白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BC1G_01016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在灰葡萄孢与植物互作过程中的功能机理研究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2018ZTSJJ14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万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-2020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月。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rPr/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Style w:val="StrongEmphasis"/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</w:rPr>
              <w:t>主持横向项目：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中药材及其致病菌组学相关研究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whpu-2018-cg-138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）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万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-2020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</w:rPr>
              <w:t>31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日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ascii="楷体" w:hAnsi="楷体" w:cs="楷体" w:eastAsia="楷体"/>
                <w:b/>
                <w:bCs/>
                <w:color w:val="E36C09"/>
                <w:kern w:val="2"/>
                <w:sz w:val="24"/>
                <w:szCs w:val="24"/>
              </w:rPr>
              <w:t>代表性论文与著作</w:t>
            </w:r>
          </w:p>
        </w:tc>
        <w:tc>
          <w:tcPr>
            <w:tcW w:w="7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271" w:before="105" w:after="105"/>
              <w:rPr/>
            </w:pP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70C0"/>
                <w:kern w:val="2"/>
                <w:sz w:val="24"/>
                <w:szCs w:val="24"/>
              </w:rPr>
              <w:t>通讯作者（</w:t>
            </w:r>
            <w:r>
              <w:rPr>
                <w:rFonts w:eastAsia="楷体" w:cs="Times New Roman" w:ascii="Times New Roman" w:hAnsi="Times New Roman"/>
                <w:bCs/>
                <w:color w:val="0070C0"/>
                <w:kern w:val="2"/>
                <w:sz w:val="24"/>
                <w:szCs w:val="24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70C0"/>
                <w:kern w:val="2"/>
                <w:sz w:val="24"/>
                <w:szCs w:val="24"/>
              </w:rPr>
              <w:t>）或第一作者：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1. </w:t>
            </w:r>
            <w:bookmarkStart w:id="1" w:name="_Hlk168139774"/>
            <w:bookmarkEnd w:id="1"/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Liu H, Jing N, Li F, Wang K, Tang J, Zhao Q, Zhang Y, Noushahi HA, Xu R, Wang X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</w:rPr>
              <w:t>*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>,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Feng S*, Shu S*, Mei Z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2024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An omics-based characterization of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Wolfiporia cocos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reveals three CYP450 members involved in the biosynthetic pathway of pachymic acid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Communications Biology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7: 666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 xml:space="preserve">2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>Zhu W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Dong H, Xu R*, You J*, Yan D-z, Xiong C, Wu J, Bi K*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2023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 xml:space="preserve">Botrytis cinerea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BcCDI1 protein triggers both plant cell death and immune response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Frontiers in Plant Science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14: 1136463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 xml:space="preserve">3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</w:rPr>
              <w:t>*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Yu M, Xu R, Bi K, Yu S, Xiong C, Liu Z, Sharon A, Jiang D, Wu M, Gu Q, Gong L, Chen W, Wei W*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2022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Botrytis cinerea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BcSSP2 protein is a late infection phase, cytotoxic effector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Environmental Microbiology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(8): 3420–3435. 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 xml:space="preserve">4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Liu Y, Tang J, Liu H, Jing N, Li F, Xu R*, Shu S*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2022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Functional analysis of sterol O-acyltransferase involved in the biosynthetic pathway of pachymic acid in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Wolfiporia cocos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Molecules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27: 143. 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周鹏，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朱闻君</w:t>
            </w:r>
            <w:r>
              <w:rPr>
                <w:rFonts w:eastAsia="楷体" w:cs="Times New Roman" w:ascii="Times New Roman" w:hAnsi="Times New Roman"/>
                <w:bCs/>
                <w:color w:val="FF0000"/>
                <w:kern w:val="0"/>
                <w:sz w:val="24"/>
                <w:szCs w:val="24"/>
                <w:u w:val="single"/>
              </w:rPr>
              <w:t>*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.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(2020).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湖北枣阳烟区烟叶赤星病病原鉴定</w:t>
            </w: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0000"/>
                <w:kern w:val="0"/>
                <w:sz w:val="24"/>
                <w:szCs w:val="24"/>
              </w:rPr>
              <w:t>安徽农业科学，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/>
                <w:color w:val="000000"/>
                <w:kern w:val="0"/>
                <w:sz w:val="24"/>
                <w:szCs w:val="24"/>
              </w:rPr>
              <w:t>J. Anhui Agric. Sci.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8(3): 146-148, 192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</w:rPr>
              <w:t xml:space="preserve">6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Xu X, Peng F, Yan D, Zhang S, Xu R, Wu J, Li X, Wei W*, Chen W*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9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he cyclase-associated protein ChCAP is important for regulation of hyphal growth, appressorial development, penetration, pathogenicity, conidiation, intracellular cAMP level, and stress tolerance in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Colletotrichum higginsianum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Plant Science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283: 1–10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</w:rPr>
              <w:t xml:space="preserve">7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bCs/>
                <w:color w:val="FF0000"/>
                <w:kern w:val="0"/>
                <w:sz w:val="24"/>
                <w:szCs w:val="24"/>
                <w:u w:val="single"/>
              </w:rPr>
              <w:t>*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Wei W, Zhang S, Zheng Y, Chen P, Xu X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(2018).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he phosphatome of medicinal and edible fungus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Wolfiporia cocos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Current Microbiology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75: 124–131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</w:rPr>
              <w:t xml:space="preserve">8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Ronen M, Gur Y, Minz-Dub A, Masrati G, Ben-Tal N, Sharon I, Savidor A, Eizner E, Valerius O, Braus G, Bowler K, Bar-Peled M, Sharon A*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7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BcXYG1, a secreted xyloglucanase from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Botrytis cinerea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, triggers both cell death and plant immune responses.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 xml:space="preserve"> Plant Physiology.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75: 438–456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</w:rPr>
              <w:t xml:space="preserve">9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bCs/>
                <w:color w:val="FF0000"/>
                <w:kern w:val="0"/>
                <w:sz w:val="24"/>
                <w:szCs w:val="24"/>
                <w:u w:val="single"/>
              </w:rPr>
              <w:t>*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Wei W, Wu Y, Zhou Y, Peng F, Zhang S, Chen P, Xu X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7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BcCFEM1, a CFEM domain-containing protein with putative GPI-anchored site, is involved in pathogenicity, conidial production, and stress tolerance in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Botrytis cinerea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 xml:space="preserve">Frontiers in Microbiology. </w:t>
            </w:r>
            <w:r>
              <w:rPr>
                <w:rFonts w:eastAsia="楷体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</w:rPr>
              <w:t>8: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1807.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</w:rPr>
              <w:t xml:space="preserve">10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bCs/>
                <w:color w:val="FF0000"/>
                <w:kern w:val="0"/>
                <w:sz w:val="24"/>
                <w:szCs w:val="24"/>
                <w:u w:val="single"/>
              </w:rPr>
              <w:t>*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Zhou M, Xiong Z, Peng F, Wei W*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7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he cAMP-PKA signaling pathway regulates pathogenicity, hyphal growth, appressorial formation, conidiation, and stress tolerance in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Colletotrichum higginsianum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 xml:space="preserve">Frontiers in Microbiology.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8: 1416.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11.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Wei W, Shu S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bCs/>
                <w:color w:val="FF0000"/>
                <w:kern w:val="0"/>
                <w:sz w:val="24"/>
                <w:szCs w:val="24"/>
                <w:u w:val="single"/>
              </w:rPr>
              <w:t>*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Xiong Y, Peng F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6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he kinome of edible and medicinal fungus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Wolfiporia cocos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Frontiers in Microbiology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7: 1495. 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12.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Wei W, Xiong Y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bCs/>
                <w:color w:val="FF0000"/>
                <w:kern w:val="0"/>
                <w:sz w:val="24"/>
                <w:szCs w:val="24"/>
                <w:u w:val="single"/>
              </w:rPr>
              <w:t>*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Wang N, Yang G, Peng F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6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 xml:space="preserve">Colletotrichum higginsianum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mitogen-activated protein kinase ChMK1: role in growth, cell wall integrity, colony melanization and pathogenicity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Frontiers in Microbiology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7: 1212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13.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Zhang S, Hu B, Wei W, Xiong Y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bCs/>
                <w:color w:val="FF0000"/>
                <w:kern w:val="0"/>
                <w:sz w:val="24"/>
                <w:szCs w:val="24"/>
                <w:u w:val="single"/>
              </w:rPr>
              <w:t>*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Peng F, Yu Y, Zheng Y, Chen P*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6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De novo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analysis of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Wolfiporia cocos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ranscriptome to reveal the differentially expressed carbohydrate-active enzymes (CAZymes) genes during the early stage of sclerotial growth.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Frontiers in Microbiology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7: 83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14.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Wu Y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 (Co-first author)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Wei W, Zhao X, Wang Q, Zeng W, Zheng Y, Chen P*, Zhang S*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6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De novo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assembly and transcriptome analysis of sclerotial development in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Wolfiporia cocos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Gene.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588: 149–155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15.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Sun Q, Wei W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bCs/>
                <w:color w:val="FF0000"/>
                <w:kern w:val="0"/>
                <w:sz w:val="24"/>
                <w:szCs w:val="24"/>
                <w:u w:val="single"/>
              </w:rPr>
              <w:t>*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Zhang S, Song J, Zheng Y, Chen P*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5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Genetic diversity of Chinese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 xml:space="preserve">Wolfiporia cocos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cultivars revealed by phenotypic traits and ISSR markers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Mycological Progress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14: 61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16.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Sun Q, Wei W, Zhao J, Song J, Peng F, Zhang S, Zheng Y, Chen P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bCs/>
                <w:color w:val="FF0000"/>
                <w:kern w:val="0"/>
                <w:sz w:val="24"/>
                <w:szCs w:val="24"/>
                <w:u w:val="single"/>
              </w:rPr>
              <w:t>*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.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(2015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An efficient PEG/CaCl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mediated transformation approach for the medicinal fungus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Wolfiporia cocos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Times New Roman" w:ascii="Tahoma" w:hAnsi="Tahoma"/>
                  <w:kern w:val="0"/>
                  <w:sz w:val="22"/>
                  <w:szCs w:val="22"/>
                </w:rPr>
                <w:t>Journal of Microbiology and Biotechnology</w:t>
              </w:r>
            </w:hyperlink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楷体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: 1528–1531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420" w:right="0" w:hanging="42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</w:rPr>
              <w:t xml:space="preserve">17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Wei W, Fu Y, Cheng J, Xie J, Li G, Yi X, Kang Z, Dickman MB, Jiang D*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3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A secretory protein of necrotrophic fungus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Sclerotinia sclerotiorum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hat suppresses host resistance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PLoS ONE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8: e53901.</w:t>
            </w:r>
          </w:p>
          <w:p>
            <w:pPr>
              <w:pStyle w:val="Style9"/>
              <w:keepNext w:val="false"/>
              <w:keepLines w:val="false"/>
              <w:widowControl/>
              <w:spacing w:lineRule="exact" w:line="360" w:before="211" w:after="211"/>
              <w:rPr/>
            </w:pPr>
            <w:r>
              <w:rPr>
                <w:rStyle w:val="StrongEmphasis"/>
                <w:rFonts w:ascii="楷体" w:hAnsi="楷体" w:cs="楷体" w:eastAsia="楷体"/>
                <w:b/>
                <w:bCs w:val="false"/>
                <w:color w:val="0070C0"/>
                <w:kern w:val="2"/>
                <w:sz w:val="24"/>
                <w:szCs w:val="24"/>
              </w:rPr>
              <w:t>非通讯作者或非第一作者：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360" w:right="0" w:hanging="360"/>
              <w:jc w:val="both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. Wang P, Wang Y, Hu Y, Chen Z, Han L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>Zhu W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ian B, Fang A, Yang Y, Bi C, Yu Y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2024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Plant hypersensitive induced reaction protein facilitates cell death induced by secreted xylanase associated with the pathogenicity of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Sclerotinia sclerotiorum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Plant J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118: 90–105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360" w:right="0" w:hanging="360"/>
              <w:jc w:val="both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. Wei W, Xu L, Peng H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>Zhu W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anaka K, Cheng J, Sanguinet KA, Vandemark G, Chen W.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2022)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A fungal extracellular effector inactivates plant polygalacturonase-inhibiting protein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Nat Commun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13: 2213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360" w:right="0" w:hanging="360"/>
              <w:jc w:val="both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. Bi K, Scalschi L, Jaiswal N, Mengiste T, Fried R, Sanz AB, Arroyo J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Masrati G, Sharon A*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2021)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The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Botrytis cinerea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Crh1 transglycosylase is a cytoplasmic effector triggering plant cell death and defense response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Nat Commun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2: 2166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360" w:right="0" w:hanging="360"/>
              <w:jc w:val="both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. Doehlemann G*, Ökmen B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Sharon A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2017)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Plant pathogenic fungi. Microbiol Spectrum 5(1): FUNK-0023-2016. doi: 10.1128/microbiolspec.FUNK-0023-2016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360" w:right="0" w:hanging="360"/>
              <w:jc w:val="both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. Liu X, Wei W*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Su L, Xiong Z, Zhou M, Zheng Y, Zhou D-X*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7)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Histone deacetylase AtSRT1 regulates metabolic flux and stress response in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Arabidopsis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Mol Plant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. 10: 1510–1522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360" w:right="0" w:hanging="360"/>
              <w:jc w:val="both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. Yu Y*, Xiao J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Yang Y, Mei J, Bi C, Qian W, Qing L, Tan W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(2017)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Ss-Rhs1, a secretory Rhs repeat-containing protein, is required for the virulence of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Sclerotinia sclerotiorum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Mol Plant Pathol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18: 1052–1061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360" w:right="0" w:hanging="360"/>
              <w:jc w:val="both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. Eizner E, Ronen M, Gur Y, Gavish A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Sharon A*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7)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Characterization of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Botrytis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-plant interactions using PathTrack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©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- an automated system for dynamic analysis of disease development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Mol Plant Pathol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18: 503–512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360" w:right="0" w:hanging="360"/>
              <w:jc w:val="both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. Wei W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Cheng J, Xie J, Jiang D, Li G, Chen W, Fu Y*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6)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Nox complex signal and MAPK cascade pathway are cross-linked and essential for pathogenicity and conidiation of mycoparasite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Coniothyrium minitans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Sci Rep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6: 24325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360" w:right="0" w:hanging="360"/>
              <w:jc w:val="both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. Shlezinger N, Israeli M, Mochly E, Oren-Young L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Sharon A*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6)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ranslocation from nuclei to cytoplasm is necessary for anti A-PCD activity and turnover of the Type II IAP BcBir1. </w:t>
            </w:r>
            <w:hyperlink r:id="rId3">
              <w:r>
                <w:rPr>
                  <w:rStyle w:val="InternetLink"/>
                  <w:rFonts w:eastAsia="微软雅黑" w:cs="Times New Roman" w:ascii="Tahoma" w:hAnsi="Tahoma"/>
                  <w:kern w:val="0"/>
                  <w:sz w:val="22"/>
                  <w:szCs w:val="22"/>
                </w:rPr>
                <w:t>Mol Microbiol</w:t>
              </w:r>
            </w:hyperlink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99: 393–406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360" w:right="0" w:hanging="360"/>
              <w:jc w:val="both"/>
              <w:rPr/>
            </w:pPr>
            <w:r>
              <w:rPr>
                <w:rFonts w:eastAsia="微软雅黑" w:cs="Times New Roman" w:ascii="Tahoma" w:hAnsi="Tahoma"/>
                <w:kern w:val="0"/>
                <w:sz w:val="22"/>
                <w:szCs w:val="22"/>
              </w:rPr>
              <w:t xml:space="preserve">10. </w:t>
            </w:r>
            <w:hyperlink r:id="rId4">
              <w:r>
                <w:rPr>
                  <w:rStyle w:val="InternetLink"/>
                  <w:rFonts w:eastAsia="微软雅黑" w:cs="Times New Roman" w:ascii="Tahoma" w:hAnsi="Tahoma"/>
                  <w:kern w:val="0"/>
                  <w:sz w:val="22"/>
                  <w:szCs w:val="22"/>
                </w:rPr>
                <w:t>Zhang S</w:t>
              </w:r>
            </w:hyperlink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微软雅黑" w:cs="Times New Roman" w:ascii="Tahoma" w:hAnsi="Tahoma"/>
                  <w:kern w:val="0"/>
                  <w:sz w:val="22"/>
                  <w:szCs w:val="22"/>
                </w:rPr>
                <w:t>Wang R</w:t>
              </w:r>
            </w:hyperlink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微软雅黑" w:cs="Times New Roman" w:ascii="Tahoma" w:hAnsi="Tahoma"/>
                  <w:kern w:val="0"/>
                  <w:sz w:val="22"/>
                  <w:szCs w:val="22"/>
                </w:rPr>
                <w:t>Zeng W</w:t>
              </w:r>
            </w:hyperlink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微软雅黑" w:cs="Times New Roman" w:ascii="Tahoma" w:hAnsi="Tahoma"/>
                  <w:kern w:val="0"/>
                  <w:sz w:val="22"/>
                  <w:szCs w:val="22"/>
                </w:rPr>
                <w:t>Zhu W</w:t>
              </w:r>
            </w:hyperlink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微软雅黑" w:cs="Times New Roman" w:ascii="Tahoma" w:hAnsi="Tahoma"/>
                  <w:kern w:val="0"/>
                  <w:sz w:val="22"/>
                  <w:szCs w:val="22"/>
                </w:rPr>
                <w:t>Zhang X</w:t>
              </w:r>
            </w:hyperlink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eastAsia="微软雅黑" w:cs="Times New Roman" w:ascii="Tahoma" w:hAnsi="Tahoma"/>
                  <w:kern w:val="0"/>
                  <w:sz w:val="22"/>
                  <w:szCs w:val="22"/>
                </w:rPr>
                <w:t>Wu C</w:t>
              </w:r>
            </w:hyperlink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微软雅黑" w:cs="Times New Roman" w:ascii="Tahoma" w:hAnsi="Tahoma"/>
                  <w:kern w:val="0"/>
                  <w:sz w:val="22"/>
                  <w:szCs w:val="22"/>
                </w:rPr>
                <w:t>Song J</w:t>
              </w:r>
            </w:hyperlink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eastAsia="微软雅黑" w:cs="Times New Roman" w:ascii="Tahoma" w:hAnsi="Tahoma"/>
                  <w:kern w:val="0"/>
                  <w:sz w:val="22"/>
                  <w:szCs w:val="22"/>
                </w:rPr>
                <w:t>Zheng Y</w:t>
              </w:r>
            </w:hyperlink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eastAsia="微软雅黑" w:cs="Times New Roman" w:ascii="Tahoma" w:hAnsi="Tahoma"/>
                  <w:kern w:val="0"/>
                  <w:sz w:val="22"/>
                  <w:szCs w:val="22"/>
                </w:rPr>
                <w:t>Chen P</w:t>
              </w:r>
            </w:hyperlink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*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5)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Resource investigation of traditional medicinal plant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Panax japonicus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(T.Nees) C.A. Mey and its varieties in China.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J Ethnopharmacol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166: 79–85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360" w:right="0" w:hanging="360"/>
              <w:jc w:val="both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1. Zhang S, Wu Y, Jin J, Hu B, Zeng W,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Zheng Y*, Chen P*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5)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De novo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characterization of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Panax japonicus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C. A. Mey transcriptome and genes related to triterpenoi saponin biosynthesis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Biochem Bioph Res Co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466: 450–455.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211" w:after="211"/>
              <w:ind w:left="360" w:right="0" w:hanging="360"/>
              <w:jc w:val="both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. Wei W,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  <w:u w:val="single"/>
              </w:rPr>
              <w:t>Zhu W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Cheng J, Xie J, Li B, Jiang D, Li G, Yi X, Fu Y* </w:t>
            </w:r>
            <w:r>
              <w:rPr>
                <w:rStyle w:val="StrongEmphasis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(2013)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CmPEX6, a gene involved in peroxisome biogenesis, is essential for parasitism and conidiation by sclerotial parasite </w:t>
            </w:r>
            <w:r>
              <w:rPr>
                <w:rStyle w:val="Emphasis"/>
                <w:rFonts w:eastAsia="楷体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</w:rPr>
              <w:t>Coniothyrium minitans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eastAsia="楷体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</w:rPr>
              <w:t>Appl Environ Microb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79: 3658–3666.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pub.com.cn/index.php?page=journalapp&amp;view=detail&amp;journalid=4822" TargetMode="External"/><Relationship Id="rId3" Type="http://schemas.openxmlformats.org/officeDocument/2006/relationships/hyperlink" Target="http://www.ncbi.nlm.nih.gov/pubmed/26435517" TargetMode="External"/><Relationship Id="rId4" Type="http://schemas.openxmlformats.org/officeDocument/2006/relationships/hyperlink" Target="http://www.ncbi.nlm.nih.gov/pubmed/?term=Zhang S[Author]&amp;cauthor=true&amp;cauthor_uid=25771357" TargetMode="External"/><Relationship Id="rId5" Type="http://schemas.openxmlformats.org/officeDocument/2006/relationships/hyperlink" Target="http://www.ncbi.nlm.nih.gov/pubmed/?term=Wang R[Author]&amp;cauthor=true&amp;cauthor_uid=25771357" TargetMode="External"/><Relationship Id="rId6" Type="http://schemas.openxmlformats.org/officeDocument/2006/relationships/hyperlink" Target="http://www.ncbi.nlm.nih.gov/pubmed/?term=Zeng W[Author]&amp;cauthor=true&amp;cauthor_uid=25771357" TargetMode="External"/><Relationship Id="rId7" Type="http://schemas.openxmlformats.org/officeDocument/2006/relationships/hyperlink" Target="http://www.ncbi.nlm.nih.gov/pubmed/?term=Zhu W[Author]&amp;cauthor=true&amp;cauthor_uid=25771357" TargetMode="External"/><Relationship Id="rId8" Type="http://schemas.openxmlformats.org/officeDocument/2006/relationships/hyperlink" Target="http://www.ncbi.nlm.nih.gov/pubmed/?term=Zhang X[Author]&amp;cauthor=true&amp;cauthor_uid=25771357" TargetMode="External"/><Relationship Id="rId9" Type="http://schemas.openxmlformats.org/officeDocument/2006/relationships/hyperlink" Target="http://www.ncbi.nlm.nih.gov/pubmed/?term=Wu C[Author]&amp;cauthor=true&amp;cauthor_uid=25771357" TargetMode="External"/><Relationship Id="rId10" Type="http://schemas.openxmlformats.org/officeDocument/2006/relationships/hyperlink" Target="http://www.ncbi.nlm.nih.gov/pubmed/?term=Song J[Author]&amp;cauthor=true&amp;cauthor_uid=25771357" TargetMode="External"/><Relationship Id="rId11" Type="http://schemas.openxmlformats.org/officeDocument/2006/relationships/hyperlink" Target="http://www.ncbi.nlm.nih.gov/pubmed/?term=Zheng Y[Author]&amp;cauthor=true&amp;cauthor_uid=25771357" TargetMode="External"/><Relationship Id="rId12" Type="http://schemas.openxmlformats.org/officeDocument/2006/relationships/hyperlink" Target="http://www.ncbi.nlm.nih.gov/pubmed/?term=Chen P[Author]&amp;cauthor=true&amp;cauthor_uid=2577135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6-18T07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