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801"/>
        <w:gridCol w:w="936"/>
        <w:gridCol w:w="392"/>
        <w:gridCol w:w="380"/>
        <w:gridCol w:w="1111"/>
        <w:gridCol w:w="297"/>
        <w:gridCol w:w="382"/>
        <w:gridCol w:w="103"/>
        <w:gridCol w:w="861"/>
        <w:gridCol w:w="203"/>
        <w:gridCol w:w="1335"/>
      </w:tblGrid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谢红林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别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族</w:t>
            </w:r>
          </w:p>
        </w:tc>
        <w:tc>
          <w:tcPr>
            <w:tcW w:w="78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汉族</w:t>
            </w:r>
          </w:p>
        </w:tc>
        <w:tc>
          <w:tcPr>
            <w:tcW w:w="106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6.05.08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位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称</w:t>
            </w:r>
          </w:p>
        </w:tc>
        <w:tc>
          <w:tcPr>
            <w:tcW w:w="78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06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群众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509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体解剖与组织胚胎学</w:t>
            </w:r>
          </w:p>
        </w:tc>
        <w:tc>
          <w:tcPr>
            <w:tcW w:w="189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239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人体解剖学</w:t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要学习简历（从大学开始）和工作经历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习或工作单位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职称情况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情况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4.9-1989.7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就读于河北医学院临床医学专业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9.7-1992.6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市滦平县医院工作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2.7-1996.6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人体解剖学教研室任教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助教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6.7-2001.10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人体解剖学教研室任教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讲师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1.11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至今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医学院人体解剖学教研室任教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副教授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教研室主任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3.9-2006.6</w:t>
            </w:r>
          </w:p>
        </w:tc>
        <w:tc>
          <w:tcPr>
            <w:tcW w:w="391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医科大学攻读硕士（在职）学位</w:t>
            </w:r>
          </w:p>
        </w:tc>
        <w:tc>
          <w:tcPr>
            <w:tcW w:w="13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担任省级及以上学术组织常务理事及以上职务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机构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术职务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任职时间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专著、规划教材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著作、教材名称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社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出版时间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类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（国家级、部级、一般规划教材或专著）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局部解剖学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世界图书出版公司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2015.1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省部级规划教材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主持项目情况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目经费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6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代表性成果（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批准机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刊物名称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获奖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发表时间</w:t>
            </w:r>
          </w:p>
        </w:tc>
      </w:tr>
      <w:tr>
        <w:trPr>
          <w:trHeight w:val="555" w:hRule="atLeast"/>
        </w:trPr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天年饮延缓性腺衰老的实验研究</w:t>
            </w:r>
          </w:p>
        </w:tc>
        <w:tc>
          <w:tcPr>
            <w:tcW w:w="217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承德市科学技术奖评审委员会</w:t>
            </w:r>
          </w:p>
        </w:tc>
        <w:tc>
          <w:tcPr>
            <w:tcW w:w="2502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8.6.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0:08Z</dcterms:created>
  <dc:creator>59231</dc:creator>
  <dc:description/>
  <dc:language>en-US</dc:language>
  <cp:lastModifiedBy>59231</cp:lastModifiedBy>
  <dcterms:modified xsi:type="dcterms:W3CDTF">2024-07-31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8712E2C34F8C9925D76B473A9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