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1"/>
        <w:gridCol w:w="851"/>
        <w:gridCol w:w="975"/>
        <w:gridCol w:w="404"/>
        <w:gridCol w:w="390"/>
        <w:gridCol w:w="1092"/>
        <w:gridCol w:w="299"/>
        <w:gridCol w:w="363"/>
        <w:gridCol w:w="120"/>
        <w:gridCol w:w="855"/>
        <w:gridCol w:w="217"/>
        <w:gridCol w:w="1109"/>
      </w:tblGrid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王明娟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别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族</w:t>
            </w:r>
          </w:p>
        </w:tc>
        <w:tc>
          <w:tcPr>
            <w:tcW w:w="78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汉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6.5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位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称</w:t>
            </w:r>
          </w:p>
        </w:tc>
        <w:tc>
          <w:tcPr>
            <w:tcW w:w="78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共党员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62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病理学与病理生理学</w:t>
            </w:r>
          </w:p>
        </w:tc>
        <w:tc>
          <w:tcPr>
            <w:tcW w:w="187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现从事专业</w:t>
            </w:r>
          </w:p>
        </w:tc>
        <w:tc>
          <w:tcPr>
            <w:tcW w:w="2181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病理学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要学习简历（从大学开始）和工作经历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401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习或工作单位</w:t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称情况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情况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5.09-2010.07</w:t>
            </w:r>
          </w:p>
        </w:tc>
        <w:tc>
          <w:tcPr>
            <w:tcW w:w="401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医科大学临床学院</w:t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生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0.07-2014.10</w:t>
            </w:r>
          </w:p>
        </w:tc>
        <w:tc>
          <w:tcPr>
            <w:tcW w:w="401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形态学实验中心</w:t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助理实验师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师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4.10-2015.11</w:t>
            </w:r>
          </w:p>
        </w:tc>
        <w:tc>
          <w:tcPr>
            <w:tcW w:w="401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基础医学院办公室</w:t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助理实验室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学秘书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5.11-2017.11</w:t>
            </w:r>
          </w:p>
        </w:tc>
        <w:tc>
          <w:tcPr>
            <w:tcW w:w="401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基础医学院办公室</w:t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实验师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学秘书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7.11-2021.01</w:t>
            </w:r>
          </w:p>
        </w:tc>
        <w:tc>
          <w:tcPr>
            <w:tcW w:w="401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基础医学院办公室</w:t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讲师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学秘书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1.01-2021.10</w:t>
            </w:r>
          </w:p>
        </w:tc>
        <w:tc>
          <w:tcPr>
            <w:tcW w:w="401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形态学实验中心</w:t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讲师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主任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1.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今</w:t>
            </w:r>
          </w:p>
        </w:tc>
        <w:tc>
          <w:tcPr>
            <w:tcW w:w="401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形态学实验中心</w:t>
            </w:r>
          </w:p>
        </w:tc>
        <w:tc>
          <w:tcPr>
            <w:tcW w:w="133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主任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担任省级及以上学术组织常务理事及以上职务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机构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职务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时间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专著、规划教材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著作、教材名称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时间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类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国家级、部级、一般规划教材或专著）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子宫内膜癌临床诊疗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吉林科学技术出版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2021.6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专著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持项目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经费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长链非编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RNA AT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在子宫内膜癌中表达及功能机制的研究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省教育厅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多元化考核评价体系在医学教育中的实践与探索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市社会科学界联合会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代表性成果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批准机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刊物名称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表时间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靶向抑制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LncRNA-AT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对子宫内膜癌细胞增殖、凋亡、迁移及侵袭能力的影响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老年学杂志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lncRNA-AT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在子宫内膜癌中的表达及与临床病理征的关系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医药卫生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多元化考核评价体系在医学教育中的实践与探索—以病理学课程为例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科教导刊（电子版）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22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基于雨课堂的混合式教学在病理学教学中的实践与探索</w:t>
            </w:r>
          </w:p>
        </w:tc>
        <w:tc>
          <w:tcPr>
            <w:tcW w:w="214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科教导刊（电子版）</w:t>
            </w:r>
          </w:p>
        </w:tc>
        <w:tc>
          <w:tcPr>
            <w:tcW w:w="230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0:08Z</dcterms:created>
  <dc:creator>59231</dc:creator>
  <dc:description/>
  <dc:language>en-US</dc:language>
  <cp:lastModifiedBy>59231</cp:lastModifiedBy>
  <dcterms:modified xsi:type="dcterms:W3CDTF">2024-07-31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68712E2C34F8C9925D76B473A93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