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2"/>
        <w:gridCol w:w="803"/>
        <w:gridCol w:w="920"/>
        <w:gridCol w:w="381"/>
        <w:gridCol w:w="405"/>
        <w:gridCol w:w="1141"/>
        <w:gridCol w:w="311"/>
        <w:gridCol w:w="377"/>
        <w:gridCol w:w="120"/>
        <w:gridCol w:w="856"/>
        <w:gridCol w:w="206"/>
        <w:gridCol w:w="1154"/>
      </w:tblGrid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名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肖艳红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别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女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族</w:t>
            </w:r>
          </w:p>
        </w:tc>
        <w:tc>
          <w:tcPr>
            <w:tcW w:w="80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满族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4.07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位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称</w:t>
            </w:r>
          </w:p>
        </w:tc>
        <w:tc>
          <w:tcPr>
            <w:tcW w:w="80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副教授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党员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509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生物化学与分子生物学</w:t>
            </w:r>
          </w:p>
        </w:tc>
        <w:tc>
          <w:tcPr>
            <w:tcW w:w="1949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现从事专业</w:t>
            </w:r>
          </w:p>
        </w:tc>
        <w:tc>
          <w:tcPr>
            <w:tcW w:w="221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生物化学与分子生物学</w:t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要学习简历（从大学开始）和工作经历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396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习或工作单位</w:t>
            </w:r>
          </w:p>
        </w:tc>
        <w:tc>
          <w:tcPr>
            <w:tcW w:w="135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职称情况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任职情况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2.09-2006.06</w:t>
            </w:r>
          </w:p>
        </w:tc>
        <w:tc>
          <w:tcPr>
            <w:tcW w:w="396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河北师范大学</w:t>
            </w:r>
          </w:p>
        </w:tc>
        <w:tc>
          <w:tcPr>
            <w:tcW w:w="135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生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6.09-2011.06</w:t>
            </w:r>
          </w:p>
        </w:tc>
        <w:tc>
          <w:tcPr>
            <w:tcW w:w="396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河北师范大学</w:t>
            </w:r>
          </w:p>
        </w:tc>
        <w:tc>
          <w:tcPr>
            <w:tcW w:w="135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硕博连读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生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1.07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至今</w:t>
            </w:r>
          </w:p>
        </w:tc>
        <w:tc>
          <w:tcPr>
            <w:tcW w:w="396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</w:t>
            </w:r>
          </w:p>
        </w:tc>
        <w:tc>
          <w:tcPr>
            <w:tcW w:w="135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教授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担任省级及以上学术组织常务理事及以上职务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术机构</w:t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术职务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任职时间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专著、规划教材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著作、教材名称</w:t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时间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类 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（国家级、部级、一般规划教材或专著）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持项目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课题名称</w:t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目经费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牛肝菌多糖对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型糖尿病大鼠肝损伤的保护作用及机制研究</w:t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河北省教育厅青年基金项目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万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承德产美味牛肝菌多糖对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型糖尿病大鼠肝、肾保护作用及其机制研究</w:t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河北省中医药管理局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万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教学中“微课”及“科研与教学互动”的应用探究—以医学分子生物学为例</w:t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承德市社科联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万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富氢水联合牛肝菌治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型糖尿病研究</w:t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校级国家自然科学基金项目培育基金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万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食药用真菌提取物降血糖活性评价及机理研究</w:t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校级博士基金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万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代表性成果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获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论文名称</w:t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批准机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刊物名称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获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发表时间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The effect of boletus polysaccharides on diabetic hepatopathy in rats</w:t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Chemico-Biological Interactions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9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美味牛肝菌多糖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型糖尿病大鼠肝损伤的改善作用</w:t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食品工业科技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承德牛肝菌多糖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型糖尿病大鼠胰腺的影响</w:t>
            </w:r>
          </w:p>
        </w:tc>
        <w:tc>
          <w:tcPr>
            <w:tcW w:w="2234" w:type="dxa"/>
            <w:gridSpan w:val="4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中国老年学杂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牛肝菌多糖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型糖尿病大鼠血糖、体重及血脂水平的影响</w:t>
            </w:r>
          </w:p>
        </w:tc>
        <w:tc>
          <w:tcPr>
            <w:tcW w:w="2234" w:type="dxa"/>
            <w:gridSpan w:val="4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中国老年学杂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A novel wheat α-amylase inhibitor gene, TaHPS, significantly improves the salt and drought tolerance of transgenic Arabidopsis</w:t>
            </w:r>
          </w:p>
        </w:tc>
        <w:tc>
          <w:tcPr>
            <w:tcW w:w="22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Physiologia Plantarum</w:t>
            </w:r>
          </w:p>
        </w:tc>
        <w:tc>
          <w:tcPr>
            <w:tcW w:w="23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0:08Z</dcterms:created>
  <dc:creator>59231</dc:creator>
  <dc:description/>
  <dc:language>en-US</dc:language>
  <cp:lastModifiedBy>59231</cp:lastModifiedBy>
  <dcterms:modified xsi:type="dcterms:W3CDTF">2024-07-31T07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68712E2C34F8C9925D76B473A933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