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widowControl/>
        <w:spacing w:before="0" w:after="100"/>
        <w:jc w:val="center"/>
        <w:rPr/>
      </w:pPr>
      <w:bookmarkStart w:id="0" w:name="_GoBack"/>
      <w:bookmarkEnd w:id="0"/>
      <w:r>
        <w:rPr>
          <w:b/>
          <w:bCs/>
          <w:sz w:val="24"/>
          <w:szCs w:val="24"/>
        </w:rPr>
        <w:t>部分国家及省部级课题情况</w:t>
      </w:r>
      <w:r>
        <w:rPr/>
        <w:t> </w:t>
      </w:r>
    </w:p>
    <w:tbl>
      <w:tblPr>
        <w:tblW w:w="10526" w:type="dxa"/>
        <w:jc w:val="left"/>
        <w:tblInd w:w="0" w:type="dxa"/>
        <w:tblLayout w:type="fixed"/>
        <w:tblCellMar>
          <w:top w:w="30" w:type="dxa"/>
          <w:left w:w="30" w:type="dxa"/>
          <w:bottom w:w="30" w:type="dxa"/>
          <w:right w:w="30" w:type="dxa"/>
        </w:tblCellMar>
      </w:tblPr>
      <w:tblGrid>
        <w:gridCol w:w="508"/>
        <w:gridCol w:w="5998"/>
        <w:gridCol w:w="959"/>
        <w:gridCol w:w="2160"/>
        <w:gridCol w:w="901"/>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b/>
                <w:bCs/>
              </w:rPr>
              <w:t>序号</w:t>
            </w:r>
            <w:r>
              <w:rPr/>
              <w:t>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b/>
                <w:bCs/>
              </w:rPr>
              <w:t>项目名称</w:t>
            </w: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b/>
                <w:bCs/>
              </w:rPr>
              <w:t>负责人姓名</w:t>
            </w: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b/>
                <w:bCs/>
              </w:rPr>
              <w:t>主管部门</w:t>
            </w: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b/>
                <w:bCs/>
              </w:rPr>
              <w:t>批准日期</w:t>
            </w:r>
            <w:r>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1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高质量发展视域下湖南省旅游业研政校企融合的影响机制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盛彦文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教育科学规划办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4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长株潭城市群绿心区游憩网络空间演化及优化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张清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哲学社会科学规划办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4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3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w:t>
            </w:r>
            <w:r>
              <w:rPr/>
              <w:t>红绿融合文旅育人”品牌引导下的思想政治教育第二课堂育人机制探索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张艳红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教育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3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4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森林公园景观恢复性效应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张双全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教育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3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5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环长株潭城市群创新韧性的时空交互特征与影响机制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盛彦文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教育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3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6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乡村文旅人才“政产学研用”协同创新教育体系的探索与构建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张双全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教育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3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7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w:t>
            </w:r>
            <w:r>
              <w:rPr/>
              <w:t>大思政课”背景下旅游管理专业实践教学现状及体系构建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张清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教育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3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8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w:t>
            </w:r>
            <w:r>
              <w:rPr/>
              <w:t>从‘内卷’‘躺平’现象看青年学生奋斗精神培育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张卓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教育部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3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9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中国湿地保护地连通性时空演变机制与提升路径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周婷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教育部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3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10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乡村旅游地空间分布与高质量发展对策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谢冽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财政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3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11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长江中游城市群协同创新对创新效率的影响机制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盛彦文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科技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3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12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森林公园环境恢复性效应机制和路径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张双全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科技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3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13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文旅深度融合背景下研政校企合作赋能高质量创新型旅游人才培养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刘珏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教育科学规划办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3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14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面向产业绿色发展的研政校企协同创新机制及路径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徐美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教育科学规划办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3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15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基于校企协同发展的《研学旅行》课程设计与开发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谢冽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其他管理部门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3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16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特色传统村落文化景观安全风险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徐美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哲学社会科学规划办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3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17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新时代红色文化融入大学生理想信念教育的路径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洪梅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教育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2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18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快速城镇化地区城镇化与资源环境承载力交互耦合格局及驱动机制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徐美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教育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2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19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新时代湖南省本科院校文旅复合型人才培养模式建构与实践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彭姣飞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教育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2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新文科背景下旅游管理类专业政产学研协同育人模式及路径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徐美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教育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2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1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城镇化与资源环境承载力耦合协调机制及路径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徐美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科技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2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2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自然保护地网络连通性评估与保护提升策略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周婷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科技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2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3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面向文旅融合的研政校企协同育人机制与路径创新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贺江华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教育科学规划办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2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4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长沙市城镇化与资源环境承载力交互耦合机制及模式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徐美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长沙市科技局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2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5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自然教育基地建设与评定规范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吴江洲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质监局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2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6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自然保护地社区可持续旅游生计转型机制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贺江华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哲学社会科学规划办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2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7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w:t>
            </w:r>
            <w:r>
              <w:rPr/>
              <w:t>湘约自然”教育课程集成技术研发与示范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罗芬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林业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2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8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农旅融合高质量发展评判体系及转型路径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彭姣飞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社会科学评审委员会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1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9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农旅融合高质量发展评价体系及实现路径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彭姣飞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教育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1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30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中国湿地保护地网络连通性评估与保护提升策略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周婷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教育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1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31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新时代乡村旅游企业家精神演进机理与培育机制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罗芬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全国哲学社会科学规划办公室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1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32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基于意象图的传统村镇文化景观保护机制及途径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徐美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教育部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1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33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面向乡村振兴文旅产业链的政产学研用协同育人机制创新与实践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罗芬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教育科学规划办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1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34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如何在保证社会效益前提下发挥旅游富民的经济效益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钟永德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社科联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1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35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湘籍无产阶级革命家红色旅游资源开发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罗明春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哲学社会科学规划办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1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36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研学旅游品质提升路径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贺江华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教育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37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0</w:t>
            </w:r>
            <w:r>
              <w:rPr/>
              <w:t>年张家界生态旅游国家长期科研基地运行补助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钟永德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国家林业和草原局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38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基于实践创新能力培养的《农村发展规划》研讨式教学模式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徐美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教育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39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自然保护地特许经营机制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吴江洲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哲学社会科学规划办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40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乡村振兴背景下湖南传统村落遗产旅游活化利用路径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邹宏霞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哲学社会科学规划办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41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区域旅游生态安全评价及仿真模拟研究</w:t>
            </w:r>
            <w:r>
              <w:rPr/>
              <w:t>-</w:t>
            </w:r>
            <w:r>
              <w:rPr/>
              <w:t>以张家界市为例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徐美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其他管理部门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42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旅游企业家精神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罗芬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哲学社会科学规划办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43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乡村植物景观营造中的乡土植物选择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钟永德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科技部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19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44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国家公园环境教育体系构建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刘艳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教育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19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45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万礼豪程参与旅游教育人才培养模式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熊丽娟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教育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19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46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后扶贫时代怀化地区民族特色村镇旅游减贫模式创新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王丽梅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教育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19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47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基于地方依恋中介作用的森林康养旅游游客环境偏好和环境恢复性感知之间的关系研究</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张双全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教育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19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48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智慧旅游大数据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张清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财政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19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49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自然保护地生态旅游特许经营制度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钟永德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林业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19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50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新乡贤参与农村社区治理路径和方式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罗芬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教育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19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51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长江经济带资源环境承载力预警及调控机制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徐美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教育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19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52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w:t>
            </w:r>
            <w:r>
              <w:rPr/>
              <w:t>00</w:t>
            </w:r>
            <w:r>
              <w:rPr/>
              <w:t>后”大学生人格特质、领悟社会支持和应对方式的关系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张卓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教育部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19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54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长江经济带资源环境承载力预警及调控机制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徐美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教育厅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19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55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w:t>
            </w:r>
            <w:r>
              <w:rPr/>
              <w:t>00</w:t>
            </w:r>
            <w:r>
              <w:rPr/>
              <w:t>后”大学生人格特质、领悟社会支持和应对方式的关系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张卓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教育部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19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56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生态补偿绩效评价及提升机制研究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徐美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社会科学评审委员会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19 </w:t>
            </w:r>
          </w:p>
        </w:tc>
      </w:tr>
    </w:tbl>
    <w:p>
      <w:pPr>
        <w:pStyle w:val="Normal"/>
        <w:keepNext w:val="false"/>
        <w:keepLines w:val="false"/>
        <w:widowControl/>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部分横向课题情况</w:t>
      </w:r>
    </w:p>
    <w:tbl>
      <w:tblPr>
        <w:tblW w:w="10526" w:type="dxa"/>
        <w:jc w:val="left"/>
        <w:tblInd w:w="0" w:type="dxa"/>
        <w:tblLayout w:type="fixed"/>
        <w:tblCellMar>
          <w:top w:w="30" w:type="dxa"/>
          <w:left w:w="30" w:type="dxa"/>
          <w:bottom w:w="30" w:type="dxa"/>
          <w:right w:w="30" w:type="dxa"/>
        </w:tblCellMar>
      </w:tblPr>
      <w:tblGrid>
        <w:gridCol w:w="503"/>
        <w:gridCol w:w="8187"/>
        <w:gridCol w:w="944"/>
        <w:gridCol w:w="892"/>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序号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项目名称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负责人姓名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合作日期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1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锡林郭勒草原国家级自然保护区宣教中心组团总体规划及自然教育课程设计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吴江洲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4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旅游领军人才能力建设规范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罗芬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3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3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编制地方标准《旅游领军人才能力建设规范》服务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罗芬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3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4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擦亮南岳衡山历史文化名片</w:t>
            </w:r>
            <w:r>
              <w:rPr>
                <w:rFonts w:cs="Calibri" w:eastAsia="Calibri"/>
              </w:rPr>
              <w:t xml:space="preserve"> </w:t>
            </w:r>
            <w:r>
              <w:rPr/>
              <w:t>打造世界级文化旅游目的地》研究报告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罗芬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3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5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十四五”旅游业发展规划》中期评估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罗芬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3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6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环鼎湖山绿色共享项目建设方案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钟永德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3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7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国家级新区动态监测分析项目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徐美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3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8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汨罗新市中秋耍宝塔保护与旅游产业耦合路径研究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谢冽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3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9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汨罗新市中秋耍宝塔传承与发展现状调研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谢冽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3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10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渔鼓传承与旅游融合高质量发展研究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罗芬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2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11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新时代背景下湖南绿色矿山生态修复与活化利用融合模式创新研究项目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罗芬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2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12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福临镇文旅产业规划方案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唐晖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2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13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南岳区省级森林城市建设总体规划（</w:t>
            </w:r>
            <w:r>
              <w:rPr/>
              <w:t>2022-2031</w:t>
            </w:r>
            <w:r>
              <w:rPr/>
              <w:t>年）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罗芬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2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14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道吾山风景名胜区森林植被及植物资源考察报告、野生动物资源调查报告专题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严伟宾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2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15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新宁县自然保护地整合优化再完善技术服务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袁建琼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2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16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建设项目对地质公园影响评价研究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刘江龙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2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17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衡阳市南岳区“十四五”生态环境保护规划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罗芬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2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18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湘江新区数字经济课题研究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徐美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2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19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金洞国家森林公园总体规划编制项目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严伟宾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2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w:t>
            </w:r>
            <w:r>
              <w:rPr/>
              <w:t>自然公园进校园”科普教育项目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罗芬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1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1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东洞庭湖国家级自然保护区社区参与保护成效评估与提升对策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袁建琼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1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2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文旅人才赋能我省乡村旅游高质量发展研究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罗芬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1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3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以智慧旅游助推湖南大众旅游研究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罗芬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1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4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省自然教育高质量发展实施方案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唐晖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1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5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武平县国家森林康养基地总体规划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钟永德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1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6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林业行业相关创意宣传工作的技术指导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钟永德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0 </w:t>
            </w:r>
          </w:p>
        </w:tc>
      </w:tr>
      <w:tr>
        <w:trPr>
          <w:trHeight w:val="534"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7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衡阳市四城区（蒸湘区、雁峰区、石鼓区、珠晖区）森林督查暨森林资源管理“一张图”年度更新和天然林专项补充调查</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严伟宾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0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8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湖南金洞三公垒景区修建性详细规划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严伟宾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0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9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后疫情时代湖南生态旅游发展对策研究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钟永德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0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30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新宁自然保护地优化整合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袁建琼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20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31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衡阳</w:t>
            </w:r>
            <w:r>
              <w:rPr/>
              <w:t>-</w:t>
            </w:r>
            <w:r>
              <w:rPr/>
              <w:t>炎陵天然支线管道工程占用林地植被恢复实施方案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杨鹛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19 </w:t>
            </w:r>
          </w:p>
        </w:tc>
      </w:tr>
      <w:tr>
        <w:trPr>
          <w:trHeight w:val="29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32 </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森林公园发展模式研究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罗芬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before="100" w:after="0"/>
              <w:jc w:val="left"/>
              <w:rPr/>
            </w:pPr>
            <w:r>
              <w:rPr/>
              <w:t>2019</w:t>
            </w:r>
          </w:p>
        </w:tc>
      </w:tr>
    </w:tbl>
    <w:p>
      <w:pPr>
        <w:pStyle w:val="Normal"/>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Emphasis">
    <w:name w:val="Emphasis"/>
    <w:basedOn w:val="Style8"/>
    <w:qFormat/>
    <w:rPr>
      <w:i/>
    </w:rPr>
  </w:style>
  <w:style w:type="character" w:styleId="HTML">
    <w:name w:val="HTML 打字机"/>
    <w:basedOn w:val="Style8"/>
    <w:qFormat/>
    <w:rPr>
      <w:rFonts w:ascii="Courier New" w:hAnsi="Courier New" w:cs="Courier New"/>
      <w:sz w:val="20"/>
    </w:rPr>
  </w:style>
  <w:style w:type="character" w:styleId="InternetLink">
    <w:name w:val="Hyperlink"/>
    <w:basedOn w:val="Style8"/>
    <w:rPr>
      <w:color w:val="0000FF"/>
      <w:u w:val="single"/>
    </w:rPr>
  </w:style>
  <w:style w:type="character" w:styleId="HTML1">
    <w:name w:val="HTML 代码"/>
    <w:basedOn w:val="Style8"/>
    <w:qFormat/>
    <w:rPr>
      <w:rFonts w:ascii="Courier New" w:hAnsi="Courier New" w:cs="Courier New"/>
      <w:sz w:val="20"/>
    </w:rPr>
  </w:style>
  <w:style w:type="character" w:styleId="HTML2">
    <w:name w:val="HTML 引文"/>
    <w:basedOn w:val="Style8"/>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3:00Z</dcterms:created>
  <dc:creator>雷速</dc:creator>
  <dc:description/>
  <dc:language>en-US</dc:language>
  <cp:lastModifiedBy>余光</cp:lastModifiedBy>
  <dcterms:modified xsi:type="dcterms:W3CDTF">2024-08-14T03:3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CD1EA6F4249D8A17548907D1153A8_11</vt:lpwstr>
  </property>
  <property fmtid="{D5CDD505-2E9C-101B-9397-08002B2CF9AE}" pid="3" name="KSOProductBuildVer">
    <vt:lpwstr>2052-12.1.0.16729</vt:lpwstr>
  </property>
  <property fmtid="{D5CDD505-2E9C-101B-9397-08002B2CF9AE}" pid="4" name="commondata">
    <vt:lpwstr>commondata</vt:lpwstr>
  </property>
</Properties>
</file>