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ind w:left="0" w:right="0" w:hanging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华文仿宋" w:hAnsi="华文仿宋" w:cs="Times New Roman" w:eastAsia="华文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ind w:left="0" w:right="0" w:hanging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Times New Roman" w:eastAsia="华文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ind w:left="0" w:right="0" w:hanging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Times New Roman" w:eastAsia="华文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ind w:left="0" w:right="0" w:hanging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Times New Roman" w:eastAsia="华文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考试科目代码及名称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林学院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907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95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林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f40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林木育种学</w:t>
            </w:r>
          </w:p>
        </w:tc>
      </w:tr>
      <w:tr>
        <w:trPr>
          <w:trHeight w:val="5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100" w:after="10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2"/>
                <w:sz w:val="28"/>
                <w:szCs w:val="28"/>
                <w:lang w:val="en-US" w:eastAsia="zh-CN" w:bidi="ar"/>
              </w:rPr>
              <w:t>一、考试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华文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育种的特点和发展趋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2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选育的技术与理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3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遗传资源管理的过程和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4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引种应遵循的原则与程序、方法与策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5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种源试验与优树选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6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地理变异趋势与模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7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杂交与多倍体育种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8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无性选育、繁殖与无性系造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9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种子园营建与经营管理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10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交配设计与遗传参数估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11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现代生物技术在林木育种中的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00" w:after="100"/>
              <w:ind w:left="-420" w:right="0" w:firstLine="42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12. </w:t>
            </w:r>
            <w:r>
              <w:rPr>
                <w:rFonts w:ascii="Calibri" w:hAnsi="Calibri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林木育种策略与多世代育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exact" w:line="600" w:before="100" w:after="0"/>
              <w:jc w:val="center"/>
              <w:rPr/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不指定参考书目，考试范围以本考试大纲为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8-02T03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