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2024</w:t>
      </w:r>
      <w:r>
        <w:rPr>
          <w:rFonts w:eastAsia="隶书"/>
          <w:b/>
          <w:sz w:val="44"/>
          <w:szCs w:val="44"/>
        </w:rPr>
        <w:t>年硕士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5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121</w:t>
            </w:r>
            <w:r>
              <w:rPr>
                <w:rFonts w:ascii="宋体" w:hAnsi="宋体" w:cs="宋体"/>
                <w:sz w:val="24"/>
              </w:rPr>
              <w:t>中外</w:t>
            </w:r>
            <w:r>
              <w:rPr>
                <w:rFonts w:ascii="宋体" w:hAnsi="宋体" w:cs="宋体"/>
                <w:sz w:val="24"/>
              </w:rPr>
              <w:t>园林史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掌握中外各历史时期的造园特点，掌握各历史时期的代表作品及其产生的历史背景；熟悉园林发展的历程；对中外各历史时期造园进行比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要求掌握的主要内容有：园林的生成期（殷、周、秦、汉）、园林的转折期（魏晋南北朝）、园林的全盛期（隋、唐）、园林的成熟期（宋、元、明、清）以及主要的园林理论著作；西方园林史（远古时期、中古时期、文艺复兴时期、勒诺特尔时期、自然风景园林时期、伊斯兰园林、日本园林；现代园林中的美国近现代园林、现代主义园林、大地艺术景观、后现代主义园林、生态主义园林、</w:t>
            </w:r>
            <w:r>
              <w:rPr>
                <w:rFonts w:ascii="宋体" w:hAnsi="宋体" w:cs="宋体"/>
                <w:szCs w:val="21"/>
              </w:rPr>
              <w:t>解构主义园林</w:t>
            </w:r>
            <w:r>
              <w:rPr>
                <w:rFonts w:ascii="宋体" w:hAnsi="宋体" w:cs="宋体"/>
                <w:szCs w:val="21"/>
              </w:rPr>
              <w:t>、批判的地域主义园林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中国园林的生成期——殷、周、秦、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中国园林的转折期——魏、晋、南北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园林的全盛期——隋、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园林的成熟期（一）——宋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园林的成熟期（二）——元、明、清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园林的成熟后期——清中叶、后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西方古代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中世纪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伊斯兰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意大利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法国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英国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日本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美国近代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现代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大地艺术景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后现代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解构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）生态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批判的地域主义园林</w:t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二、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不指定参考书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5:00Z</dcterms:created>
  <dc:creator>HE</dc:creator>
  <dc:description/>
  <dc:language>en-US</dc:language>
  <cp:lastModifiedBy>余光</cp:lastModifiedBy>
  <dcterms:modified xsi:type="dcterms:W3CDTF">2024-08-02T05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9AE7615147708A190E666F8D24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