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6"/>
        <w:gridCol w:w="2008"/>
        <w:gridCol w:w="779"/>
        <w:gridCol w:w="1705"/>
        <w:gridCol w:w="723"/>
        <w:gridCol w:w="2130"/>
      </w:tblGrid>
      <w:tr>
        <w:trPr>
          <w:trHeight w:val="255" w:hRule="atLeast"/>
        </w:trPr>
        <w:tc>
          <w:tcPr>
            <w:tcW w:w="33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成果名称</w:t>
            </w:r>
          </w:p>
        </w:tc>
        <w:tc>
          <w:tcPr>
            <w:tcW w:w="20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主要完成人</w:t>
            </w:r>
          </w:p>
        </w:tc>
        <w:tc>
          <w:tcPr>
            <w:tcW w:w="77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获奖年度</w:t>
            </w:r>
          </w:p>
        </w:tc>
        <w:tc>
          <w:tcPr>
            <w:tcW w:w="1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奖励名称</w:t>
            </w:r>
          </w:p>
        </w:tc>
        <w:tc>
          <w:tcPr>
            <w:tcW w:w="7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等级</w:t>
            </w:r>
          </w:p>
        </w:tc>
        <w:tc>
          <w:tcPr>
            <w:tcW w:w="21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授奖单位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型多足配体及其镍金属配合物的合成与结构测定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台夕市、王利华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05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高等学校优秀科研成果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教育厅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型有机配体及其金属配合物的合成、结构及荧光性质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台夕市、王林同、王会勤、孙效正、张运臣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06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高等学校优秀科研成果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教育厅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邻苯二甲酰亚胺衍生物的合成与结构表征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梁足培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07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高等学校优秀科研成果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教育厅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型钙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有机杂化分子功能材料的合成、结构表征及生物活性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台夕市、李法辉、赵文华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07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高等学校优秀科研成果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教育厅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型钙、镁金属功能配合物的合成、结构表征及其生物活性的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台夕市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李法辉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冯一民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09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高等学校优秀科研成果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教育厅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高效电光二次晶体材料的制备、电光调制及新效应探索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张娜娜（第五位）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09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人民政府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杂多酸类新物质的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刘海兴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0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创新优秀成果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一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市委组织部、市人社局、发改委、经信委、财政局、科技局、科协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型稀土转光农膜及其农业应用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王林同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1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木质素氨基胶粘剂的研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冯一民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1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含酚废水的治理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郭焕美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3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形势下高校档案管理工作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李红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3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脂肪酸富镧配合物对聚酰胺的改性技术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林军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3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卤水资源的综合开发利用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冯一民、王林同、台夕市、王素青、张运臣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3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天然绿色助剂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  <w:lang w:val="en-US" w:eastAsia="zh-CN" w:bidi="ar"/>
              </w:rPr>
              <w:t>—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制茶废料在高分子材料中的抗氧化作用及其开发应用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郑秋闿、范晶晶、郭焕美、宋明君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3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技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稀土掺杂的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 xml:space="preserve">Li3Ba2Re3(MoO4)8 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Re=Y, Gd, La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）激光晶体的生长、结构及光谱性能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宋明君、王林同、孟庆国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4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反尖晶石类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 xml:space="preserve">Li+ 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交换材料的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王林同、江津河、宋明君、孟庆国、赵美丽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4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一种具有无序结构的新型钼酸盐激光晶体材料的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宋明君、王林同、张娜娜、赵美丽、孟庆国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5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卟啉、酞菁类配合物的设计、合成、自组装及功能性质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逯纪涛、孟庆国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5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型钙、镁杂化分子功能材料的合成、结构表征及生物活性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台夕市、李法辉、冯一民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6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同位素铌酸锂系列晶体的设计、生长和性能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张娜娜、潘晓茹、刘丽丽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6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Preparation and stability of silver/kerosene nanofluids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（银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煤油基纳米流体的制备及稳定性）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李丹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7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论文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一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学术论文奖励评审委员会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Adsorption and Photocatalytic Degradation of Reactive Brilliant Red K-2BP by TiO2/AC in Bubbling Fluidized Bed Photocatalytic Reactor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（鼓泡流化床中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K-2BP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活性染料的吸附与光催化降解研究）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耿启金、崔文文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7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论文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学术论文奖励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苯磺酰白氨酸、邻菲啰啉镁功能配合物的合成、晶体结构及荧光性质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台夕市、魏娜、王栋号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7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论文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学术论文奖励评审委员会</w:t>
            </w:r>
          </w:p>
        </w:tc>
      </w:tr>
      <w:tr>
        <w:trPr>
          <w:trHeight w:val="1020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Synthesis, IR Spectra, Crystal Structure and DFT Studies on</w:t>
              <w:br/>
              <w:t>1-Acetyl-3-(4-Chlorophenyl)-5-(4-Methylphenyl)-2-Pyrazoline</w:t>
              <w:br/>
              <w:t>[1-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乙酰基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-3-(4-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氯苯基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)-5-(4-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甲基苯基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)-2-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吡唑啉的合成，红外光谱，晶体结构和量化计算研究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]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郭焕美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8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论文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优秀学术论文奖励评审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金属纳米流体的稳定性与导热性能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李丹、吴倩、郭蒙、刘莉、王林同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19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芳香羧酸构筑的稀土及锌基功能材料的研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王林同、宋明君、孟庆国、江津河、张娜娜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0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虚拟筛选指导下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BACE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抑制剂的快速发现及构效关系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吴倩、郭焕美、李丹、申立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0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型草酰胺桥联多核配合物合成、结构表征及抗肿瘤活性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曹淑华、李考学、杨春程、王林同、王素青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0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应用于高分子材料的绿色抗氧剂的开发应用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郑秋闿、范晶晶、王林同、郭焕美、宋明君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1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进步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Mg-MOF-74/SiO2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微介孔复合材料的制备及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CO2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吸附机理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辛春玲、台夕市、王素青、刘丽丽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1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超支化聚合物功能化纳米金属构建纳米流体体系及其导热性能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李丹、郭蒙、冯一民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1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金属有机骨架负载双金属纳米催化剂的制备及催化性能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刘丽丽、台夕市、刘莉、张运臣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2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靶向蛋白质精氨酸甲基转移酶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的荧光探针的合成及在癌症诊疗中的应用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曹淑华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2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稀土离子掺杂的无机发光材料在照明及光学测温领域的应用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宋明君、赵旺、王晶、王林同、任仰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2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新型具有多元响应的聚集诱导发光材料的合成及性质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刘美芳、王克全、张志辉、张娜娜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2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光催化材料的表界面构筑及催化增强机制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姜在勇（第</w:t>
            </w: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位）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2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山东省人民政府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二元金属异质结纳米阵列结构的构建及电解水析氧性能研究</w:t>
            </w:r>
          </w:p>
        </w:tc>
        <w:tc>
          <w:tcPr>
            <w:tcW w:w="200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吴倩、高庆平、杨帆、李丹</w:t>
            </w:r>
          </w:p>
        </w:tc>
        <w:tc>
          <w:tcPr>
            <w:tcW w:w="77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9"/>
                <w:szCs w:val="19"/>
                <w:lang w:val="en-US" w:eastAsia="zh-CN" w:bidi="ar"/>
              </w:rPr>
              <w:t>2023</w:t>
            </w:r>
          </w:p>
        </w:tc>
        <w:tc>
          <w:tcPr>
            <w:tcW w:w="170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自然科学奖</w:t>
            </w:r>
          </w:p>
        </w:tc>
        <w:tc>
          <w:tcPr>
            <w:tcW w:w="72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9"/>
                <w:szCs w:val="19"/>
                <w:lang w:val="en-US" w:eastAsia="zh-CN" w:bidi="ar"/>
              </w:rPr>
              <w:t>潍坊市科学技术奖奖励委员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3T0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