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5"/>
        <w:gridCol w:w="2340"/>
        <w:gridCol w:w="2340"/>
        <w:gridCol w:w="3846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bookmarkStart w:id="0" w:name="_GoBack"/>
            <w:bookmarkEnd w:id="0"/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姓</w:t>
            </w:r>
            <w:r>
              <w:rPr>
                <w:rStyle w:val="StrongEmphasis"/>
                <w:rFonts w:cs="Calibri" w:eastAsia="Calibri"/>
                <w:sz w:val="19"/>
                <w:szCs w:val="19"/>
                <w:lang w:val="en-US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名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李无双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性</w:t>
            </w:r>
            <w:r>
              <w:rPr>
                <w:rStyle w:val="StrongEmphasis"/>
                <w:rFonts w:cs="Calibri" w:eastAsia="Calibri"/>
                <w:sz w:val="19"/>
                <w:szCs w:val="19"/>
                <w:lang w:val="en-US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别</w:t>
            </w:r>
          </w:p>
        </w:tc>
        <w:tc>
          <w:tcPr>
            <w:tcW w:w="3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女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出生日期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971.09.2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政治面貌</w:t>
            </w:r>
          </w:p>
        </w:tc>
        <w:tc>
          <w:tcPr>
            <w:tcW w:w="3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群众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所在学科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职</w:t>
            </w:r>
            <w:r>
              <w:rPr>
                <w:rStyle w:val="StrongEmphasis"/>
                <w:rFonts w:cs="Calibri" w:eastAsia="Calibri"/>
                <w:sz w:val="19"/>
                <w:szCs w:val="19"/>
                <w:lang w:val="en-US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称</w:t>
            </w:r>
          </w:p>
        </w:tc>
        <w:tc>
          <w:tcPr>
            <w:tcW w:w="3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教授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最高学位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学士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硕士生导师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否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博士生导师</w:t>
            </w:r>
          </w:p>
        </w:tc>
        <w:tc>
          <w:tcPr>
            <w:tcW w:w="3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否</w:t>
            </w:r>
          </w:p>
        </w:tc>
      </w:tr>
      <w:tr>
        <w:trPr/>
        <w:tc>
          <w:tcPr>
            <w:tcW w:w="100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0" w:after="10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个人简历</w:t>
            </w:r>
            <w:r>
              <w:rPr>
                <w:rFonts w:ascii="宋体" w:hAnsi="宋体" w:cs="宋体"/>
                <w:sz w:val="19"/>
                <w:szCs w:val="19"/>
              </w:rPr>
              <w:t>：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360"/>
              <w:ind w:left="0" w:right="0" w:firstLine="405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BIOCHAR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期刊编辑部主任，沈阳农业大学国家生物炭研究院副院长。本科毕业于中国农业大学，曾任《农业环境科学学报》和《农业资源与环境学报》编辑部主任及执行主编。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2018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1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加入沈阳农业大学农学院，从事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BIOCHAR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期刊编辑出版工作。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360"/>
              <w:ind w:left="0" w:right="0" w:firstLine="405"/>
              <w:jc w:val="left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所负责的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BIOCHAR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期刊：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2019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创刊；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202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成功入选“中国科技期刊卓越行动计划高起点新刊项目”；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202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成功被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SCI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收录；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202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获得首个影响因子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11.45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202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最新影响因子增长至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12.7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。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360"/>
              <w:ind w:left="0" w:right="0" w:firstLine="405"/>
              <w:jc w:val="left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在保持期刊高质量发展的同时，致力于搭建行业学术交流平台，策划并成功举办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3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多场国际、国内会议，包括   “全国农业环境科学学术研讨会”、“生物炭研究与应用国际研讨会”、“全国生物炭研究与应用研讨会”以及“生物炭与农田培肥固碳国际工程科技战略高端论坛”等。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360" w:before="100" w:after="0"/>
              <w:ind w:left="0" w:right="0" w:firstLine="405"/>
              <w:jc w:val="left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持续推进信息化建设，使期刊工作较早步入信息化、数字化的时代，更是借助新媒体优势，实现学术交流与信息共享；有效地探索在“互联网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+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”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模式下的学术活动组织、交流方式与信息宣传模式，进一步推动了农业资源与环境学科的发展。</w:t>
            </w:r>
          </w:p>
        </w:tc>
      </w:tr>
      <w:tr>
        <w:trPr/>
        <w:tc>
          <w:tcPr>
            <w:tcW w:w="100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联系方式：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liwushuang@vip.126.com</w:t>
            </w:r>
          </w:p>
        </w:tc>
      </w:tr>
      <w:tr>
        <w:trPr/>
        <w:tc>
          <w:tcPr>
            <w:tcW w:w="100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0" w:after="10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社会职务：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中国农业生态环境保护协会副秘书长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天津市科学技术期刊学会理事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360" w:before="10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天津市期刊对外交流工作委员会主任</w:t>
            </w:r>
          </w:p>
        </w:tc>
      </w:tr>
      <w:tr>
        <w:trPr/>
        <w:tc>
          <w:tcPr>
            <w:tcW w:w="100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教学工作：</w:t>
            </w:r>
          </w:p>
        </w:tc>
      </w:tr>
      <w:tr>
        <w:trPr>
          <w:trHeight w:val="795" w:hRule="atLeast"/>
        </w:trPr>
        <w:tc>
          <w:tcPr>
            <w:tcW w:w="100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360" w:before="10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研究方向：</w:t>
            </w:r>
          </w:p>
        </w:tc>
      </w:tr>
      <w:tr>
        <w:trPr/>
        <w:tc>
          <w:tcPr>
            <w:tcW w:w="100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360" w:before="10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课题项目：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先后主持和参与中央级公益性科研院所基本科研业务费专项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7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项。</w:t>
            </w:r>
          </w:p>
        </w:tc>
      </w:tr>
      <w:tr>
        <w:trPr/>
        <w:tc>
          <w:tcPr>
            <w:tcW w:w="100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0" w:after="100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论文著作：</w:t>
            </w:r>
          </w:p>
          <w:p>
            <w:pPr>
              <w:pStyle w:val="Style9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 xml:space="preserve">[1]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管远清，李无双，殷行行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不同水分条件下硒对水稻镉吸收与转运分配的影响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天津大学学报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自然科学与工程技术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),2018.</w:t>
            </w:r>
          </w:p>
          <w:p>
            <w:pPr>
              <w:pStyle w:val="Style9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 xml:space="preserve">[2]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潘凤云，李无双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vertAlign w:val="superscript"/>
                <w:lang w:val="en-US"/>
              </w:rPr>
              <w:t>*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（通讯作者）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审读对于提升科技期刊质量与编辑水平的影响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天津科技，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2018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45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：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104-106.</w:t>
            </w:r>
          </w:p>
          <w:p>
            <w:pPr>
              <w:pStyle w:val="Style9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 xml:space="preserve">[3]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李丹，潘淑君，李无双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vertAlign w:val="superscript"/>
                <w:lang w:val="en-US"/>
              </w:rPr>
              <w:t>*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（通讯作者）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期刊采编系统在编辑实践中的作用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天津科技，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2014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4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7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：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72-73.</w:t>
            </w:r>
          </w:p>
          <w:p>
            <w:pPr>
              <w:pStyle w:val="Style9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 xml:space="preserve">[4]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潘淑君，李无双，李丹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科技论文变更作者署名情况剖析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天津科技，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2014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4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7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：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69-71.</w:t>
            </w:r>
          </w:p>
          <w:p>
            <w:pPr>
              <w:pStyle w:val="Style9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 xml:space="preserve">[5]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李无双，潘淑君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畜禽养殖有机废弃物的污染与治理现状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农业环境与发展，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201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29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5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：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15-17.</w:t>
            </w:r>
          </w:p>
          <w:p>
            <w:pPr>
              <w:pStyle w:val="Style9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 xml:space="preserve">[6]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米长虹，李无双，张爱，等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我国农业规划环境影响评价的问题与对策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农业环境与发展，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201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29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：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58-61.</w:t>
            </w:r>
          </w:p>
          <w:p>
            <w:pPr>
              <w:pStyle w:val="Style9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 xml:space="preserve">[7]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潘淑君，李无双，王荣琴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烟草中重金属含量防控途径探讨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天津科技，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2010,37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：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96-97.</w:t>
            </w:r>
          </w:p>
          <w:p>
            <w:pPr>
              <w:pStyle w:val="Style9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 xml:space="preserve">[8]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潘淑君，李无双，叶飞，等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办好学术会议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促进期刊发展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编辑学报，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2009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2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：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236-238.</w:t>
            </w:r>
          </w:p>
          <w:p>
            <w:pPr>
              <w:pStyle w:val="Style9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 xml:space="preserve">[9]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李无双，王洪阳，潘淑君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农村分散式生活污水现状与处理技术进展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,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天津农业科学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,2008(6):75-77.</w:t>
            </w:r>
          </w:p>
          <w:p>
            <w:pPr>
              <w:pStyle w:val="Style9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 xml:space="preserve">[10]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李无双，潘淑君，叶飞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浅谈学术期刊专家审稿中的不对称信息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,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天津科技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,2007(1):90-91.</w:t>
            </w:r>
          </w:p>
          <w:p>
            <w:pPr>
              <w:pStyle w:val="Style9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 xml:space="preserve">[11]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李无双，潘淑君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网络化与学术期刊编辑，中国科技期刊研究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,2007(2):291-293.</w:t>
            </w:r>
          </w:p>
          <w:p>
            <w:pPr>
              <w:pStyle w:val="Style9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 xml:space="preserve">[12]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潘淑君，李无双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市场经济中科技期刊编辑理念与编辑模式的创新，编辑之友，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2007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（增刊）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.</w:t>
            </w:r>
          </w:p>
          <w:p>
            <w:pPr>
              <w:pStyle w:val="Style9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 xml:space="preserve">[13]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李无双，潘淑君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新形势下科技期刊发展的策略，编辑学报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,2006(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增刊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):84-86.</w:t>
            </w:r>
          </w:p>
          <w:p>
            <w:pPr>
              <w:pStyle w:val="Style9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 xml:space="preserve">[14]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李无双，潘淑君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提高科技期刊质量的探索与实践，天津科技，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200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5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：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56-57.</w:t>
            </w:r>
          </w:p>
          <w:p>
            <w:pPr>
              <w:pStyle w:val="Style9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 xml:space="preserve">[15]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参编李玉浸，高怀友主编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中国主要农业土壤污染元素背景值图集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天津教育出版社，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2005.</w:t>
            </w:r>
          </w:p>
          <w:p>
            <w:pPr>
              <w:pStyle w:val="Style9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 xml:space="preserve">[16]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参编王德荣等主编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水资源与农业可持续发展，北京出版社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主编第三章《水对农业可持续发展的影响》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.</w:t>
            </w:r>
          </w:p>
          <w:p>
            <w:pPr>
              <w:pStyle w:val="Style9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 xml:space="preserve">[17]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潘淑君，李无双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科技期刊稿件审定时应注意的问题，面向新世纪的中国农业期刊，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2002.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 xml:space="preserve">[18]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潘淑君，李无双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市场经济下科技期刊的商品化，天津科技，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2001.</w:t>
            </w:r>
          </w:p>
        </w:tc>
      </w:tr>
      <w:tr>
        <w:trPr/>
        <w:tc>
          <w:tcPr>
            <w:tcW w:w="100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0" w:after="10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奖励情况：</w:t>
            </w:r>
            <w:r>
              <w:rPr>
                <w:rFonts w:cs="Calibri" w:eastAsia="Calibri"/>
                <w:color w:val="727272"/>
                <w:sz w:val="19"/>
                <w:szCs w:val="19"/>
              </w:rPr>
              <w:t xml:space="preserve"> 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36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2009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被天津市期刊工作者协会评为优秀期刊工作者。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360" w:before="100" w:after="0"/>
              <w:jc w:val="left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所带领的团队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201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获得“农业系统三八红旗集体”荣誉称号，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/>
              </w:rPr>
              <w:t>2017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获得“全国巾帼文明岗”、“天津市三八红旗集体”称号。</w:t>
            </w:r>
          </w:p>
        </w:tc>
      </w:tr>
      <w:tr>
        <w:trPr>
          <w:trHeight w:val="271" w:hRule="atLeast"/>
        </w:trPr>
        <w:tc>
          <w:tcPr>
            <w:tcW w:w="100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其他需要说明问题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Emphasis">
    <w:name w:val="Emphasis"/>
    <w:basedOn w:val="Style8"/>
    <w:qFormat/>
    <w:rPr>
      <w:i/>
    </w:rPr>
  </w:style>
  <w:style w:type="character" w:styleId="HTML">
    <w:name w:val="HTML 打字机"/>
    <w:basedOn w:val="Style8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1">
    <w:name w:val="HTML 代码"/>
    <w:basedOn w:val="Style8"/>
    <w:qFormat/>
    <w:rPr>
      <w:rFonts w:ascii="Courier New" w:hAnsi="Courier New" w:cs="Courier New"/>
      <w:sz w:val="20"/>
    </w:rPr>
  </w:style>
  <w:style w:type="character" w:styleId="HTML2">
    <w:name w:val="HTML 引文"/>
    <w:basedOn w:val="Style8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33:00Z</dcterms:created>
  <dc:creator>雷速</dc:creator>
  <dc:description/>
  <dc:language>en-US</dc:language>
  <cp:lastModifiedBy>余光</cp:lastModifiedBy>
  <dcterms:modified xsi:type="dcterms:W3CDTF">2024-09-19T08:0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CD1EA6F4249D8A17548907D1153A8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