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-272415</wp:posOffset>
            </wp:positionH>
            <wp:positionV relativeFrom="page">
              <wp:posOffset>14605</wp:posOffset>
            </wp:positionV>
            <wp:extent cx="7810500" cy="11148060"/>
            <wp:effectExtent l="0" t="0" r="0" b="0"/>
            <wp:wrapNone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16647" r="-5" b="89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0" cy="1114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exact" w:line="840"/>
        <w:jc w:val="center"/>
        <w:rPr>
          <w:rFonts w:ascii="思源宋体 Heavy;宋体" w:hAnsi="思源宋体 Heavy;宋体" w:eastAsia="思源宋体 Heavy;宋体" w:cs="宋体"/>
          <w:b/>
          <w:b/>
          <w:color w:val="D74229"/>
          <w:kern w:val="0"/>
          <w:sz w:val="48"/>
          <w:szCs w:val="36"/>
        </w:rPr>
      </w:pPr>
      <w:r>
        <w:rPr>
          <w:rFonts w:ascii="思源宋体 Heavy;宋体" w:hAnsi="思源宋体 Heavy;宋体" w:cs="宋体" w:eastAsia="思源宋体 Heavy;宋体"/>
          <w:b/>
          <w:color w:val="D74229"/>
          <w:kern w:val="0"/>
          <w:sz w:val="48"/>
          <w:szCs w:val="36"/>
        </w:rPr>
        <w:t>第二届南强群学青年学者论坛</w:t>
      </w:r>
    </w:p>
    <w:p>
      <w:pPr>
        <w:pStyle w:val="Normal"/>
        <w:widowControl/>
        <w:spacing w:lineRule="exact" w:line="840"/>
        <w:jc w:val="center"/>
        <w:rPr>
          <w:rFonts w:ascii="思源宋体 Heavy;宋体" w:hAnsi="思源宋体 Heavy;宋体" w:eastAsia="思源宋体 Heavy;宋体" w:cs="宋体"/>
          <w:bCs/>
          <w:color w:val="D74229"/>
          <w:kern w:val="0"/>
          <w:sz w:val="44"/>
          <w:szCs w:val="32"/>
        </w:rPr>
      </w:pPr>
      <w:r>
        <w:rPr>
          <w:rFonts w:ascii="思源宋体 Heavy;宋体" w:hAnsi="思源宋体 Heavy;宋体" w:cs="宋体" w:eastAsia="思源宋体 Heavy;宋体"/>
          <w:bCs/>
          <w:color w:val="D74229"/>
          <w:kern w:val="0"/>
          <w:sz w:val="44"/>
          <w:szCs w:val="32"/>
        </w:rPr>
        <w:t>回执联</w:t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2856"/>
        <w:gridCol w:w="1511"/>
        <w:gridCol w:w="3094"/>
      </w:tblGrid>
      <w:tr>
        <w:trPr>
          <w:trHeight w:val="591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思源宋体 CN;宋体" w:hAnsi="思源宋体 CN;宋体" w:eastAsia="思源宋体 CN;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思源宋体 CN;宋体" w:hAnsi="思源宋体 CN;宋体" w:cs="Times New Roman" w:eastAsia="思源宋体 CN;宋体"/>
                <w:sz w:val="28"/>
                <w:szCs w:val="28"/>
              </w:rPr>
              <w:t>姓名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思源宋体 CN;宋体" w:hAnsi="思源宋体 CN;宋体" w:eastAsia="思源宋体 CN;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思源宋体 CN;宋体" w:cs="宋体" w:ascii="思源宋体 CN;宋体" w:hAnsi="思源宋体 CN;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思源宋体 CN;宋体" w:hAnsi="思源宋体 CN;宋体" w:eastAsia="思源宋体 CN;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思源宋体 CN;宋体" w:hAnsi="思源宋体 CN;宋体" w:cs="宋体" w:eastAsia="思源宋体 CN;宋体"/>
                <w:bCs/>
                <w:color w:val="000000"/>
                <w:kern w:val="0"/>
                <w:sz w:val="28"/>
                <w:szCs w:val="28"/>
              </w:rPr>
              <w:t>单位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281"/>
              <w:jc w:val="left"/>
              <w:rPr>
                <w:rFonts w:ascii="思源宋体 CN;宋体" w:hAnsi="思源宋体 CN;宋体" w:eastAsia="思源宋体 CN;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思源宋体 CN;宋体" w:cs="宋体" w:ascii="思源宋体 CN;宋体" w:hAnsi="思源宋体 CN;宋体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思源宋体 CN;宋体" w:hAnsi="思源宋体 CN;宋体" w:eastAsia="思源宋体 CN;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思源宋体 CN;宋体" w:hAnsi="思源宋体 CN;宋体" w:cs="宋体" w:eastAsia="思源宋体 CN;宋体"/>
                <w:color w:val="000000"/>
                <w:kern w:val="0"/>
                <w:sz w:val="28"/>
                <w:szCs w:val="28"/>
              </w:rPr>
              <w:t>职务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思源宋体 CN;宋体" w:hAnsi="思源宋体 CN;宋体" w:eastAsia="思源宋体 CN;宋体" w:cs="思源宋体 CN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思源宋体 CN;宋体" w:cs="思源宋体 CN;宋体" w:ascii="思源宋体 CN;宋体" w:hAnsi="思源宋体 CN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思源宋体 CN;宋体" w:hAnsi="思源宋体 CN;宋体" w:eastAsia="思源宋体 CN;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思源宋体 CN;宋体" w:hAnsi="思源宋体 CN;宋体" w:cs="宋体" w:eastAsia="思源宋体 CN;宋体"/>
                <w:color w:val="000000"/>
                <w:kern w:val="0"/>
                <w:sz w:val="28"/>
                <w:szCs w:val="28"/>
              </w:rPr>
              <w:t>职称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思源宋体 CN;宋体" w:hAnsi="思源宋体 CN;宋体" w:eastAsia="思源宋体 CN;宋体" w:cs="思源宋体 CN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思源宋体 CN;宋体" w:cs="思源宋体 CN;宋体" w:ascii="思源宋体 CN;宋体" w:hAnsi="思源宋体 CN;宋体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思源宋体 CN;宋体" w:hAnsi="思源宋体 CN;宋体" w:eastAsia="思源宋体 CN;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思源宋体 CN;宋体" w:hAnsi="思源宋体 CN;宋体" w:cs="宋体" w:eastAsia="思源宋体 CN;宋体"/>
                <w:color w:val="000000"/>
                <w:kern w:val="0"/>
                <w:sz w:val="28"/>
                <w:szCs w:val="28"/>
              </w:rPr>
              <w:t>电话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思源宋体 CN;宋体" w:hAnsi="思源宋体 CN;宋体" w:eastAsia="思源宋体 CN;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思源宋体 CN;宋体" w:cs="宋体" w:ascii="思源宋体 CN;宋体" w:hAnsi="思源宋体 CN;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思源宋体 CN;宋体" w:hAnsi="思源宋体 CN;宋体" w:eastAsia="思源宋体 CN;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思源宋体 CN;宋体" w:hAnsi="思源宋体 CN;宋体" w:cs="宋体" w:eastAsia="思源宋体 CN;宋体"/>
                <w:bCs/>
                <w:color w:val="000000"/>
                <w:kern w:val="0"/>
                <w:sz w:val="28"/>
                <w:szCs w:val="28"/>
              </w:rPr>
              <w:t>邮箱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思源宋体 CN;宋体" w:hAnsi="思源宋体 CN;宋体" w:eastAsia="思源宋体 CN;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思源宋体 CN;宋体" w:cs="宋体" w:ascii="思源宋体 CN;宋体" w:hAnsi="思源宋体 CN;宋体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思源宋体 CN;宋体" w:hAnsi="思源宋体 CN;宋体" w:eastAsia="思源宋体 CN;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思源宋体 CN;宋体" w:hAnsi="思源宋体 CN;宋体" w:cs="宋体" w:eastAsia="思源宋体 CN;宋体"/>
                <w:color w:val="000000"/>
                <w:kern w:val="0"/>
                <w:sz w:val="28"/>
                <w:szCs w:val="28"/>
              </w:rPr>
              <w:t>发言题目</w:t>
            </w:r>
          </w:p>
        </w:tc>
        <w:tc>
          <w:tcPr>
            <w:tcW w:w="7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思源宋体 CN;宋体" w:hAnsi="思源宋体 CN;宋体" w:eastAsia="思源宋体 CN;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思源宋体 CN;宋体" w:cs="宋体" w:ascii="思源宋体 CN;宋体" w:hAnsi="思源宋体 CN;宋体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思源宋体 CN;宋体" w:hAnsi="思源宋体 CN;宋体" w:eastAsia="思源宋体 CN;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思源宋体 CN;宋体" w:hAnsi="思源宋体 CN;宋体" w:cs="宋体" w:eastAsia="思源宋体 CN;宋体"/>
                <w:color w:val="000000"/>
                <w:kern w:val="0"/>
                <w:sz w:val="28"/>
                <w:szCs w:val="28"/>
              </w:rPr>
              <w:t>住宿日期</w:t>
            </w:r>
          </w:p>
        </w:tc>
        <w:tc>
          <w:tcPr>
            <w:tcW w:w="7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思源宋体 CN;宋体" w:hAnsi="思源宋体 CN;宋体" w:eastAsia="思源宋体 CN;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思源宋体 CN;宋体" w:cs="宋体" w:ascii="思源宋体 CN;宋体" w:hAnsi="思源宋体 CN;宋体"/>
                <w:bCs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560"/>
        <w:jc w:val="center"/>
        <w:rPr>
          <w:rFonts w:ascii="思源宋体 Heavy;宋体" w:hAnsi="思源宋体 Heavy;宋体" w:eastAsia="思源宋体 Heavy;宋体" w:cs="宋体"/>
          <w:b/>
          <w:b/>
          <w:color w:val="D74229"/>
          <w:kern w:val="0"/>
          <w:sz w:val="52"/>
          <w:szCs w:val="36"/>
        </w:rPr>
      </w:pPr>
      <w:r>
        <w:rPr>
          <w:rFonts w:eastAsia="思源宋体 Heavy;宋体" w:cs="宋体" w:ascii="思源宋体 Heavy;宋体" w:hAnsi="思源宋体 Heavy;宋体"/>
          <w:b/>
          <w:color w:val="D74229"/>
          <w:kern w:val="0"/>
          <w:sz w:val="52"/>
          <w:szCs w:val="36"/>
        </w:rPr>
      </w:r>
    </w:p>
    <w:p>
      <w:pPr>
        <w:pStyle w:val="Normal"/>
        <w:widowControl/>
        <w:jc w:val="left"/>
        <w:rPr>
          <w:rFonts w:ascii="思源宋体 Heavy;宋体" w:hAnsi="思源宋体 Heavy;宋体" w:eastAsia="思源宋体 Heavy;宋体" w:cs="宋体"/>
          <w:b/>
          <w:b/>
          <w:color w:val="D74229"/>
          <w:kern w:val="0"/>
          <w:sz w:val="52"/>
          <w:szCs w:val="36"/>
        </w:rPr>
      </w:pPr>
      <w:r>
        <w:rPr>
          <w:rFonts w:eastAsia="思源宋体 Heavy;宋体" w:cs="宋体" w:ascii="思源宋体 Heavy;宋体" w:hAnsi="思源宋体 Heavy;宋体"/>
          <w:b/>
          <w:color w:val="D74229"/>
          <w:kern w:val="0"/>
          <w:sz w:val="52"/>
          <w:szCs w:val="36"/>
        </w:rPr>
      </w:r>
    </w:p>
    <w:sectPr>
      <w:type w:val="nextPage"/>
      <w:pgSz w:w="11906" w:h="16838"/>
      <w:pgMar w:left="1366" w:right="13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思源宋体 Heavy">
    <w:altName w:val="宋体"/>
    <w:charset w:val="86"/>
    <w:family w:val="roman"/>
    <w:pitch w:val="default"/>
  </w:font>
  <w:font w:name="思源宋体 CN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2T09:48:00Z</dcterms:created>
  <dc:creator>袁颖</dc:creator>
  <dc:description/>
  <dc:language>en-US</dc:language>
  <cp:lastModifiedBy>蜜蜂</cp:lastModifiedBy>
  <dcterms:modified xsi:type="dcterms:W3CDTF">2024-09-09T03:14:5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C7685F439846FEA4050496AE772D5B_13</vt:lpwstr>
  </property>
  <property fmtid="{D5CDD505-2E9C-101B-9397-08002B2CF9AE}" pid="3" name="KSOProductBuildVer">
    <vt:lpwstr>2052-12.1.0.17827</vt:lpwstr>
  </property>
</Properties>
</file>