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8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15"/>
        <w:gridCol w:w="3559"/>
        <w:gridCol w:w="969"/>
        <w:gridCol w:w="2806"/>
        <w:gridCol w:w="1506"/>
        <w:gridCol w:w="1323"/>
      </w:tblGrid>
      <w:tr>
        <w:trPr>
          <w:trHeight w:val="811" w:hRule="atLeast"/>
        </w:trPr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/>
            </w:pPr>
            <w:bookmarkStart w:id="0" w:name="_GoBack"/>
            <w:bookmarkEnd w:id="0"/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3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名称</w:t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完成人</w:t>
            </w:r>
          </w:p>
        </w:tc>
        <w:tc>
          <w:tcPr>
            <w:tcW w:w="28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奖名称</w:t>
            </w:r>
          </w:p>
        </w:tc>
        <w:tc>
          <w:tcPr>
            <w:tcW w:w="15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等级</w:t>
            </w:r>
          </w:p>
        </w:tc>
        <w:tc>
          <w:tcPr>
            <w:tcW w:w="13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奖时间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特色商会组织发展道路研究—基于历程、内涵、发展策略三个维度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统战理论政策研究创新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集体建设用地流转与农民就业转型研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第十四届社会科学优秀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新生代农民工市民化：模式与治理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第十五届社会科学优秀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稳步城镇化与新生代农民就业转型协同机制研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第十六届社会科学优秀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于发挥天津优势作用，带动京津冀休闲农业转型升级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高校智库优秀决策咨询研究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先进制造研发基地建设路径研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高校智库优秀决策咨询研究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促进中国特色商会组织健康发展的对策建议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统战理论政策研究创新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于提升天津自创区科技金融服务质量水平的建议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高校智库优秀决策咨询研究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666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全国先进制造研发基地建设路径研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第十四届优秀调研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农村低保政策执行中的问题与对策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盟第七届民生论坛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论文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>
          <w:trHeight w:val="666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养结合”养老模式推行中的问题与对策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盟第八届民生论坛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论文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推动我国科技中介服务机构建设促进科技成果转移转化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民盟科技论坛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论文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依托自贸试验区做大做强京津冀农产品贸易物流业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洪银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民盟第六届经济论坛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论文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先进制造研发基地建设路径研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慧燕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高校智库优秀决策咨询研究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养殖精准测控关键技术研发与示范推广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慧勇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全国农牧渔业农业丰收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施温室二氧化碳气肥精准补偿智能化控制系统及应用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慧勇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天津市科学技术进步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666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水产养殖物联网关键技术研究与应用示范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慧勇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天津市科学技术进步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用于蔬菜温室的无线远控自行走施肥机器人及其推广应用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单慧勇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科学技术进步奖二等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社会科学界第十二届学术年会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彩霞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社会科学界第十二届学术年会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论文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</w:tr>
      <w:tr>
        <w:trPr>
          <w:trHeight w:val="666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优秀决策咨询研究成果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彩霞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优秀决策咨询研究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美丽村庄建设规划研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静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中国农业资源与区划学会科学技术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农业生态环境问题与农业资源可持续利用分析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静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中国农业资源与区划学会科学技术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>
          <w:trHeight w:val="666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农业可持续发展研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静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天津市优秀工程咨询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农业资源区划报告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静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农业资源与区划学会科学技术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设施园艺环境智能监测及调控关键技术研究与集成应用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同海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人民政府颁发的天津市科学技术进步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有害藻华的应急防控及其藻浆资源化利用关键技术的研发及应用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相东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全国商业科学技术进步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海水贝类养殖环境安全及质量监控技术的建立及示范应用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相东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辽宁省科学技术进步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渤海海洋生态灾害及应急处置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相东等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辽宁省自然科学学术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构建多元实践教学模式，提升动物生产类专业应用型人才培养质量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向彬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教学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津鲢新品种苗种早繁扩繁规模化生产及商品鱼养殖技术中试与示范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成勋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天津市科技进步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1067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关于精准扶贫的一些建议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共天津市委教育工作委员会、天津市教育委员会，天津市优秀决策咨询研究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土地资本化的政治经济学分析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高校社会主义经济理论与实践研讨会领导小组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兴华优秀论文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创新精准扶贫机制构建三重联合体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全国扶贫宣传教育中心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论文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992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我国精准扶贫实践特征的政治经济学分析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国务院扶贫办“学习习近平总书记关于扶贫工作的重要论述”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征文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国土地资本化的政治经济学分析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海鹏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第十六届天津市社会科学优秀成果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三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9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《花卉学》课程的立体化、开放式教学改革实践和特色推广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小琼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教学成果奖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二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8</w:t>
            </w:r>
          </w:p>
        </w:tc>
      </w:tr>
      <w:tr>
        <w:trPr>
          <w:trHeight w:val="721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冬奥会背景下冰雪运动进校园的策略研究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 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中国高等农业院校华北区体育科学论文报告会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一等奖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0</w:t>
            </w:r>
          </w:p>
        </w:tc>
      </w:tr>
      <w:tr>
        <w:trPr>
          <w:trHeight w:val="645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高校阳光体育活动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 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高校阳光体育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先进教师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6</w:t>
            </w:r>
          </w:p>
        </w:tc>
      </w:tr>
      <w:tr>
        <w:trPr>
          <w:trHeight w:val="678" w:hRule="atLeast"/>
        </w:trPr>
        <w:tc>
          <w:tcPr>
            <w:tcW w:w="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555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355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大学生网球比赛</w:t>
            </w:r>
          </w:p>
        </w:tc>
        <w:tc>
          <w:tcPr>
            <w:tcW w:w="9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 健</w:t>
            </w:r>
          </w:p>
        </w:tc>
        <w:tc>
          <w:tcPr>
            <w:tcW w:w="28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市大学生网球赛</w:t>
            </w:r>
          </w:p>
        </w:tc>
        <w:tc>
          <w:tcPr>
            <w:tcW w:w="15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优秀教练员</w:t>
            </w:r>
          </w:p>
        </w:tc>
        <w:tc>
          <w:tcPr>
            <w:tcW w:w="132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240"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7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" w:hAnsi="宋体" w:eastAsia="宋体" w:cs="宋体"/>
      <w:b/>
      <w:bCs/>
      <w:kern w:val="0"/>
      <w:sz w:val="20"/>
      <w:szCs w:val="20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</w:rPr>
  </w:style>
  <w:style w:type="character" w:styleId="Emphasis">
    <w:name w:val="Emphasis"/>
    <w:basedOn w:val="Style8"/>
    <w:qFormat/>
    <w:rPr>
      <w:i/>
    </w:rPr>
  </w:style>
  <w:style w:type="character" w:styleId="HTML">
    <w:name w:val="HTML 打字机"/>
    <w:basedOn w:val="Style8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1">
    <w:name w:val="HTML 代码"/>
    <w:basedOn w:val="Style8"/>
    <w:qFormat/>
    <w:rPr>
      <w:rFonts w:ascii="Courier New" w:hAnsi="Courier New" w:cs="Courier New"/>
      <w:sz w:val="20"/>
    </w:rPr>
  </w:style>
  <w:style w:type="character" w:styleId="HTML2">
    <w:name w:val="HTML 引文"/>
    <w:basedOn w:val="Style8"/>
    <w:qFormat/>
    <w:rPr>
      <w:i/>
    </w:rPr>
  </w:style>
  <w:style w:type="character" w:styleId="HTML3">
    <w:name w:val="HTML 样本"/>
    <w:basedOn w:val="Style8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4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2:33:00Z</dcterms:created>
  <dc:creator>雷速</dc:creator>
  <dc:description/>
  <dc:language>en-US</dc:language>
  <cp:lastModifiedBy>8bit龙卷风</cp:lastModifiedBy>
  <dcterms:modified xsi:type="dcterms:W3CDTF">2025-03-14T01:3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8CD1EA6F4249D8A17548907D1153A8_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jcwYzYxZjZlY2UzZjM1YWJlMTA5N2M3MTg3OWNmNWIiLCJ1c2VySWQiOiIyMjMxMTIzNSJ9</vt:lpwstr>
  </property>
  <property fmtid="{D5CDD505-2E9C-101B-9397-08002B2CF9AE}" pid="5" name="commondata">
    <vt:lpwstr>commondata</vt:lpwstr>
  </property>
</Properties>
</file>