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7"/>
        <w:gridCol w:w="4251"/>
        <w:gridCol w:w="1879"/>
        <w:gridCol w:w="1333"/>
        <w:gridCol w:w="1521"/>
        <w:gridCol w:w="925"/>
      </w:tblGrid>
      <w:tr>
        <w:trPr>
          <w:trHeight w:val="56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著名称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表时间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科技人才政策实施成效评估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社会科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步城镇化与新生代农民就业转型协同机制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科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时代中国现代职业教育：模式与治理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财富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先进制造研发基地建设路径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420" w:right="0" w:hanging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经济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代农民工城镇稳定居留机制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科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害蓝藻水华的发生及其防控技术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科学技术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树林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中植物与人们的生产生活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科学技术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树林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生生物学实践训练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树林等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振兴背景下天津市农村产权融资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财政经济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业农村发展实践与探索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囊藻群体的环境生态学特征及其资源化利用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相东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原经济区建设中的金融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财政经济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原经济区乡村民俗旅游产品开发与金融支持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经济学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村旅游创意开发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闲农业理论建构与实践研究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畜共患病与公共卫生安全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科学技术出版社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天明、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超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9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character" w:styleId="HTML3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8bit龙卷风</cp:lastModifiedBy>
  <dcterms:modified xsi:type="dcterms:W3CDTF">2025-03-14T01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wYzYxZjZlY2UzZjM1YWJlMTA5N2M3MTg3OWNmNWIiLCJ1c2VySWQiOiIyMjMxMTIzNSJ9</vt:lpwstr>
  </property>
  <property fmtid="{D5CDD505-2E9C-101B-9397-08002B2CF9AE}" pid="5" name="commondata">
    <vt:lpwstr>commondata</vt:lpwstr>
  </property>
</Properties>
</file>