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4437"/>
        <w:gridCol w:w="1656"/>
        <w:gridCol w:w="1186"/>
        <w:gridCol w:w="1777"/>
        <w:gridCol w:w="884"/>
      </w:tblGrid>
      <w:tr>
        <w:trPr>
          <w:trHeight w:val="56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章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刊物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时间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帮扶助推小农户与现代农业有机衔接的思考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岩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-0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险共担”有助于解决非对称风险——读塔勒布《非对称风险》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月玲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审计观察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-0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京津冀地区农村金融效率测度与分析——基于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DEA-Malmquist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指数法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李彩霞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韩贤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会计之友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乡村公共卫生人才队伍建设的着力点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张雅光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中国人口报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20-09-2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乡村公共卫生体系建设的对策建议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光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口报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08-1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近平新时代青年思想政治教育观研究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光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学院学报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近平新时代爱国主义思想的五重维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玉敏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学院学报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疫情期间网络教学存在的问题及对策分析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月玲等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学院学报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帮扶促进小农户与现代农业发展有机衔接的研究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窦艳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育希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农村集体产权制度改革中会计核算与管理问题探究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天津农业科学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20-0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character" w:styleId="HTML3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8bit龙卷风</cp:lastModifiedBy>
  <dcterms:modified xsi:type="dcterms:W3CDTF">2025-03-14T0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wYzYxZjZlY2UzZjM1YWJlMTA5N2M3MTg3OWNmNWIiLCJ1c2VySWQiOiIyMjMxMTIzNSJ9</vt:lpwstr>
  </property>
  <property fmtid="{D5CDD505-2E9C-101B-9397-08002B2CF9AE}" pid="5" name="commondata">
    <vt:lpwstr>commondata</vt:lpwstr>
  </property>
</Properties>
</file>