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4288"/>
        <w:gridCol w:w="1889"/>
        <w:gridCol w:w="1269"/>
        <w:gridCol w:w="1529"/>
        <w:gridCol w:w="931"/>
      </w:tblGrid>
      <w:tr>
        <w:trPr>
          <w:trHeight w:val="56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著名称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时间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区域经济新版图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人民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立群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校科研成果转化探索与建构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大学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根来等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科技人才政策实施成效评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社会科学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稳步城镇化与新生代农民就业转型协同机制研究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420" w:right="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科学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时代中国现代职业教育：模式与治理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420" w:right="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财富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先进制造研发基地建设路径研究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420" w:right="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经济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代农民工城镇稳定居留机制研究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科学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振兴背景下天津市农村产权融资研究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财政经济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彩霞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农业农村发展实践与探索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开大学出版社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character" w:styleId="HTML3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8bit龙卷风</cp:lastModifiedBy>
  <dcterms:modified xsi:type="dcterms:W3CDTF">2025-03-14T01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wYzYxZjZlY2UzZjM1YWJlMTA5N2M3MTg3OWNmNWIiLCJ1c2VySWQiOiIyMjMxMTIzNSJ9</vt:lpwstr>
  </property>
  <property fmtid="{D5CDD505-2E9C-101B-9397-08002B2CF9AE}" pid="5" name="commondata">
    <vt:lpwstr>commondata</vt:lpwstr>
  </property>
</Properties>
</file>